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rPr>
      </w:pPr>
      <w:r>
        <w:rPr>
          <w:rFonts w:cs="Monotype Corsiva" w:ascii="Monotype Corsiva" w:hAnsi="Monotype Corsiva"/>
          <w:b/>
        </w:rPr>
        <w:t>Арго! Да пошлёт нам небо путь с луной и звёздами!</w:t>
      </w:r>
    </w:p>
    <w:p>
      <w:pPr>
        <w:pStyle w:val="Normal"/>
        <w:jc w:val="both"/>
        <w:rPr>
          <w:rFonts w:ascii="Monotype Corsiva" w:hAnsi="Monotype Corsiva" w:cs="Monotype Corsiva"/>
          <w:b/>
          <w:b/>
        </w:rPr>
      </w:pPr>
      <w:r>
        <w:rPr>
          <w:rFonts w:cs="Monotype Corsiva" w:ascii="Monotype Corsiva" w:hAnsi="Monotype Corsiva"/>
          <w:b/>
        </w:rPr>
        <w:t>Арго! Если парус сникнет, мы ударим вёслами!...</w:t>
      </w:r>
    </w:p>
    <w:p>
      <w:pPr>
        <w:pStyle w:val="Normal"/>
        <w:jc w:val="right"/>
        <w:rPr>
          <w:rFonts w:ascii="Monotype Corsiva" w:hAnsi="Monotype Corsiva" w:cs="Monotype Corsiva"/>
          <w:b/>
          <w:b/>
        </w:rPr>
      </w:pPr>
      <w:r>
        <w:rPr>
          <w:rFonts w:cs="Monotype Corsiva" w:ascii="Monotype Corsiva" w:hAnsi="Monotype Corsiva"/>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Д. Верин-Галицкий</w:t>
      </w:r>
    </w:p>
    <w:p>
      <w:pPr>
        <w:pStyle w:val="Normal"/>
        <w:jc w:val="right"/>
        <w:rPr>
          <w:b/>
          <w:b/>
          <w:sz w:val="28"/>
        </w:rPr>
      </w:pPr>
      <w:r>
        <w:rPr>
          <w:b/>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caps/>
          <w:sz w:val="56"/>
          <w:szCs w:val="56"/>
        </w:rPr>
      </w:pPr>
      <w:r>
        <w:rPr>
          <w:b/>
          <w:caps/>
          <w:sz w:val="56"/>
          <w:szCs w:val="56"/>
        </w:rPr>
        <w:t>До Акишмы нельзя не дойти!</w:t>
      </w:r>
    </w:p>
    <w:p>
      <w:pPr>
        <w:pStyle w:val="Normal"/>
        <w:spacing w:before="240" w:after="0"/>
        <w:jc w:val="center"/>
        <w:rPr>
          <w:rFonts w:ascii="Comic Sans MS" w:hAnsi="Comic Sans MS" w:cs="Comic Sans MS"/>
          <w:b/>
          <w:b/>
          <w:caps/>
          <w:sz w:val="56"/>
          <w:szCs w:val="56"/>
        </w:rPr>
      </w:pPr>
      <w:r>
        <w:rPr>
          <w:rFonts w:cs="Comic Sans MS" w:ascii="Comic Sans MS" w:hAnsi="Comic Sans MS"/>
          <w:b/>
          <w:caps/>
          <w:sz w:val="56"/>
          <w:szCs w:val="56"/>
        </w:rPr>
      </w:r>
    </w:p>
    <w:p>
      <w:pPr>
        <w:pStyle w:val="Normal"/>
        <w:spacing w:before="240" w:after="0"/>
        <w:jc w:val="center"/>
        <w:rPr/>
      </w:pPr>
      <w:r>
        <w:rPr>
          <w:rFonts w:cs="Comic Sans MS" w:ascii="Comic Sans MS" w:hAnsi="Comic Sans MS"/>
          <w:caps/>
        </w:rPr>
        <w:t xml:space="preserve">рассказ о пешеходно-водном походе </w:t>
      </w:r>
      <w:r>
        <w:rPr>
          <w:rFonts w:cs="Comic Sans MS" w:ascii="Comic Sans MS" w:hAnsi="Comic Sans MS"/>
          <w:caps/>
          <w:lang w:val="en-US"/>
        </w:rPr>
        <w:t>V</w:t>
      </w:r>
      <w:r>
        <w:rPr>
          <w:rFonts w:cs="Comic Sans MS" w:ascii="Comic Sans MS" w:hAnsi="Comic Sans MS"/>
          <w:caps/>
        </w:rPr>
        <w:t xml:space="preserve"> категории сложности, </w:t>
        <w:br/>
        <w:t xml:space="preserve">совершенном группой в недавнем прошлом юных туристов </w:t>
        <w:br/>
        <w:t xml:space="preserve">объединений «АРГО», «Горизонт», «Восток» </w:t>
        <w:br/>
        <w:t xml:space="preserve">с 16 июля по 10 августа 2005 года в районе хребта </w:t>
        <w:br/>
        <w:t>Дуссе</w:t>
        <w:noBreakHyphen/>
        <w:t xml:space="preserve">Алинь с последующим сплавом по реке Акишма </w:t>
      </w:r>
    </w:p>
    <w:p>
      <w:pPr>
        <w:pStyle w:val="Normal"/>
        <w:jc w:val="center"/>
        <w:rPr>
          <w:rFonts w:ascii="Comic Sans MS" w:hAnsi="Comic Sans MS" w:cs="Comic Sans MS"/>
          <w:caps/>
          <w:sz w:val="32"/>
        </w:rPr>
      </w:pPr>
      <w:r>
        <w:rPr>
          <w:rFonts w:cs="Comic Sans MS" w:ascii="Comic Sans MS" w:hAnsi="Comic Sans MS"/>
          <w:caps/>
          <w:sz w:val="32"/>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hyperlink r:id="rId2">
        <w:r>
          <w:rPr>
            <w:rStyle w:val="InternetLink"/>
            <w:sz w:val="28"/>
            <w:lang w:val="en-US"/>
          </w:rPr>
          <w:t>http</w:t>
        </w:r>
        <w:r>
          <w:rPr>
            <w:rStyle w:val="InternetLink"/>
            <w:sz w:val="28"/>
          </w:rPr>
          <w:t>://</w:t>
        </w:r>
        <w:r>
          <w:rPr>
            <w:rStyle w:val="InternetLink"/>
            <w:sz w:val="28"/>
            <w:lang w:val="en-US"/>
          </w:rPr>
          <w:t>dtklub</w:t>
        </w:r>
        <w:r>
          <w:rPr>
            <w:rStyle w:val="InternetLink"/>
            <w:sz w:val="28"/>
          </w:rPr>
          <w:t>-</w:t>
        </w:r>
        <w:r>
          <w:rPr>
            <w:rStyle w:val="InternetLink"/>
            <w:sz w:val="28"/>
            <w:lang w:val="en-US"/>
          </w:rPr>
          <w:t>argo</w:t>
        </w:r>
        <w:r>
          <w:rPr>
            <w:rStyle w:val="InternetLink"/>
            <w:sz w:val="28"/>
          </w:rPr>
          <w:t>.</w:t>
        </w:r>
        <w:r>
          <w:rPr>
            <w:rStyle w:val="InternetLink"/>
            <w:sz w:val="28"/>
            <w:lang w:val="en-US"/>
          </w:rPr>
          <w:t>narod.ru</w:t>
        </w:r>
      </w:hyperlink>
    </w:p>
    <w:p>
      <w:pPr>
        <w:pStyle w:val="Normal"/>
        <w:jc w:val="center"/>
        <w:rPr>
          <w:sz w:val="28"/>
          <w:lang w:val="en-US"/>
        </w:rPr>
      </w:pPr>
      <w:r>
        <w:rPr>
          <w:sz w:val="28"/>
          <w:lang w:val="en-US"/>
        </w:rPr>
      </w:r>
    </w:p>
    <w:p>
      <w:pPr>
        <w:pStyle w:val="Normal"/>
        <w:jc w:val="center"/>
        <w:rPr>
          <w:sz w:val="28"/>
          <w:lang w:val="en-US"/>
        </w:rPr>
      </w:pPr>
      <w:r>
        <w:rPr>
          <w:sz w:val="28"/>
          <w:lang w:val="en-US"/>
        </w:rPr>
        <w:t>E-mail:   klub_argo@fromru.com</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t>ХАБАРОВСК</w:t>
      </w:r>
    </w:p>
    <w:p>
      <w:pPr>
        <w:pStyle w:val="Normal"/>
        <w:jc w:val="center"/>
        <w:rPr>
          <w:sz w:val="28"/>
        </w:rPr>
      </w:pPr>
      <w:r>
        <w:rPr>
          <w:sz w:val="28"/>
        </w:rPr>
        <w:t>2005</w:t>
      </w:r>
      <w:r>
        <w:br w:type="page"/>
      </w:r>
    </w:p>
    <w:p>
      <w:pPr>
        <w:pStyle w:val="Normal"/>
        <w:ind w:left="4320" w:hanging="0"/>
        <w:rPr/>
      </w:pPr>
      <w:r>
        <w:rPr>
          <w:rFonts w:cs="Times New Roman"/>
          <w:b/>
          <w:i/>
          <w:sz w:val="20"/>
          <w:szCs w:val="20"/>
        </w:rPr>
        <w:t>Пословица звучит витиевато:</w:t>
        <w:br/>
        <w:t>Не восхищайся прошлогодним небом, –</w:t>
        <w:br/>
        <w:t>Не возвращайся – где был рай когда-то,</w:t>
        <w:br/>
        <w:t>И брось дурить – иди туда, где не был!</w:t>
      </w:r>
    </w:p>
    <w:p>
      <w:pPr>
        <w:pStyle w:val="Normal"/>
        <w:ind w:left="4500" w:hanging="0"/>
        <w:rPr>
          <w:rFonts w:ascii="Times New Roman" w:hAnsi="Times New Roman" w:cs="Times New Roman"/>
          <w:b/>
          <w:b/>
          <w:i/>
          <w:i/>
          <w:sz w:val="20"/>
          <w:szCs w:val="20"/>
        </w:rPr>
      </w:pPr>
      <w:r>
        <w:rPr>
          <w:rFonts w:cs="Times New Roman"/>
          <w:b/>
          <w:i/>
          <w:sz w:val="20"/>
          <w:szCs w:val="20"/>
        </w:rPr>
      </w:r>
    </w:p>
    <w:p>
      <w:pPr>
        <w:pStyle w:val="Normal"/>
        <w:ind w:left="5040" w:hanging="0"/>
        <w:rPr/>
      </w:pPr>
      <w:r>
        <w:rPr>
          <w:i/>
          <w:sz w:val="20"/>
          <w:szCs w:val="20"/>
        </w:rPr>
        <w:t>Там что творит одна природа с нами!</w:t>
        <w:br/>
        <w:t xml:space="preserve">Туда добраться трудно и молве. </w:t>
        <w:br/>
        <w:t>Там каждый встречный – что ему цунами! –</w:t>
        <w:br/>
        <w:t>Со штормами в душе и голове!</w:t>
      </w:r>
    </w:p>
    <w:p>
      <w:pPr>
        <w:pStyle w:val="Normal"/>
        <w:spacing w:before="0" w:after="120"/>
        <w:jc w:val="right"/>
        <w:rPr>
          <w:i/>
          <w:i/>
          <w:sz w:val="16"/>
        </w:rPr>
      </w:pPr>
      <w:r>
        <w:rPr>
          <w:i/>
          <w:sz w:val="16"/>
        </w:rPr>
        <w:t>Цунами</w:t>
        <w:br/>
        <w:t>В.С. Высоцкий</w:t>
      </w:r>
    </w:p>
    <w:p>
      <w:pPr>
        <w:pStyle w:val="Normal"/>
        <w:spacing w:before="0" w:after="120"/>
        <w:jc w:val="center"/>
        <w:rPr>
          <w:b/>
          <w:b/>
          <w:i/>
          <w:i/>
          <w:sz w:val="16"/>
        </w:rPr>
      </w:pPr>
      <w:r>
        <w:rPr>
          <w:b/>
          <w:i/>
          <w:sz w:val="16"/>
        </w:rPr>
      </w:r>
    </w:p>
    <w:p>
      <w:pPr>
        <w:pStyle w:val="Normal"/>
        <w:spacing w:before="0" w:after="120"/>
        <w:jc w:val="center"/>
        <w:rPr>
          <w:b/>
          <w:b/>
        </w:rPr>
      </w:pPr>
      <w:r>
        <w:rPr>
          <w:b/>
        </w:rPr>
        <w:t>ВВЕДЕНИЕ</w:t>
      </w:r>
    </w:p>
    <w:p>
      <w:pPr>
        <w:pStyle w:val="Normal"/>
        <w:ind w:firstLine="567"/>
        <w:jc w:val="both"/>
        <w:rPr/>
      </w:pPr>
      <w:r>
        <w:rPr/>
        <w:t>Старшие мои дети-туристы выросли, они только-только закончили школу и в этом сентябре я буду брать шестиклассников и снова всё начнётся с начала. Такова уж наша учительская доля: выпускать во взрослую жизнь одних и начинать учить других. А может это и здорово, ведь каждый раз дети приходят разные, они совершенно неповторимы, а в случае нашего спортивного туризма, когда мы не просто сосуществуем рядом в течение нескольких лет, но ещё и становимся очень близкими людьми. Такова наша специфика – уж слишком много испытаний выпадает нам в наших походах, уж слишком мы становимся открытыми и просвечиваемыми друг для друга. Уж слишком мы становимся своими.</w:t>
      </w:r>
    </w:p>
    <w:p>
      <w:pPr>
        <w:pStyle w:val="Normal"/>
        <w:ind w:firstLine="567"/>
        <w:jc w:val="both"/>
        <w:rPr/>
      </w:pPr>
      <w:r>
        <w:rPr/>
        <w:t>А пока одни выросли, а другие ещё не пришли, у меня есть возможность немножко походить для себя. Что это значит? Ну, так вот складывается, что когда ты работаешь в школе, да ещё и занимаешься детским спортивным туризмом, то возможности совершать серьёзные походы, как правило, не бывает. На это просто не хватает времени. А ходить только в детские походы и только с детьми нельзя. Надо всё-таки совершать и более серьёзные путешествия и хоть иногда вырываться из «детского мира». Как бы ты не любил своё дело, это обязательно надо делать! Ну, как минимум, чтобы избежать профессиональных деформаций. Как минимум, чтобы окружающий тебя туристский мир помнил, что есть вот такой не самый плохой турист.</w:t>
      </w:r>
    </w:p>
    <w:p>
      <w:pPr>
        <w:pStyle w:val="Normal"/>
        <w:ind w:firstLine="567"/>
        <w:jc w:val="both"/>
        <w:rPr/>
      </w:pPr>
      <w:r>
        <w:rPr/>
        <w:t>Год назад, когда мы сборной группой туристического объединения «АРГО» и туристического клуба «ГОРИЗОНТ» совершали путешествие третьей категории сложности в районе хребта Дуссе-Алинь с последующим сплавом по реке Бурея, я увидел, что Дуссе</w:t>
        <w:noBreakHyphen/>
        <w:t>Алинь – это не просто интересный район, это то место, где можно совершать более сложные путешествия. И тогда же у меня в голове созрел план: а не пройти ли нам через хребет Дуссе-Алинь к реке Акишма, и сплавиться по этой реке. По сложности это «пятёрка». Сама Акишма по старой, ещё советской классификации – это «пятёрка», а тут ещё и переход через очень интересные и красивые горы, который сам по себе должен тянуть минимум на «тройку», да ещё и с водным снаряжением в рюкзаках! И так крепко зацепила меня эта мысль, что уже осенью я точно знал – в июле я иду этим маршрутом. Тогда же прошлогодним летом я для себя определил, что этот маршрут должны идти ребята в возрасте примерно двадцати лет. Почему? В этом возрасте уже достаточно сил, есть желание не просто ходить в походы, но ещё и совершать то, что до тебя никто не делал. Этим маршрутом, насколько мне известно, из хабаровских туристов никто не ходил. На Дуссе</w:t>
        <w:noBreakHyphen/>
        <w:t>Алинь ходили, Акишму саму по себе ходят часто, а вот чтобы всё вместе, с катамаранами в рюкзаках и вёслами в руках и через горы!?..</w:t>
      </w:r>
    </w:p>
    <w:p>
      <w:pPr>
        <w:pStyle w:val="Normal"/>
        <w:ind w:firstLine="567"/>
        <w:jc w:val="both"/>
        <w:rPr/>
      </w:pPr>
      <w:r>
        <w:rPr/>
        <w:t xml:space="preserve">Как-то усиленно готовиться к этому походу в течение года не было ни возможности, да и смысла. Так, решал, конечно, кое-какие вопросы в основном организационно-заявочного плана. Снаряжение у меня сплавное и лагерное всё было готово, ведь ходим мы постоянно. Перед самим походом, конечно же, несколько дней на сборы мы потратили, да и то не все. Мне помогали Семён Сергеев, Саша Ватрушкин, да немножко Лена Рыбина и Женя Мухаев. Всех же остальных в силу их занятости я не дёргал. Совершенно нечего всем толочься там, где работу могут сделать несколько более свободных человек.  </w:t>
      </w:r>
    </w:p>
    <w:p>
      <w:pPr>
        <w:pStyle w:val="Normal"/>
        <w:ind w:firstLine="567"/>
        <w:jc w:val="both"/>
        <w:rPr/>
      </w:pPr>
      <w:r>
        <w:rPr/>
        <w:t>Как же я собирал группу «двадцатилетних». Думаю, что об этом стоит рассказать подробнее, потому что потом, уже во время похода было немало удивлений относительно того, как же собралась такая теплая, такая весёлая, такая дружная компания. И были вопросы ребят ко мне, как же так получилось, что большая часть нашего походного коллектива до момента, когда мы встретились на автовокзале с рюкзаками, ни разу друг с другом не встречались кроме одного единственного организационного сбора.</w:t>
      </w:r>
    </w:p>
    <w:p>
      <w:pPr>
        <w:pStyle w:val="Normal"/>
        <w:ind w:firstLine="567"/>
        <w:jc w:val="both"/>
        <w:rPr/>
      </w:pPr>
      <w:r>
        <w:rPr/>
        <w:t xml:space="preserve">Ещё тогда, когда я придумал этот поход, я понял, что своих старых друзей, опытных водников мне заманить в этот поход не удастся. Уже осенью 2004 года среди них  в воздухе повисло слово «Китой». Ну, Китой так Китой, а мне надо сделать то, что я задумал. Ну, захотелось мне совершить такое путешествие!!! </w:t>
      </w:r>
    </w:p>
    <w:p>
      <w:pPr>
        <w:pStyle w:val="Normal"/>
        <w:ind w:firstLine="567"/>
        <w:jc w:val="both"/>
        <w:rPr/>
      </w:pPr>
      <w:r>
        <w:rPr/>
        <w:t>И вот совершенно случайно ко мне в группу во время прошлогоднего ноябрьского  похода к водопадам Приморья попал Виталик Хименко. Когда-то мы с Виталей учились в одной школе, правда я на два года старше, и туризмом Виталик стал заниматься у моего же первого учителя в туризме – Борисовой Марины Олеговны. Вместе мы до этого ноября никогда в походы не ходили, но друг друга знали. Вот я и поделился с Виталиком своей идеей. Он давно хотел попасть на Акишму и сплавиться по ней, но никак не получалось. А тут предлагают эту мечту осуществить. Ничего что в начале похода «троечная» пешка, зато потом Акишма! По правде сказать, возможность участия Виталика в этом походе я сразу ставил как «50 на 50», уж слишком занятой он человек, а тут поход почти на месяц. Но он пошел.</w:t>
      </w:r>
    </w:p>
    <w:p>
      <w:pPr>
        <w:pStyle w:val="Normal"/>
        <w:ind w:firstLine="567"/>
        <w:jc w:val="both"/>
        <w:rPr/>
      </w:pPr>
      <w:r>
        <w:rPr/>
        <w:t>А чуть ранее в сентябре того же прошлого года на Краевом туристическом слёте «Золотая осень» я встретил бывшего своего ученика Лёшу Ильина. Алексей был одним из самых-самых первых моих школьных учеников. И будучи школьником, он совершил несколько водных походов со мной. Потом жизнь нас развела, и мы толком ничего друг о друге не знали. Но вот встретились. И когда я произнёс магическое слово «Акишма», то Алексей загорелся сразу. И так же как и в случае с Виталиком пешеходное начало похода особенно в учёт Алексеем не ставилось, зато потом Акишма! И по поводу него у меня тоже стопроцентной уверенности не было – он весь в своём бизнесе, из которого порой очень трудно вырваться.</w:t>
      </w:r>
    </w:p>
    <w:p>
      <w:pPr>
        <w:pStyle w:val="Normal"/>
        <w:ind w:firstLine="567"/>
        <w:jc w:val="both"/>
        <w:rPr/>
      </w:pPr>
      <w:r>
        <w:rPr/>
        <w:t>С Семёном Сергеевым мы зимой, во время наших лыжных прогулок очень много говорили о предстоящем походе. У Семёна, конечно, были сомнения, но здесь была важна моя настойчивость. Этот поход, по моему глубокому убеждению, для Семёна был просто необходим.  Ему просто жизненно важно расти и взрослеть в тех трудностях, без которых наши походы не обходятся.</w:t>
      </w:r>
    </w:p>
    <w:p>
      <w:pPr>
        <w:pStyle w:val="Normal"/>
        <w:ind w:firstLine="567"/>
        <w:jc w:val="both"/>
        <w:rPr/>
      </w:pPr>
      <w:r>
        <w:rPr/>
        <w:t xml:space="preserve">В марте на одном и заседаний Краевой маршрутно-квалификационной комиссии я встретил Мишу  Гейца. Пять лет назад, ещё будучи учеником десятого класса, Миша ходил со мной в лыжную «тройку». С тех пор он конечно вырос и сам стал водить туристские группы, но мне очень хотелось, чтобы Миша пошел в этот поход. Миша очень неоднозначный человек, не со всеми у него складываются отношения, но я был абсолютно уверен, что у меня с ним проблем не будет, как говорится по определению. </w:t>
      </w:r>
    </w:p>
    <w:p>
      <w:pPr>
        <w:pStyle w:val="Normal"/>
        <w:ind w:firstLine="567"/>
        <w:jc w:val="both"/>
        <w:rPr/>
      </w:pPr>
      <w:r>
        <w:rPr/>
        <w:t xml:space="preserve">В начале июня позвонил мне Михаил Николаевич Шевцов и сказал, что Лена Рыбина заинтересовалась нашим походом. После того, как она «заинтересовалась», она тут же исчезла и мы с ним стали через разных людей её выискивать. Нашли. После моей беседы с Леной о наших планах и всех трудностях предстоящего похода, я получил утвердительный ответ. Лену я немножко (совсем немножко) знал, и особых вопросов у меня к ней не было. Она хоть и невелика ростом, но очень сильная и выносливая девушка и выросла сама из детского туризма. Да и нашего предыдущего весьма редкого общения мне вполне хватило, что бы не сомневаться: Лену в этот поход, даже не смотря на отсутствие у неё водного опыта брать можно.  </w:t>
      </w:r>
    </w:p>
    <w:p>
      <w:pPr>
        <w:pStyle w:val="Normal"/>
        <w:ind w:firstLine="567"/>
        <w:jc w:val="both"/>
        <w:rPr>
          <w:b/>
          <w:b/>
        </w:rPr>
      </w:pPr>
      <w:r>
        <w:rPr/>
        <w:t xml:space="preserve">Несколько позже, уже ближе к середине июня Михаил Николаевич мне сообщил, что нашим походом заинтересовался ещё и Кузнецов Максим. Михаил Николаевич очень хорошо знает, кого мне предлагать не надо. Максима я до этого видел пару раз в «Горизонте» и абсолютно не акцентировал на нём своего внимания. Ну, парень и парень. В «Горизонте» много разных людей бывает (очень надеюсь, Максим не обидится на эти мои слова). Однако я всё же Михаила Николаевича переспросил, точно ли он тот человек, который мне для этого похода нужен? На что получил весьма утвердительный ответ: парень хороший. Хоть и говорят, что хороший парень, это ещё не  профессия, но я поверил на слово. Когда же мы встретились с Максимом, то я понял: надо брать. А когда оказалось, что он ещё и очень хорошо знаком с Мишей Гейцем, то сомнений просто не осталось. Кстати, ребята оба узнали, что идут в одной группе в поход только перед моим школьным кабинетом информатики. Кстати Максим оказался ещё и одним из ведущих </w:t>
      </w:r>
      <w:r>
        <w:rPr>
          <w:lang w:val="en-US"/>
        </w:rPr>
        <w:t>Web</w:t>
      </w:r>
      <w:r>
        <w:rPr/>
        <w:t xml:space="preserve">-сайта клуба «Горизонт» . </w:t>
      </w:r>
    </w:p>
    <w:p>
      <w:pPr>
        <w:pStyle w:val="Normal"/>
        <w:ind w:firstLine="567"/>
        <w:jc w:val="both"/>
        <w:rPr/>
      </w:pPr>
      <w:r>
        <w:rPr/>
        <w:t>Да и Ильин Алексей с Мишей Гейцем знакомы давно, но что идут вместе в один поход узнали за две недели до самого похода. Оказывается Хабаровск город очень маленький, несмотря на шестьсот тысяч населения.</w:t>
      </w:r>
    </w:p>
    <w:p>
      <w:pPr>
        <w:pStyle w:val="Normal"/>
        <w:ind w:firstLine="567"/>
        <w:jc w:val="both"/>
        <w:rPr/>
      </w:pPr>
      <w:r>
        <w:rPr/>
        <w:t>В начале июня мне позвонила Катя Леонтьева – самая активная из молодых «горизонтовских» туристов-«великов», и сказала, что у неё есть знакомый хороший мальчик, который очень хочет сходить на Акишму. И что он хочет пойти с нами. Человек совершенно со стороны? Задаю вопрос Кате относительно его опыта и с кем он ходил. На  что ответ получаю весьма меня удовлетворивший. Саша в течение четырёх лет совершал водные походы с Анатолием Владимировичем Изотовым, одним из очень опытных хабаровских туристов. Это имя для меня многое значит. Что ж, пусть «хороший знакомый мальчик» приходит, будем разговаривать. Саша сразу же включился в наши сборы, оказался очень интересным и живым собеседником.  И туристом, несмотря на свою молодость, оказался он тоже очень хорошим.</w:t>
      </w:r>
    </w:p>
    <w:p>
      <w:pPr>
        <w:pStyle w:val="Normal"/>
        <w:ind w:firstLine="567"/>
        <w:jc w:val="both"/>
        <w:rPr/>
      </w:pPr>
      <w:r>
        <w:rPr/>
        <w:t xml:space="preserve">А Жене Мухаеву я просто сказал: «Женя, тебе очень нужен этот поход. Ты должен в него пойти!» А Жене куда деваться, и он пошел. При этом он оказался самым юным участником нашего большого путешествия, ему всего семнадцать лет. Кстати и Женя, и Семён относятся именно к той категории ребят, которых я называю моими старшими детьми-туристами. Вот уже четыре года (с сентября 2001 года) они ходят со мной в самые разные походы, и зимние и летние. В марте этого года они были участниками очень интересной лыжной «тройки» на Баджальском хребте, которая была своеобразным экзаменом для них и для меня и, надеюсь, стала очень ярким и важным событием для всех нас, кто принимал участие  в этом путешествии. </w:t>
      </w:r>
    </w:p>
    <w:p>
      <w:pPr>
        <w:pStyle w:val="Normal"/>
        <w:ind w:firstLine="567"/>
        <w:jc w:val="both"/>
        <w:rPr/>
      </w:pPr>
      <w:r>
        <w:rPr/>
        <w:t xml:space="preserve">Вот вкратце вся небольшая предыстория нашего большого похода. </w:t>
      </w:r>
    </w:p>
    <w:p>
      <w:pPr>
        <w:pStyle w:val="Normal"/>
        <w:ind w:firstLine="567"/>
        <w:jc w:val="both"/>
        <w:rPr/>
      </w:pPr>
      <w:r>
        <w:rPr/>
        <w:t xml:space="preserve">Да, ещё очень важное замечание. В течение похода кроме меня вела записи Лена Рыбина. Может быть не всегда у неё получалось регулярно описывать происходящее, но эти записи есть и они стали частью этого произведения про наш поход. И очень важной  частью. Для меня то уж точно. К сожалению, больше никто не писал. Лишь в конце похода я один раз посадил на днёвке Семена и Женю и дал им в руки бумагу и ручки. </w:t>
      </w:r>
    </w:p>
    <w:p>
      <w:pPr>
        <w:pStyle w:val="Normal"/>
        <w:ind w:firstLine="567"/>
        <w:jc w:val="both"/>
        <w:rPr/>
      </w:pPr>
      <w:r>
        <w:rPr/>
        <w:t xml:space="preserve">Возможно, это моё описание похода не отразит всей полноты картины, ведь это моё субъективное восприятие происходящего. Возможно, что кто-то из участником мне возразит, что какие-то моменты мною описаны не совсем точно, а какие-то и вообще пропущены. Но очень хочу надеяться, что по прошествии времени все кто был в этом походе, прочитав этот рассказ, с теплотой вспомнят этот наш большой поход. Всё-таки это очень яркое событие в жизни всех нас в 2005-ом году. </w:t>
      </w:r>
    </w:p>
    <w:p>
      <w:pPr>
        <w:pStyle w:val="Normal"/>
        <w:ind w:firstLine="567"/>
        <w:jc w:val="both"/>
        <w:rPr/>
      </w:pPr>
      <w:r>
        <w:rPr/>
        <w:t>А теперь, уважаемый читатель, мы с Вами отправляемся в поход, который будет длиться двадцать пять дней, и, я очень надеюсь, что Вам с нами понравится.</w:t>
      </w:r>
    </w:p>
    <w:p>
      <w:pPr>
        <w:pStyle w:val="Normal"/>
        <w:ind w:firstLine="567"/>
        <w:jc w:val="both"/>
        <w:rPr/>
      </w:pPr>
      <w:r>
        <w:rPr/>
        <w:t>Итак, в путь!</w:t>
      </w:r>
    </w:p>
    <w:p>
      <w:pPr>
        <w:pStyle w:val="Normal"/>
        <w:numPr>
          <w:ilvl w:val="0"/>
          <w:numId w:val="0"/>
        </w:numPr>
        <w:jc w:val="center"/>
        <w:outlineLvl w:val="2"/>
        <w:rPr>
          <w:rFonts w:ascii="Times New Roman" w:hAnsi="Times New Roman" w:cs="Times New Roman"/>
          <w:caps/>
          <w:sz w:val="24"/>
          <w:szCs w:val="24"/>
        </w:rPr>
      </w:pPr>
      <w:r>
        <w:rPr>
          <w:rFonts w:cs="Times New Roman"/>
          <w:caps/>
          <w:sz w:val="24"/>
          <w:szCs w:val="24"/>
        </w:rPr>
        <w:t>Дорога</w:t>
      </w:r>
    </w:p>
    <w:p>
      <w:pPr>
        <w:pStyle w:val="Normal"/>
        <w:jc w:val="both"/>
        <w:rPr>
          <w:b/>
          <w:b/>
        </w:rPr>
      </w:pPr>
      <w:r>
        <w:rPr>
          <w:b/>
        </w:rPr>
        <w:t>16 июля 2005 года</w:t>
      </w:r>
    </w:p>
    <w:p>
      <w:pPr>
        <w:pStyle w:val="Normal"/>
        <w:ind w:firstLine="540"/>
        <w:jc w:val="both"/>
        <w:rPr/>
      </w:pPr>
      <w:r>
        <w:rPr/>
        <w:t>Без десяти восемь за мной зашел Лебедев Денис. В этот поход он не идёт в связи с поступлением в институт. Как никак ребёнок школу закончил. Но проводить нас надо. Такие походы как этот бывают не часто, и разговоров про него было много, да и сложность не маленькая, как никак «пятёрка». В истории нашего «АРГО» «пятёрок» ещё не было. Эта первая. Надеюсь, что должна она стать совершенно особенной. Хотя и волнение перед дальней дорогой есть тоже.</w:t>
      </w:r>
    </w:p>
    <w:p>
      <w:pPr>
        <w:pStyle w:val="Normal"/>
        <w:ind w:firstLine="540"/>
        <w:jc w:val="both"/>
        <w:rPr/>
      </w:pPr>
      <w:r>
        <w:rPr/>
        <w:t xml:space="preserve">Ровно через полчаса мы с Денисом вышли на автовокзале и в одно время вместе с нами к автовокзалу на микроавтобусе подъехали Миша Гейц и Алёша Ильин со своими рюкзаками и провожающими. И мы все вместе подошли к нашим ребятам, которые появились на автовокзале раньше нас. Вот теперь все в сборе. </w:t>
      </w:r>
    </w:p>
    <w:p>
      <w:pPr>
        <w:pStyle w:val="Normal"/>
        <w:ind w:firstLine="540"/>
        <w:jc w:val="both"/>
        <w:rPr/>
      </w:pPr>
      <w:r>
        <w:rPr/>
        <w:t>Ну не могло такого случиться, чтобы нас не пришел провожать в такой поход Шевцов Михаил Николаевич. Он знает, что этот поход очень значим для меня. На заре идеи этого путешествия он весьма скептически отнёсся к задуманному мною маршруту, считая его не логичным. Я так до сих пор не понимаю, в чём его нелогичность – линейный маршрут большой протяженности, в одном месте начинается, в другом заканчивается. То что до Акишмы можно добраться и не прикладывая больших усилий, ну так это очевидно. На поезде до Чегдомына, да на машине от Чегдомына до Софийска. Но вот блажь у меня такая, ну захотелось пройти именно так: выйти на Акишму именно пешком и именно через Дуссе-Алинь. И в горах красивых побывать, и речку интересную пройти, и всё за один раз. Да ещё, на  самом деле, чтобы все участники, да и я сам почувствовали, что поход этот действительно спортивный, сложный, и требует немало волевых и физических усилий.</w:t>
      </w:r>
    </w:p>
    <w:p>
      <w:pPr>
        <w:pStyle w:val="Normal"/>
        <w:ind w:firstLine="540"/>
        <w:jc w:val="both"/>
        <w:rPr/>
      </w:pPr>
      <w:r>
        <w:rPr/>
        <w:t>Буквально через час после отправления я заметил, что еще полтора часа назад практически незнакомые ребята ведут себя так, как будто они знакомы сто лет. Это здорово, если так пойдёт и дальше, то всё у нас получится.</w:t>
      </w:r>
    </w:p>
    <w:p>
      <w:pPr>
        <w:pStyle w:val="Normal"/>
        <w:ind w:firstLine="540"/>
        <w:jc w:val="both"/>
        <w:rPr/>
      </w:pPr>
      <w:r>
        <w:rPr/>
        <w:t>Без десяти три выходим из автобуса в Комсомольске-на-Амуре. Несколько остановок на трамвае и мы на железнодорожном вокзале. Времени до отправления поезда вагон, и при этом давно уже время обеда. Мы расположились в кассовом зале в углу и на рюкзаках собираем «стол». Из всех пакетов, которые нам очень важно было не растерять по дороге, извлекаем все вкусности и решаем, что едим сейчас, а что оставим на ужин в поезд.</w:t>
      </w:r>
    </w:p>
    <w:p>
      <w:pPr>
        <w:pStyle w:val="Normal"/>
        <w:ind w:firstLine="540"/>
        <w:jc w:val="both"/>
        <w:rPr/>
      </w:pPr>
      <w:r>
        <w:rPr/>
        <w:t xml:space="preserve">Странно, еды много и разной, но она как-то не лезет. Наверное, пока ещё не сильно проголодались. </w:t>
      </w:r>
    </w:p>
    <w:p>
      <w:pPr>
        <w:pStyle w:val="Normal"/>
        <w:ind w:firstLine="540"/>
        <w:jc w:val="both"/>
        <w:rPr/>
      </w:pPr>
      <w:r>
        <w:rPr/>
        <w:t>За билетами мне пришлось в кассах постоять. Уж как-то медленно очередь двигалась, но к пяти часам я их всё же взял. Вот теперь можно пойти погулять. Я, Виталик, Саша, Максим и Лена отправляемся в поисках спортивного магазина. На повестке дня открытый вопрос: как и чем мы будем ловить рыбу. Из всей нашей пёстрой компании нормальных снастей не взял никто, хотя мы отправились в рыбный край, зато у меня в рюкзаке решетка для приготовления рыбы на углях. Очень уж не хочется верить, что я её проношу просто так.</w:t>
      </w:r>
    </w:p>
    <w:p>
      <w:pPr>
        <w:pStyle w:val="Normal"/>
        <w:ind w:firstLine="540"/>
        <w:jc w:val="both"/>
        <w:rPr/>
      </w:pPr>
      <w:r>
        <w:rPr/>
        <w:t>К сожалению, открытого спортивного магазина мы таки не нашли.</w:t>
      </w:r>
    </w:p>
    <w:p>
      <w:pPr>
        <w:pStyle w:val="Normal"/>
        <w:ind w:firstLine="540"/>
        <w:jc w:val="both"/>
        <w:rPr/>
      </w:pPr>
      <w:r>
        <w:rPr/>
        <w:t>В семь часов разбираем рюкзаки и отправляемся на посадку. Ехать нам всего пять часов, поэтому едем в общем вагоне. Оказалось, что он наполовину пуст.</w:t>
      </w:r>
    </w:p>
    <w:p>
      <w:pPr>
        <w:pStyle w:val="Normal"/>
        <w:ind w:firstLine="540"/>
        <w:jc w:val="both"/>
        <w:rPr/>
      </w:pPr>
      <w:r>
        <w:rPr/>
        <w:t>После отправления поезда немного поём, а в начале девятого «готовим» ужин и ужинаем. А потом много-много разговариваем. Я продолжаю наблюдать за ребятами. Мои «автобусные» наблюдения всё больше и больше подтверждаются. С таким настроем, таким коллективом мы этот маршрут пройдём обязательно! А маршрут наш действительно сложный. Первая наша пешеходная часть в основном сложна с позиции выносливости и силы. Что ни говори «пятёрка» и «пятёрка» совершенно особенная. Вторая же часть – водная, и в ней основная кульминация всего похода – прохождение каньона Поющих скал на реке Акишма.</w:t>
      </w:r>
    </w:p>
    <w:p>
      <w:pPr>
        <w:pStyle w:val="Normal"/>
        <w:ind w:firstLine="540"/>
        <w:jc w:val="both"/>
        <w:rPr/>
      </w:pPr>
      <w:r>
        <w:rPr/>
        <w:t xml:space="preserve">Без десяти час ночи наш поезд останавливается на станции Постышево (посёлок Берёзовый). По договорённости нас встречают и подводят к водителю машины (ЗИЛ-131), который согласился помочь нам с заброской на маршрут. Однако водитель оказался далеко не альтруистом и заломил цену аж в 10000 рублей, при этом, совершенно не представляя, куда нас надо везти. Я пытаюсь торговаться, но… Кто кому нужен? В конечном итоге он уехал выяснять, куда же нас везти, поскольку мои попытки объяснить ему это с помощью карты не особо просвещали его в географии родного края. При этом мы договорились, что в восемь утра он приедет за нами. </w:t>
      </w:r>
    </w:p>
    <w:p>
      <w:pPr>
        <w:pStyle w:val="Normal"/>
        <w:ind w:firstLine="540"/>
        <w:jc w:val="both"/>
        <w:rPr/>
      </w:pPr>
      <w:r>
        <w:rPr/>
        <w:t xml:space="preserve">А мы, расположившись на вокзале, в два часа ночи ложимся спать. </w:t>
      </w:r>
    </w:p>
    <w:p>
      <w:pPr>
        <w:pStyle w:val="Normal"/>
        <w:ind w:firstLine="540"/>
        <w:jc w:val="both"/>
        <w:rPr/>
      </w:pPr>
      <w:r>
        <w:rPr/>
        <w:t>Миша же с Алексеем днём не наговорились и вместо того, чтобы лечь отдыхать, потащились бродить по посёлку и проболтались до утра. При этом они перезнакомились с большим количеством местных, выяснили, что возможно найти машину и дешевле, но для этого надо время, которого-то у нас и нет.</w:t>
      </w:r>
    </w:p>
    <w:p>
      <w:pPr>
        <w:pStyle w:val="Normal"/>
        <w:ind w:firstLine="540"/>
        <w:jc w:val="both"/>
        <w:rPr/>
      </w:pPr>
      <w:r>
        <w:rPr/>
      </w:r>
    </w:p>
    <w:p>
      <w:pPr>
        <w:pStyle w:val="Normal"/>
        <w:ind w:left="540" w:hanging="0"/>
        <w:jc w:val="both"/>
        <w:rPr>
          <w:b/>
          <w:b/>
          <w:i/>
          <w:i/>
        </w:rPr>
      </w:pPr>
      <w:r>
        <w:rPr>
          <w:b/>
          <w:i/>
        </w:rPr>
        <w:t>Лена Рыбина</w:t>
      </w:r>
    </w:p>
    <w:p>
      <w:pPr>
        <w:pStyle w:val="Normal"/>
        <w:ind w:left="540" w:firstLine="540"/>
        <w:jc w:val="both"/>
        <w:rPr/>
      </w:pPr>
      <w:r>
        <w:rPr/>
        <w:t xml:space="preserve">Общий сбор был назначен в 8.15 на автовокзале. Если честно, то только там я увидела всех членов группы. А если ещё честнее, я даже не знаю, как половину зовут. </w:t>
      </w:r>
    </w:p>
    <w:p>
      <w:pPr>
        <w:pStyle w:val="Normal"/>
        <w:ind w:left="540" w:firstLine="540"/>
        <w:jc w:val="both"/>
        <w:rPr/>
      </w:pPr>
      <w:r>
        <w:rPr/>
        <w:t>Вот опять, не «опять», а «снова» я одна девушка в группе. Двадцать пять дней с мужиками. Звучит заманчиво. Зато я точно знаю, что конфликтов не должно быть. Рюкзаки очень тяжелые. Бедные мальчишки! Ребята, которые участвуют в походе все опытные (может быть не совсем, но всё же). Очень интересные на первый взгляд. У меня до сих пор в голове не укладывается: пятая категория сложности похода, здесь должна идти хорошо подготовленная физически и психологически группа, она должна быть схоженной. А мы?! Это нечто! Что я здесь делаю? Я не знаю. Просто почти после почти пятилетнего перерыва уж очень хотелось сходить (мечта идиота) на целый месяц в тайгу.</w:t>
      </w:r>
    </w:p>
    <w:p>
      <w:pPr>
        <w:pStyle w:val="Normal"/>
        <w:ind w:left="540" w:firstLine="540"/>
        <w:jc w:val="both"/>
        <w:rPr/>
      </w:pPr>
      <w:r>
        <w:rPr/>
        <w:t>После шести часов в автобусе приехали в Комсомольск. Здесь нам ещё тусоваться четыре часа. Дальше садимся на поезд и едем до посёлка Березового. А что будет там, я пока не знаю.</w:t>
      </w:r>
    </w:p>
    <w:p>
      <w:pPr>
        <w:pStyle w:val="Normal"/>
        <w:ind w:left="540" w:firstLine="540"/>
        <w:jc w:val="both"/>
        <w:rPr/>
      </w:pPr>
      <w:r>
        <w:rPr/>
        <w:t>На вокзале поели, и народ побежал по магазинам, докупать то, что забыли дома, а некоторые личности решили ещё и «красоту навести».</w:t>
      </w:r>
    </w:p>
    <w:p>
      <w:pPr>
        <w:pStyle w:val="Normal"/>
        <w:ind w:left="540" w:firstLine="540"/>
        <w:jc w:val="both"/>
        <w:rPr/>
      </w:pPr>
      <w:r>
        <w:rPr/>
        <w:t>Мужики у нас в группе на первый взгляд даже ничего. И общение складывается.</w:t>
      </w:r>
    </w:p>
    <w:p>
      <w:pPr>
        <w:pStyle w:val="Normal"/>
        <w:ind w:left="540" w:firstLine="540"/>
        <w:jc w:val="both"/>
        <w:rPr/>
      </w:pPr>
      <w:r>
        <w:rPr/>
        <w:t>Четыре часа едем в поезде, скоро сходить первая ночёвка предстоит на станции.</w:t>
      </w:r>
    </w:p>
    <w:p>
      <w:pPr>
        <w:pStyle w:val="Normal"/>
        <w:ind w:left="540" w:firstLine="540"/>
        <w:jc w:val="both"/>
        <w:rPr/>
      </w:pPr>
      <w:r>
        <w:rPr/>
        <w:t>В поезде произошло окончательное знакомство с группой, теперь я уже точно знаю, как кого зовут.</w:t>
      </w:r>
    </w:p>
    <w:p>
      <w:pPr>
        <w:pStyle w:val="Normal"/>
        <w:ind w:left="540" w:firstLine="540"/>
        <w:jc w:val="both"/>
        <w:rPr/>
      </w:pPr>
      <w:r>
        <w:rPr/>
        <w:t>У Дмитрия Вячеславовича прекрасный голос, он почти полпути пропел нам под гитару. (</w:t>
      </w:r>
      <w:r>
        <w:rPr>
          <w:i/>
        </w:rPr>
        <w:t>Д.В.</w:t>
      </w:r>
      <w:r>
        <w:rPr/>
        <w:t xml:space="preserve"> Лена, ты мне льстишь!)</w:t>
      </w:r>
    </w:p>
    <w:p>
      <w:pPr>
        <w:pStyle w:val="Normal"/>
        <w:ind w:left="540" w:firstLine="540"/>
        <w:jc w:val="both"/>
        <w:rPr/>
      </w:pPr>
      <w:r>
        <w:rPr/>
        <w:t>Миша и Леша оказались очень хорошими собеседниками.</w:t>
      </w:r>
    </w:p>
    <w:p>
      <w:pPr>
        <w:pStyle w:val="Normal"/>
        <w:ind w:left="540" w:firstLine="540"/>
        <w:jc w:val="both"/>
        <w:rPr/>
      </w:pPr>
      <w:r>
        <w:rPr/>
        <w:t>Саня и я нашли друг друга: я шучу, он смеётся и наоборот.</w:t>
      </w:r>
    </w:p>
    <w:p>
      <w:pPr>
        <w:pStyle w:val="Normal"/>
        <w:ind w:left="540" w:firstLine="540"/>
        <w:jc w:val="both"/>
        <w:rPr/>
      </w:pPr>
      <w:r>
        <w:rPr/>
        <w:t>Я чувствую себя в компании «моих мужчин» очень даже комфортно. Может это «пока», а время дальше покажет.</w:t>
      </w:r>
    </w:p>
    <w:p>
      <w:pPr>
        <w:pStyle w:val="Normal"/>
        <w:ind w:left="540" w:firstLine="540"/>
        <w:jc w:val="both"/>
        <w:rPr/>
      </w:pPr>
      <w:r>
        <w:rPr/>
        <w:t>Погода: то солнце, то дождь с грозой, то одна гроза без дождя.</w:t>
      </w:r>
    </w:p>
    <w:p>
      <w:pPr>
        <w:pStyle w:val="Normal"/>
        <w:ind w:left="540" w:firstLine="540"/>
        <w:jc w:val="both"/>
        <w:rPr/>
      </w:pPr>
      <w:r>
        <w:rPr/>
      </w:r>
    </w:p>
    <w:p>
      <w:pPr>
        <w:pStyle w:val="Normal"/>
        <w:ind w:firstLine="540"/>
        <w:jc w:val="both"/>
        <w:rPr/>
      </w:pPr>
      <w:r>
        <w:rPr/>
      </w:r>
    </w:p>
    <w:p>
      <w:pPr>
        <w:pStyle w:val="Normal"/>
        <w:ind w:firstLine="540"/>
        <w:jc w:val="both"/>
        <w:rPr/>
      </w:pPr>
      <w:r>
        <w:rPr/>
      </w:r>
    </w:p>
    <w:p>
      <w:pPr>
        <w:pStyle w:val="Normal"/>
        <w:jc w:val="both"/>
        <w:rPr/>
      </w:pPr>
      <w:r>
        <w:rPr>
          <w:b/>
        </w:rPr>
        <w:t>17 июля 2005 года</w:t>
      </w:r>
    </w:p>
    <w:p>
      <w:pPr>
        <w:pStyle w:val="Normal"/>
        <w:ind w:firstLine="540"/>
        <w:jc w:val="both"/>
        <w:rPr/>
      </w:pPr>
      <w:r>
        <w:rPr/>
        <w:t xml:space="preserve">Поднимаемся в семь утра. Быстро собираем рюкзаки и в семь сорок уже все готовы. Как было договорено накануне, в восемь выходим на привокзальную площадь. Машины пока нет. Ну нет и нет. Наши фотографы Саша, Виталик и Максим со всех сторон нас фотографируют: и на фоне вокзала, и на фоне рюкзаков, и на фоне друг друга. Проходит пятнадцать минут, машины нет. Может вообще не приедет? Алексей, Саша и Миша уже  в районе ближайших домов пытаются выяснять, есть ли у кого грузовая машина с водителем, готовым нас везти к заброшенному посёлку Попутному. </w:t>
      </w:r>
    </w:p>
    <w:p>
      <w:pPr>
        <w:pStyle w:val="Normal"/>
        <w:ind w:firstLine="540"/>
        <w:jc w:val="both"/>
        <w:rPr/>
      </w:pPr>
      <w:r>
        <w:rPr/>
        <w:t>Однако в восемь двадцать подъехал наш вчерашний знакомый. Теперь нет мальчишек. Мы начинаем грузиться, а я начинаю дёргаться. Ну, где же они? В конце концов, они появились и без двадцати минут девятого мы трогаемся. Однако из посёлка мы выехали лишь в начале десятого. Теперь уже наше ожидание было связано с нашим водителем. Забрав нас от вокзала, он привёз нас к своему дому и где-то потом долго ходил со своим напарником.</w:t>
      </w:r>
    </w:p>
    <w:p>
      <w:pPr>
        <w:pStyle w:val="Normal"/>
        <w:ind w:firstLine="540"/>
        <w:jc w:val="both"/>
        <w:rPr/>
      </w:pPr>
      <w:r>
        <w:rPr/>
        <w:t xml:space="preserve">Водителям нашим и нам самим пришлось здорово поработать, чтобы всё-таки попасть туда куда надо. Хорошо, что у нас есть навигационный прибор </w:t>
      </w:r>
      <w:r>
        <w:rPr>
          <w:lang w:val="en-US"/>
        </w:rPr>
        <w:t>GPS</w:t>
      </w:r>
      <w:r>
        <w:rPr/>
        <w:t>, который нам здорово помог разобраться с дорогами, благо на последнюю часть этого нашего автомобильного пути у нас была карта-километровка с координатной сеткой.</w:t>
      </w:r>
    </w:p>
    <w:p>
      <w:pPr>
        <w:pStyle w:val="Normal"/>
        <w:ind w:firstLine="540"/>
        <w:jc w:val="both"/>
        <w:rPr/>
      </w:pPr>
      <w:r>
        <w:rPr/>
        <w:t>В конце концов, в половине второго мы высадились на стрелке рек Нилан и Гонгра</w:t>
        <w:noBreakHyphen/>
        <w:t xml:space="preserve">макит. </w:t>
      </w:r>
    </w:p>
    <w:p>
      <w:pPr>
        <w:pStyle w:val="Normal"/>
        <w:ind w:firstLine="540"/>
        <w:jc w:val="both"/>
        <w:rPr/>
      </w:pPr>
      <w:r>
        <w:rPr/>
        <w:t>Рассчитавшись с водителями, оперативно приступаем к приготовлению обеда. Пока готовиться обед, доделываем одну из домашних «недоделок»: привязываем оттяжки к тентам, а тентов у нас три, один костровой, один  на большую палатку, один для вещей. Кто знает, что принесёт нам вечер, а привязывать оттяжки под дождём совершенно неохота.</w:t>
      </w:r>
    </w:p>
    <w:p>
      <w:pPr>
        <w:pStyle w:val="Normal"/>
        <w:ind w:firstLine="540"/>
        <w:jc w:val="both"/>
        <w:rPr/>
      </w:pPr>
      <w:r>
        <w:rPr/>
        <w:t>Во время обеда я испытываю бомбочку-петарду, которых я купил аж двадцать штук на случай встречи с медведем. Звук взрыва похож на выстрел. По две штуки раздаю их ребятам.</w:t>
      </w:r>
    </w:p>
    <w:p>
      <w:pPr>
        <w:pStyle w:val="Normal"/>
        <w:ind w:firstLine="540"/>
        <w:jc w:val="both"/>
        <w:rPr/>
      </w:pPr>
      <w:r>
        <w:rPr/>
      </w:r>
    </w:p>
    <w:p>
      <w:pPr>
        <w:pStyle w:val="Normal"/>
        <w:numPr>
          <w:ilvl w:val="0"/>
          <w:numId w:val="0"/>
        </w:numPr>
        <w:jc w:val="center"/>
        <w:outlineLvl w:val="2"/>
        <w:rPr>
          <w:rFonts w:ascii="Times New Roman" w:hAnsi="Times New Roman" w:cs="Times New Roman"/>
          <w:caps/>
          <w:sz w:val="24"/>
          <w:szCs w:val="24"/>
        </w:rPr>
      </w:pPr>
      <w:r>
        <w:rPr>
          <w:rFonts w:cs="Times New Roman"/>
          <w:caps/>
          <w:sz w:val="24"/>
          <w:szCs w:val="24"/>
        </w:rPr>
        <w:t>Дуссе-алинь</w:t>
      </w:r>
    </w:p>
    <w:p>
      <w:pPr>
        <w:pStyle w:val="Normal"/>
        <w:ind w:firstLine="540"/>
        <w:jc w:val="both"/>
        <w:rPr>
          <w:rFonts w:ascii="Times New Roman" w:hAnsi="Times New Roman" w:cs="Times New Roman"/>
          <w:caps/>
          <w:sz w:val="24"/>
          <w:szCs w:val="24"/>
        </w:rPr>
      </w:pPr>
      <w:r>
        <w:rPr>
          <w:rFonts w:cs="Times New Roman"/>
          <w:caps/>
          <w:sz w:val="24"/>
          <w:szCs w:val="24"/>
        </w:rPr>
      </w:r>
    </w:p>
    <w:p>
      <w:pPr>
        <w:pStyle w:val="Normal"/>
        <w:ind w:firstLine="540"/>
        <w:jc w:val="both"/>
        <w:rPr/>
      </w:pPr>
      <w:r>
        <w:rPr/>
        <w:t>После обеда надеваем болотные сапоги.</w:t>
      </w:r>
    </w:p>
    <w:p>
      <w:pPr>
        <w:pStyle w:val="Normal"/>
        <w:ind w:firstLine="540"/>
        <w:jc w:val="both"/>
        <w:rPr/>
      </w:pPr>
      <w:r>
        <w:rPr/>
        <w:t xml:space="preserve">В двадцать минут четвёртого выходим. Переходим в брод Нилан и первые пятьдесят минут тратим на поиски выхода в нужную нам долину Нилана. В конце концов, находим её, находим и дорогу, идущую вдоль Нилана. </w:t>
      </w:r>
    </w:p>
    <w:p>
      <w:pPr>
        <w:pStyle w:val="Normal"/>
        <w:ind w:firstLine="540"/>
        <w:jc w:val="both"/>
        <w:rPr/>
      </w:pPr>
      <w:r>
        <w:rPr/>
        <w:t>К концу второго перехода выясняется, что далеко не все могут идти в болотных сапогах. Пока идём по дороге, можно и переобуться.</w:t>
      </w:r>
    </w:p>
    <w:p>
      <w:pPr>
        <w:pStyle w:val="Normal"/>
        <w:ind w:firstLine="540"/>
        <w:jc w:val="both"/>
        <w:rPr/>
      </w:pPr>
      <w:r>
        <w:rPr/>
        <w:t>По дороге идём тридцатиминутными ходками с пятнадцатиминутными перерывами на отдых. Поскольку идём по старой грунтовой дороге, то за ходку проходим около двух километров.</w:t>
      </w:r>
    </w:p>
    <w:p>
      <w:pPr>
        <w:pStyle w:val="Normal"/>
        <w:ind w:firstLine="540"/>
        <w:jc w:val="both"/>
        <w:rPr/>
      </w:pPr>
      <w:r>
        <w:rPr/>
        <w:t>Как много комаров! Это какой-то ужас. Во время второй ходки я вспомнил, что у меня в рюкзаке лежит позапрошлогодний подарок Михаила Николаевича – импортное средство Аутан. Во время отдыха достал его, пшикнул на лицо, на руки. Вроде бы помогает. Правда, надо следить, чтобы руки не намокали от мокрых веток, а лицо не потело. В общем, и то и другое исключить весьма сложно, точнее невозможно.</w:t>
      </w:r>
    </w:p>
    <w:p>
      <w:pPr>
        <w:pStyle w:val="Normal"/>
        <w:ind w:firstLine="540"/>
        <w:jc w:val="both"/>
        <w:rPr/>
      </w:pPr>
      <w:r>
        <w:rPr/>
        <w:t>Часам к шести с моей подачи все дружно приходим к выводу, что пешеходно-водные походы – это не лошадиные походы, а какие-то ишачие. Очень тяжело.</w:t>
      </w:r>
    </w:p>
    <w:p>
      <w:pPr>
        <w:pStyle w:val="Normal"/>
        <w:ind w:firstLine="540"/>
        <w:jc w:val="both"/>
        <w:rPr/>
      </w:pPr>
      <w:r>
        <w:rPr/>
        <w:t xml:space="preserve">В двадцать минут восьмого находим поляну для лагеря и останавливаемся. Всё, на сегодня хватит. Распределяемся по ролям, кому чего делать, но первым делом все дружно решаем вопрос с дровами. Хотя и лес кругом, но изобилия дров не наблюдается. Лес то лес, но он вторичный, поднявшийся на отвалах после прохождения здесь золотопромывающей драги. Кругом одна молодая берёза и тальники, и сухостоя нет вообще. Порыскали по округе, кое-что на ужин и завтрак нашли, благо не зима. Зимой здесь было бы весьма тоскливо. </w:t>
      </w:r>
    </w:p>
    <w:p>
      <w:pPr>
        <w:pStyle w:val="Normal"/>
        <w:ind w:firstLine="540"/>
        <w:jc w:val="both"/>
        <w:rPr/>
      </w:pPr>
      <w:r>
        <w:rPr/>
        <w:t>Через час палатки стоят, костёр горит, тенты натянуты, ужин начинает готовиться.</w:t>
      </w:r>
    </w:p>
    <w:p>
      <w:pPr>
        <w:pStyle w:val="Normal"/>
        <w:ind w:firstLine="540"/>
        <w:jc w:val="both"/>
        <w:rPr/>
      </w:pPr>
      <w:r>
        <w:rPr/>
        <w:t>Ужинаем в половине десятого. Песен не поём, устали. Ведь некоторые товарищи предыдущую ночь просто не спали! Да и завтра вставать рано.</w:t>
      </w:r>
    </w:p>
    <w:p>
      <w:pPr>
        <w:pStyle w:val="Normal"/>
        <w:ind w:firstLine="540"/>
        <w:jc w:val="both"/>
        <w:rPr/>
      </w:pPr>
      <w:r>
        <w:rPr/>
        <w:t>Отбиваемся в одиннадцать.</w:t>
      </w:r>
    </w:p>
    <w:p>
      <w:pPr>
        <w:pStyle w:val="Normal"/>
        <w:ind w:firstLine="540"/>
        <w:jc w:val="both"/>
        <w:rPr/>
      </w:pPr>
      <w:r>
        <w:rPr/>
      </w:r>
    </w:p>
    <w:p>
      <w:pPr>
        <w:pStyle w:val="Normal"/>
        <w:ind w:left="540" w:hanging="0"/>
        <w:jc w:val="both"/>
        <w:rPr>
          <w:b/>
          <w:b/>
          <w:i/>
          <w:i/>
        </w:rPr>
      </w:pPr>
      <w:r>
        <w:rPr>
          <w:b/>
          <w:i/>
        </w:rPr>
        <w:t>Лена Рыбина</w:t>
      </w:r>
    </w:p>
    <w:p>
      <w:pPr>
        <w:pStyle w:val="Normal"/>
        <w:ind w:left="540" w:firstLine="540"/>
        <w:jc w:val="both"/>
        <w:rPr/>
      </w:pPr>
      <w:r>
        <w:rPr/>
        <w:t>В половине восьмого готовы к отправке. Ждём жмота водителя. Прикиньте, запросил за машину 10000 рублей.</w:t>
      </w:r>
    </w:p>
    <w:p>
      <w:pPr>
        <w:pStyle w:val="Normal"/>
        <w:ind w:left="540" w:firstLine="540"/>
        <w:jc w:val="both"/>
        <w:rPr/>
      </w:pPr>
      <w:r>
        <w:rPr/>
        <w:t>Ночевали на вокзале станции Постышево (посёлок Берёзовый). Вчера с этими переездами я так утомилась, что как только залезла в спальник, сразу вырубилась. Ночью местная братва приходила посмотреть на туристов.</w:t>
      </w:r>
    </w:p>
    <w:p>
      <w:pPr>
        <w:pStyle w:val="Normal"/>
        <w:ind w:left="540" w:firstLine="540"/>
        <w:jc w:val="both"/>
        <w:rPr/>
      </w:pPr>
      <w:r>
        <w:rPr/>
        <w:t>Бедные Миша с Алексеем! Утомились явно ночью шляться, надо же, всю ночь нас «сторожили».</w:t>
      </w:r>
    </w:p>
    <w:p>
      <w:pPr>
        <w:pStyle w:val="Normal"/>
        <w:ind w:left="540" w:firstLine="540"/>
        <w:jc w:val="both"/>
        <w:rPr/>
      </w:pPr>
      <w:r>
        <w:rPr/>
        <w:t>А Семён опять несёт всякую чушь.</w:t>
      </w:r>
    </w:p>
    <w:p>
      <w:pPr>
        <w:pStyle w:val="Normal"/>
        <w:ind w:left="540" w:firstLine="540"/>
        <w:jc w:val="both"/>
        <w:rPr/>
      </w:pPr>
      <w:r>
        <w:rPr/>
        <w:t>Погода пасмурная, но есть просветы, очень много комаров.</w:t>
      </w:r>
    </w:p>
    <w:p>
      <w:pPr>
        <w:pStyle w:val="Normal"/>
        <w:ind w:left="540" w:firstLine="540"/>
        <w:jc w:val="both"/>
        <w:rPr/>
      </w:pPr>
      <w:r>
        <w:rPr/>
        <w:t>Около четырёх часов мы ехали на машине. Потом около десяти километров шли пешком по лесной дороге. Видели лося.</w:t>
      </w:r>
    </w:p>
    <w:p>
      <w:pPr>
        <w:pStyle w:val="Normal"/>
        <w:ind w:left="540" w:firstLine="540"/>
        <w:jc w:val="both"/>
        <w:rPr/>
      </w:pPr>
      <w:r>
        <w:rPr/>
        <w:t>Все очень устали. Но вроде бы держатся. Завтра обещается тяжелый день. Надеюсь, всё будет хорошо.</w:t>
      </w:r>
    </w:p>
    <w:p>
      <w:pPr>
        <w:pStyle w:val="Normal"/>
        <w:ind w:left="540" w:firstLine="540"/>
        <w:jc w:val="both"/>
        <w:rPr/>
      </w:pPr>
      <w:r>
        <w:rPr/>
        <w:t>Продолжаю узнавать участников группы.</w:t>
      </w:r>
    </w:p>
    <w:p>
      <w:pPr>
        <w:pStyle w:val="Normal"/>
        <w:ind w:left="540" w:firstLine="540"/>
        <w:jc w:val="both"/>
        <w:rPr/>
      </w:pPr>
      <w:r>
        <w:rPr>
          <w:i/>
        </w:rPr>
        <w:t>Дмитрий Вячеславович.</w:t>
      </w:r>
      <w:r>
        <w:rPr/>
        <w:t xml:space="preserve"> Очень интересный человек, и интересен его подход ко всем. Мне нравится.</w:t>
      </w:r>
    </w:p>
    <w:p>
      <w:pPr>
        <w:pStyle w:val="Normal"/>
        <w:ind w:left="540" w:firstLine="540"/>
        <w:jc w:val="both"/>
        <w:rPr/>
      </w:pPr>
      <w:r>
        <w:rPr>
          <w:i/>
        </w:rPr>
        <w:t>Семён.</w:t>
      </w:r>
      <w:r>
        <w:rPr/>
        <w:t xml:space="preserve"> В каждом походе есть свой «шут гороховый». У нас это Семён. Интересно он бывает хоть иногда серьёзным. А вообще он добрый, открытый и заботливый. </w:t>
      </w:r>
    </w:p>
    <w:p>
      <w:pPr>
        <w:pStyle w:val="Normal"/>
        <w:ind w:firstLine="709"/>
        <w:jc w:val="both"/>
        <w:rPr/>
      </w:pPr>
      <w:r>
        <w:rPr/>
      </w:r>
    </w:p>
    <w:p>
      <w:pPr>
        <w:pStyle w:val="Normal"/>
        <w:jc w:val="both"/>
        <w:rPr/>
      </w:pPr>
      <w:r>
        <w:rPr>
          <w:b/>
        </w:rPr>
        <w:t>18 июля 2005 года</w:t>
      </w:r>
    </w:p>
    <w:p>
      <w:pPr>
        <w:pStyle w:val="Normal"/>
        <w:ind w:firstLine="540"/>
        <w:rPr/>
      </w:pPr>
      <w:r>
        <w:rPr/>
        <w:t>В шесть часов я объявляю общий подъём. При этом встаём мы как-то тяжело. Сказывается вчерашний переход. Однако в шесть пятнадцать из палаток всё же выползаем.</w:t>
      </w:r>
    </w:p>
    <w:p>
      <w:pPr>
        <w:pStyle w:val="Normal"/>
        <w:ind w:firstLine="540"/>
        <w:jc w:val="both"/>
        <w:rPr/>
      </w:pPr>
      <w:r>
        <w:rPr/>
        <w:t>Одновременно с приготовлением завтрака собираем рюкзаки, палатки, тенты. Без двадцати восемь завтрак готов.</w:t>
      </w:r>
    </w:p>
    <w:p>
      <w:pPr>
        <w:pStyle w:val="Normal"/>
        <w:ind w:firstLine="540"/>
        <w:jc w:val="both"/>
        <w:rPr/>
      </w:pPr>
      <w:r>
        <w:rPr/>
        <w:t>В восемь тридцать пять выходим.</w:t>
      </w:r>
    </w:p>
    <w:p>
      <w:pPr>
        <w:pStyle w:val="Normal"/>
        <w:ind w:firstLine="540"/>
        <w:jc w:val="both"/>
        <w:rPr/>
      </w:pPr>
      <w:r>
        <w:rPr/>
        <w:t xml:space="preserve">Вначале, как и вчера идём по дороге драговой отсыпки, но очень быстро эта дорога превращается в лесную, заболоченную, покрытую багульниковым стлаником и затем и исчезает вообще. </w:t>
      </w:r>
    </w:p>
    <w:p>
      <w:pPr>
        <w:pStyle w:val="Normal"/>
        <w:ind w:firstLine="540"/>
        <w:jc w:val="both"/>
        <w:rPr/>
      </w:pPr>
      <w:r>
        <w:rPr/>
        <w:t>Были бы рюкзаки чуть легче, шли бы за ходку по сорок–пятьдесят минут, а так приходиться идти по полчаса и не больше. Между ходками вначале отдыхаем по пятнадцать минут, но после третьей ходки отдых сокращаем до десяти минут.</w:t>
      </w:r>
    </w:p>
    <w:p>
      <w:pPr>
        <w:pStyle w:val="Normal"/>
        <w:ind w:firstLine="540"/>
        <w:jc w:val="both"/>
        <w:rPr/>
      </w:pPr>
      <w:r>
        <w:rPr/>
        <w:t>После одиннадцати часов идти становится возможным только вдоль русла по каменистым косам, при этом реку переходить приходиться очень часто. Броды местами мелкие, а местами и по колено, а иногда и глубже. Переходим со страховкой веслом-альпен</w:t>
        <w:softHyphen/>
        <w:t>штоком на три точки опоры.</w:t>
      </w:r>
    </w:p>
    <w:p>
      <w:pPr>
        <w:pStyle w:val="Normal"/>
        <w:ind w:firstLine="540"/>
        <w:jc w:val="both"/>
        <w:rPr/>
      </w:pPr>
      <w:r>
        <w:rPr/>
        <w:t>К часу  дня уже изрядно устали, да и время уже для обеда. До трёх обедаем, отдыхаем. Может, кому и покажется, что двухчасовой обед – это слишком долго, но нормальный отдых нужен, иначе мы под нашими рюкзаками просто протянем ноги.</w:t>
      </w:r>
    </w:p>
    <w:p>
      <w:pPr>
        <w:pStyle w:val="Normal"/>
        <w:ind w:firstLine="540"/>
        <w:jc w:val="both"/>
        <w:rPr/>
      </w:pPr>
      <w:r>
        <w:rPr/>
        <w:t>После обеда первую тридцатиминутную ходку идём по руслу по камням, но уже в начале второй ходки приходится уходить на склон левого берега. Здесь же главное препятствие это высокий кедровый стланик и крутой склон. Пятнадцать минут тратим на то, чтобы вылезти на полку в надежде, что наверху будет полегче – ровнее и меньше стланика. Не случилось. Наверху то же самое, только что не на склоне. Идти и здесь очень сложно. Поуродовавшись немного, снова спускаемся к реке и медленно-медленно по огромным валунам идём вверх по руслу. Это всё-таки проще и безопаснее, чем по стланику. Иногда, там, где валуны не дают прохода, снова выбираемся на берег и, обойдя эти валуны, снова падаем в реку. Что ж, дальневосточная тайга…</w:t>
      </w:r>
    </w:p>
    <w:p>
      <w:pPr>
        <w:pStyle w:val="Normal"/>
        <w:ind w:firstLine="540"/>
        <w:jc w:val="both"/>
        <w:rPr/>
      </w:pPr>
      <w:r>
        <w:rPr/>
        <w:t>Второй ходовой день. Ещё не все адаптировались. Не хочется повторяться, но придётся: идти очень тяжело. За временем следим весьма приблизительно, но получасовые ходки стараемся выдерживать, а вот десяти минут на отдых явно не хватает.</w:t>
      </w:r>
    </w:p>
    <w:p>
      <w:pPr>
        <w:pStyle w:val="Normal"/>
        <w:ind w:firstLine="540"/>
        <w:jc w:val="both"/>
        <w:rPr/>
      </w:pPr>
      <w:r>
        <w:rPr/>
        <w:t>Ещё с утра Виталик убрал свои болотные сапоги на самое дно рюкзака. Нас всех это удивило, а меня и озадачило. Как он пойдёт в кроссовках? Ведь в ручьях вода ледяная?! Однако как-то идёт. Главное чтобы не заболел, чтобы и ноги и всего себя не застудил.</w:t>
      </w:r>
    </w:p>
    <w:p>
      <w:pPr>
        <w:pStyle w:val="Normal"/>
        <w:ind w:firstLine="540"/>
        <w:jc w:val="both"/>
        <w:rPr/>
      </w:pPr>
      <w:r>
        <w:rPr/>
        <w:t xml:space="preserve">Другой сюжет этого дня. Алексей и его рюкзак. Алексей давно не ходил в походы, и ему пришлось кое-что из снаряжения для этого похода покупать. В частности рюкзак. Купил он его в магазине «Экстремал», где продавцом работает его друг и мой же воспитанник в туризме в свои школьные годы Паша Мелешин. Когда-то десять лет назад я Пашу называл </w:t>
      </w:r>
      <w:r>
        <w:rPr>
          <w:b/>
          <w:i/>
        </w:rPr>
        <w:t>сыной</w:t>
      </w:r>
      <w:r>
        <w:rPr/>
        <w:t>, уж очень много чего тогда с ним было всякого чудесного связано. Так вот, Паша продал Алексею рюкзак и этот рюкзак на второй день похода стал разваливаться. Он хоть и не маленький по объёму, но, по всей видимости, просто оказался не рассчитанным на такие нагрузки. И швы начали пороться, и ремни отрываться. В общем именно то, что должно происходить с рюкзаком в самом начале сложного пути!</w:t>
      </w:r>
    </w:p>
    <w:p>
      <w:pPr>
        <w:pStyle w:val="Normal"/>
        <w:ind w:firstLine="540"/>
        <w:jc w:val="both"/>
        <w:rPr/>
      </w:pPr>
      <w:r>
        <w:rPr/>
        <w:t>В половине восьмого нас накрывает очень сильный дождь, который мы пережидаем под деревьями. К без десяти восемь дождь становиться меньше, да и нам надо двигаться, во-первых, холодно, а во-вторых, надо перемещаться в пространстве. Идём последнюю небольшую ходку и ищем место под лагерь.</w:t>
      </w:r>
    </w:p>
    <w:p>
      <w:pPr>
        <w:pStyle w:val="Normal"/>
        <w:ind w:firstLine="540"/>
        <w:jc w:val="both"/>
        <w:rPr/>
      </w:pPr>
      <w:r>
        <w:rPr/>
        <w:t>В десять минут девятого встаём на сухой протоке, предварительно проверив, не ожидается ли ночью подъём уровня воды. Вроде бы не должна вода подскочить. Прошедший двадцатиминутный дождь её сильно не прибавит. Ужин начинаем готовить только после того, как поставлены тенты, палатки, из леса принесена сушина, потому что других сухих дров в округе нет. Сушняк есть, но он весь мокрый.</w:t>
      </w:r>
    </w:p>
    <w:p>
      <w:pPr>
        <w:pStyle w:val="Normal"/>
        <w:ind w:firstLine="540"/>
        <w:jc w:val="both"/>
        <w:rPr/>
      </w:pPr>
      <w:r>
        <w:rPr/>
        <w:t>В десять ужинаем, а в одиннадцать отбиваемся.</w:t>
      </w:r>
    </w:p>
    <w:p>
      <w:pPr>
        <w:pStyle w:val="Normal"/>
        <w:ind w:firstLine="540"/>
        <w:jc w:val="both"/>
        <w:rPr/>
      </w:pPr>
      <w:r>
        <w:rPr/>
        <w:t>Перед отбоем немного разговариваем, песен не поём. Состояние группы боевое. Хоть и тяжело, но никто не ноет. Максиму от перенапряжения стало несколько плохо, поэтому разводим ему слабый раствор марганцовки. После того, как его хорошенько выполоскало, ему стало легче. Но ужинать он всё равно не стал.</w:t>
      </w:r>
    </w:p>
    <w:p>
      <w:pPr>
        <w:pStyle w:val="Normal"/>
        <w:ind w:firstLine="540"/>
        <w:jc w:val="both"/>
        <w:rPr/>
      </w:pPr>
      <w:r>
        <w:rPr/>
        <w:t>Подъём планирую на 5.30. Но как получится. Может, сам проснусь в шесть?!</w:t>
      </w:r>
    </w:p>
    <w:p>
      <w:pPr>
        <w:pStyle w:val="Normal"/>
        <w:ind w:firstLine="540"/>
        <w:jc w:val="both"/>
        <w:rPr/>
      </w:pPr>
      <w:r>
        <w:rPr/>
      </w:r>
    </w:p>
    <w:p>
      <w:pPr>
        <w:pStyle w:val="Normal"/>
        <w:ind w:left="540" w:hanging="0"/>
        <w:jc w:val="both"/>
        <w:rPr>
          <w:b/>
          <w:b/>
          <w:i/>
          <w:i/>
        </w:rPr>
      </w:pPr>
      <w:r>
        <w:rPr>
          <w:b/>
          <w:i/>
        </w:rPr>
        <w:t>Лена Рыбина</w:t>
      </w:r>
    </w:p>
    <w:p>
      <w:pPr>
        <w:pStyle w:val="Normal"/>
        <w:ind w:left="540" w:firstLine="540"/>
        <w:jc w:val="both"/>
        <w:rPr/>
      </w:pPr>
      <w:r>
        <w:rPr/>
        <w:t>Встали в шесть часов, собрались. Очень сыро, но вроде бы появляется солнце. Комаров очень много. Говорила же мне тётя Валя: «Купи, Лена, накомарник!»</w:t>
      </w:r>
    </w:p>
    <w:p>
      <w:pPr>
        <w:pStyle w:val="Normal"/>
        <w:ind w:left="540" w:firstLine="540"/>
        <w:jc w:val="both"/>
        <w:rPr/>
      </w:pPr>
      <w:r>
        <w:rPr/>
        <w:t>Настроение нормальное, правда, побаливают поясница с плечами. Психологический настрой группы боевой, у всех в глазах видится оптимизм. Это и понятно: только второй день.</w:t>
      </w:r>
    </w:p>
    <w:p>
      <w:pPr>
        <w:pStyle w:val="Normal"/>
        <w:ind w:left="540" w:firstLine="540"/>
        <w:jc w:val="both"/>
        <w:rPr/>
      </w:pPr>
      <w:r>
        <w:rPr>
          <w:i/>
        </w:rPr>
        <w:t>Гейц Миха.</w:t>
      </w:r>
      <w:r>
        <w:rPr/>
        <w:t xml:space="preserve"> Очень много о нём слышала. Очень интересный парень. Жаль что уже «женат». Очень симпатичный, любит пошутить. Ему очень тяжело, хотя держится хорошо.</w:t>
      </w:r>
    </w:p>
    <w:p>
      <w:pPr>
        <w:pStyle w:val="Normal"/>
        <w:ind w:left="540" w:firstLine="540"/>
        <w:jc w:val="both"/>
        <w:rPr/>
      </w:pPr>
      <w:r>
        <w:rPr>
          <w:i/>
        </w:rPr>
        <w:t>Ильин Алексей.</w:t>
      </w:r>
      <w:r>
        <w:rPr/>
        <w:t xml:space="preserve"> Уже второй день ругается на свой рюкзак. </w:t>
      </w:r>
    </w:p>
    <w:p>
      <w:pPr>
        <w:pStyle w:val="Normal"/>
        <w:ind w:left="540" w:firstLine="540"/>
        <w:jc w:val="both"/>
        <w:rPr/>
      </w:pPr>
      <w:r>
        <w:rPr/>
        <w:t xml:space="preserve">День был очень тяжелый. Шли по речке вверх. Течение сильное, вода холодная. То дождь, то солнце. </w:t>
      </w:r>
    </w:p>
    <w:p>
      <w:pPr>
        <w:pStyle w:val="Normal"/>
        <w:ind w:left="540" w:firstLine="540"/>
        <w:jc w:val="both"/>
        <w:rPr/>
      </w:pPr>
      <w:r>
        <w:rPr/>
        <w:t>776 метров – это на сегодня наша высота.</w:t>
      </w:r>
    </w:p>
    <w:p>
      <w:pPr>
        <w:pStyle w:val="Normal"/>
        <w:ind w:left="540" w:firstLine="540"/>
        <w:jc w:val="both"/>
        <w:rPr/>
      </w:pPr>
      <w:r>
        <w:rPr/>
        <w:t xml:space="preserve">Настроение нормальное. Скоро ужин, значит, будет всё </w:t>
      </w:r>
      <w:r>
        <w:rPr>
          <w:lang w:val="en-US"/>
        </w:rPr>
        <w:t>o</w:t>
      </w:r>
      <w:r>
        <w:rPr/>
        <w:t>’</w:t>
      </w:r>
      <w:r>
        <w:rPr>
          <w:lang w:val="en-US"/>
        </w:rPr>
        <w:t>key</w:t>
      </w:r>
      <w:r>
        <w:rPr/>
        <w:t>.</w:t>
      </w:r>
    </w:p>
    <w:p>
      <w:pPr>
        <w:pStyle w:val="Normal"/>
        <w:ind w:left="540" w:firstLine="540"/>
        <w:jc w:val="both"/>
        <w:rPr/>
      </w:pPr>
      <w:r>
        <w:rPr>
          <w:i/>
        </w:rPr>
        <w:t>Виталик Хименко.</w:t>
      </w:r>
      <w:r>
        <w:rPr/>
        <w:t xml:space="preserve"> Бедный Виталя! Он сегодня весь день шел в кедах. Интересно, он себе ничего не отморозил?</w:t>
      </w:r>
    </w:p>
    <w:p>
      <w:pPr>
        <w:pStyle w:val="Normal"/>
        <w:ind w:left="540" w:firstLine="540"/>
        <w:jc w:val="both"/>
        <w:rPr/>
      </w:pPr>
      <w:r>
        <w:rPr/>
        <w:t>Я сегодня тоже хорошо покупалась. Большое спасибо Максиму, чтобы я без него делала! Да и вообще все ребята молодцы!</w:t>
      </w:r>
    </w:p>
    <w:p>
      <w:pPr>
        <w:pStyle w:val="Normal"/>
        <w:ind w:left="540" w:firstLine="540"/>
        <w:jc w:val="both"/>
        <w:rPr/>
      </w:pPr>
      <w:r>
        <w:rPr/>
        <w:t>Интересные люди Семён и Женька. Одному рот не заткнёшь, а из другого слова не вытянешь.</w:t>
      </w:r>
    </w:p>
    <w:p>
      <w:pPr>
        <w:pStyle w:val="Normal"/>
        <w:ind w:left="540" w:firstLine="540"/>
        <w:jc w:val="both"/>
        <w:rPr/>
      </w:pPr>
      <w:r>
        <w:rPr/>
        <w:t>Усталости пока нет. Да и рано ей пока появляться.</w:t>
      </w:r>
    </w:p>
    <w:p>
      <w:pPr>
        <w:pStyle w:val="Normal"/>
        <w:ind w:left="540" w:firstLine="540"/>
        <w:jc w:val="both"/>
        <w:rPr/>
      </w:pPr>
      <w:r>
        <w:rPr/>
      </w:r>
    </w:p>
    <w:p>
      <w:pPr>
        <w:pStyle w:val="Normal"/>
        <w:ind w:firstLine="540"/>
        <w:jc w:val="both"/>
        <w:rPr/>
      </w:pPr>
      <w:r>
        <w:rPr/>
      </w:r>
    </w:p>
    <w:p>
      <w:pPr>
        <w:pStyle w:val="Normal"/>
        <w:jc w:val="both"/>
        <w:rPr/>
      </w:pPr>
      <w:r>
        <w:rPr>
          <w:b/>
        </w:rPr>
        <w:t>19 июля 2005 года</w:t>
      </w:r>
    </w:p>
    <w:p>
      <w:pPr>
        <w:pStyle w:val="Normal"/>
        <w:ind w:firstLine="540"/>
        <w:jc w:val="both"/>
        <w:rPr/>
      </w:pPr>
      <w:r>
        <w:rPr/>
        <w:t>Просыпаюсь от слов Максима:</w:t>
      </w:r>
    </w:p>
    <w:p>
      <w:pPr>
        <w:pStyle w:val="Normal"/>
        <w:ind w:firstLine="540"/>
        <w:jc w:val="both"/>
        <w:rPr/>
      </w:pPr>
      <w:r>
        <w:rPr/>
        <w:t xml:space="preserve">– </w:t>
      </w:r>
      <w:r>
        <w:rPr/>
        <w:t>Дмитрий Вячеславович, уже без пятнадцати шесть.</w:t>
      </w:r>
    </w:p>
    <w:p>
      <w:pPr>
        <w:pStyle w:val="Normal"/>
        <w:ind w:firstLine="540"/>
        <w:jc w:val="both"/>
        <w:rPr/>
      </w:pPr>
      <w:r>
        <w:rPr/>
        <w:t xml:space="preserve">– </w:t>
      </w:r>
      <w:r>
        <w:rPr/>
        <w:t>Спим ещё пятнадцать минут, и встаём, – ответил я.</w:t>
      </w:r>
    </w:p>
    <w:p>
      <w:pPr>
        <w:pStyle w:val="Normal"/>
        <w:ind w:firstLine="540"/>
        <w:jc w:val="both"/>
        <w:rPr/>
      </w:pPr>
      <w:r>
        <w:rPr/>
        <w:t>Без одной минуты шесть я поднимаюсь.</w:t>
      </w:r>
    </w:p>
    <w:p>
      <w:pPr>
        <w:pStyle w:val="Normal"/>
        <w:ind w:firstLine="540"/>
        <w:jc w:val="both"/>
        <w:rPr/>
      </w:pPr>
      <w:r>
        <w:rPr/>
        <w:t xml:space="preserve">– </w:t>
      </w:r>
      <w:r>
        <w:rPr/>
        <w:t>У вас, Дмитрий Вячеславович, в голове будильник, – прокомментировал мой подъём Максим, и сам стал вылезать из спальника.</w:t>
      </w:r>
    </w:p>
    <w:p>
      <w:pPr>
        <w:pStyle w:val="Normal"/>
        <w:ind w:firstLine="540"/>
        <w:jc w:val="both"/>
        <w:rPr/>
      </w:pPr>
      <w:r>
        <w:rPr/>
        <w:t>Я объявляю общий подъём.</w:t>
      </w:r>
    </w:p>
    <w:p>
      <w:pPr>
        <w:pStyle w:val="Normal"/>
        <w:ind w:firstLine="540"/>
        <w:jc w:val="both"/>
        <w:rPr/>
      </w:pPr>
      <w:r>
        <w:rPr/>
        <w:t>Оперативно разводим костёр, ставим на него котлы, начинаем собирать вещи.</w:t>
      </w:r>
    </w:p>
    <w:p>
      <w:pPr>
        <w:pStyle w:val="Normal"/>
        <w:ind w:firstLine="540"/>
        <w:jc w:val="both"/>
        <w:rPr/>
      </w:pPr>
      <w:r>
        <w:rPr/>
        <w:t>К семи завтрак почти готов, а лагерь почти снят.</w:t>
      </w:r>
    </w:p>
    <w:p>
      <w:pPr>
        <w:pStyle w:val="Normal"/>
        <w:ind w:firstLine="540"/>
        <w:jc w:val="both"/>
        <w:rPr/>
      </w:pPr>
      <w:r>
        <w:rPr/>
        <w:t>В четверть восьмого приступаем к завтраку.</w:t>
      </w:r>
    </w:p>
    <w:p>
      <w:pPr>
        <w:pStyle w:val="Normal"/>
        <w:ind w:firstLine="540"/>
        <w:jc w:val="both"/>
        <w:rPr/>
      </w:pPr>
      <w:r>
        <w:rPr/>
        <w:t>В восемь выходим. Идём по отработанной схеме: тридцать минут переход – десять минут отдых. Правда, в зависимости от различных ситуаций иногда идём больше, а иногда меньше.</w:t>
      </w:r>
    </w:p>
    <w:p>
      <w:pPr>
        <w:pStyle w:val="Normal"/>
        <w:ind w:firstLine="540"/>
        <w:jc w:val="both"/>
        <w:rPr/>
      </w:pPr>
      <w:r>
        <w:rPr/>
        <w:t>В половине десятого вышли к заветной развилке ключа Водопадного и его притока, по которому нам выходить к озеру Горное и перевалу через Дуссе-Алинь.</w:t>
      </w:r>
    </w:p>
    <w:p>
      <w:pPr>
        <w:pStyle w:val="Normal"/>
        <w:ind w:firstLine="540"/>
        <w:jc w:val="both"/>
        <w:rPr/>
      </w:pPr>
      <w:r>
        <w:rPr/>
        <w:t>Пройдя буквально триста метров от развилки, на склоне левого берега среди деревьев замечаем  просвет, выбираемся к нему – поляна, а за ней курумники. По ручью идти нам уже изрядно надоело, поэтому мы с увлечением уходим на курумник. Но не тут то было. Но через двести метров, мы упёрлись в высокий стланик, попытались идти по нему и, в конце концов, снова вернулись в ручей. Дальше решили не экспериментировать. Уж лучше идти по большим камням и по воде, чем ломиться через стланик.</w:t>
      </w:r>
    </w:p>
    <w:p>
      <w:pPr>
        <w:pStyle w:val="Normal"/>
        <w:ind w:firstLine="540"/>
        <w:jc w:val="both"/>
        <w:rPr/>
      </w:pPr>
      <w:r>
        <w:rPr/>
        <w:t>Ручей местами расширяется, становится мелким и здесь идти становиться легче, однако в основном он течёт узким руслом между больших камней. В основном идём по руслу, но иногда выходим на склон. Вдоль реки во многих местах проложены звериные тропы, что несколько облегчает наш путь.</w:t>
      </w:r>
    </w:p>
    <w:p>
      <w:pPr>
        <w:pStyle w:val="Normal"/>
        <w:ind w:firstLine="540"/>
        <w:jc w:val="both"/>
        <w:rPr/>
      </w:pPr>
      <w:r>
        <w:rPr/>
        <w:t xml:space="preserve">В моих планах обедать под первым небольшим перевалом, который разделяет исток нашего ручья и исток ключа Водопадного. Но в четверть третьего я всё же решаю, что пора вставать. Ребята уже еле ноги волокут, нужен хороший отдых. </w:t>
      </w:r>
    </w:p>
    <w:p>
      <w:pPr>
        <w:pStyle w:val="Normal"/>
        <w:ind w:firstLine="540"/>
        <w:jc w:val="both"/>
        <w:rPr/>
      </w:pPr>
      <w:r>
        <w:rPr/>
        <w:t>Пока готовиться обед, я прихожу к выводу, что дальше мы всё же по ручью не пойдём, а вылезем на правый склон долины (левый по ходу движения), на курумник выше границы леса, выше стланика.</w:t>
      </w:r>
    </w:p>
    <w:p>
      <w:pPr>
        <w:pStyle w:val="Normal"/>
        <w:ind w:firstLine="540"/>
        <w:jc w:val="both"/>
        <w:rPr/>
      </w:pPr>
      <w:r>
        <w:rPr/>
        <w:t>Пока обедали все пришли в себя, повеселели. Вот что значит молодость! Ничего, характер нашего пути сейчас изменится, станет полегче и повеселее.</w:t>
      </w:r>
    </w:p>
    <w:p>
      <w:pPr>
        <w:pStyle w:val="Normal"/>
        <w:ind w:firstLine="540"/>
        <w:jc w:val="both"/>
        <w:rPr/>
      </w:pPr>
      <w:r>
        <w:rPr/>
        <w:t xml:space="preserve">Без пятнадцати четыре вышли из леса и хоть что-то увидели вокруг. И как я и предполагал, настроение у всех сразу изменилось. Ведь тёмный ручей мы сменили на свет вокруг. Инструктирую всех, что бы ни в коем случае не оказывались на склоне один под одним и думали над каждым шагом. </w:t>
      </w:r>
    </w:p>
    <w:p>
      <w:pPr>
        <w:pStyle w:val="Normal"/>
        <w:ind w:firstLine="540"/>
        <w:jc w:val="both"/>
        <w:rPr/>
      </w:pPr>
      <w:r>
        <w:rPr/>
        <w:t>Хоть и по камням, но быстрее мы не пошли. Иду первым. Иду вроде бы не быстро, но пройдя минут пятнадцать, оборачиваюсь назад и позади себя никого не обнаруживаю. Ребята идут значительно медленнее. При этом я не прыгаю по камням и думаю над каждым шагом, но… Что ж, Дмитрий Вячеславович, роль ваша такая, учить и спокойно относиться к тому, что у кого-то получается не совсем так, как вам бы этого хотелось.</w:t>
      </w:r>
    </w:p>
    <w:p>
      <w:pPr>
        <w:pStyle w:val="Normal"/>
        <w:ind w:firstLine="540"/>
        <w:jc w:val="both"/>
        <w:rPr/>
      </w:pPr>
      <w:r>
        <w:rPr/>
        <w:t>В который раз убеждаюсь, что весло в пешеходном походе весьма полезная вещь. Когда идёшь по ручью, лучше помощника нет, это и постоянная опора, которая практически в любых ситуациях помогает держать равновесие, а при бродах без него вообще не обойтись. Мешает оно только когда пробираешься через стланик.</w:t>
      </w:r>
    </w:p>
    <w:p>
      <w:pPr>
        <w:pStyle w:val="Normal"/>
        <w:ind w:firstLine="540"/>
        <w:jc w:val="both"/>
        <w:rPr/>
      </w:pPr>
      <w:r>
        <w:rPr/>
        <w:t xml:space="preserve">   </w:t>
      </w:r>
      <w:r>
        <w:rPr/>
        <w:t xml:space="preserve">Планировал я выйти на перевал разъединяющий наш ключ и верховье Водопадного и от него в течение двух часов перевалить в ключ Перевальный (приток Курайгагны). Однако, мало того, что идём медленно, но когда до первого маленького перевала по </w:t>
      </w:r>
      <w:r>
        <w:rPr>
          <w:lang w:val="en-US"/>
        </w:rPr>
        <w:t>GPS</w:t>
      </w:r>
      <w:r>
        <w:rPr/>
        <w:t xml:space="preserve"> осталось не более четырёхсот метров, на нас опустился туман (или облако) с дождём. </w:t>
      </w:r>
    </w:p>
    <w:p>
      <w:pPr>
        <w:pStyle w:val="Normal"/>
        <w:ind w:firstLine="540"/>
        <w:jc w:val="both"/>
        <w:rPr/>
      </w:pPr>
      <w:r>
        <w:rPr/>
        <w:t xml:space="preserve">Всё! Дальше идти некуда. Вокруг совершенно ничего не видно, надо искать место под лагерь, желательно, чтобы рядом была вода, и вставать на ночь. </w:t>
      </w:r>
    </w:p>
    <w:p>
      <w:pPr>
        <w:pStyle w:val="Normal"/>
        <w:ind w:firstLine="540"/>
        <w:jc w:val="both"/>
        <w:rPr/>
      </w:pPr>
      <w:r>
        <w:rPr/>
        <w:t xml:space="preserve">Иду первым, произнося про себя всякие слова от «мама, роди меня обратно», до восклицаний типа «лучше бы я в шахматы играл!». Сквозь пелену тумана высматриваю полянку между стланиками и вдруг слышу, что где-то неподалёку журчит вода. Даю отмашку Мише Гейцу, что иду на полянку. Через несколько минут на этой самой полянке обнаруживаю ключик. Замечательно! Вода есть, место относительно ровное, как вчера его выравнивать камнями под палатку не придётся, зато весь мох настолько пропитан водой, что под ногами хлюпает. А вот с дровами напряг. Несмотря на то, что вокруг море стланика, дров нет, а те, что стланиковые, те насквозь сырые. Что ж, спасибо, что хоть такие есть. </w:t>
      </w:r>
    </w:p>
    <w:p>
      <w:pPr>
        <w:pStyle w:val="Normal"/>
        <w:ind w:firstLine="540"/>
        <w:jc w:val="both"/>
        <w:rPr/>
      </w:pPr>
      <w:r>
        <w:rPr/>
        <w:t>Собираемся все вместе. Пять минут отдыхаем. Виталик первым делом всех интригует тем, что он должен сделать одно важное дело. Быстро-быстро разбирает рюкзак, достаёт бутылку со спиртом и идёт разводить его в кружке к ручью. Да, Виталя, экспериментатор! Конечно, целый день идти по ледяной воде в кроссовках!</w:t>
      </w:r>
    </w:p>
    <w:p>
      <w:pPr>
        <w:pStyle w:val="Normal"/>
        <w:ind w:firstLine="540"/>
        <w:jc w:val="both"/>
        <w:rPr/>
      </w:pPr>
      <w:r>
        <w:rPr/>
        <w:t>Распределяю роли: Миша Гейц – палатка, Виталик и Максим – другая палатка, я – тент, Лена, Саша, Женя, Семён, Алексей – на дрова. Дрова на сегодня – это самая трудозатратная работа.</w:t>
      </w:r>
    </w:p>
    <w:p>
      <w:pPr>
        <w:pStyle w:val="Normal"/>
        <w:ind w:firstLine="540"/>
        <w:jc w:val="both"/>
        <w:rPr/>
      </w:pPr>
      <w:r>
        <w:rPr/>
        <w:t>Тент я ставлю на вёслах. Главное сделать две опоры и натянуть верёвку между ними. Кстати, это ещё одно применение вёсел. По два весла связываю хитрым образом в одну опору, натягиваю между двумя такими опорами верёвку. С закреплением оттяжек тента тоже целая проблема, если вокруг море стланика, то там где мы стоим лишь мох. Но мы бы были не мы, если бы ничего не придумали и тент не поставили.</w:t>
      </w:r>
    </w:p>
    <w:p>
      <w:pPr>
        <w:pStyle w:val="Normal"/>
        <w:ind w:firstLine="540"/>
        <w:jc w:val="both"/>
        <w:rPr/>
      </w:pPr>
      <w:r>
        <w:rPr/>
        <w:t>После того, как палатки стоят, дрова уложены под тент, пытаемся развести костёр. Именно что пытаемся. Как хорошо, что каждому участнику на сборах было выдано по два приличных куска оргстекла. На такой погоде что-то зажечь можно только с ним. Замечательная вещь оргстекло, горит хорошо и жарко, если намокло, то воду стряхнул, вытер и поджигай. Для наших туристских дел ничего другого я пока лучше не знаю. Сухое горючее ни в какое сравнение с оргстеклом  не идёт. И воды боится, и колется, и если попадает на ткань и на ней задержится на несколько дней, то прожигает её. Сплошная химия!</w:t>
      </w:r>
    </w:p>
    <w:p>
      <w:pPr>
        <w:pStyle w:val="Normal"/>
        <w:ind w:firstLine="540"/>
        <w:jc w:val="both"/>
        <w:rPr/>
      </w:pPr>
      <w:r>
        <w:rPr/>
        <w:t>После того, как костёр горит, и котлы стоят над ним, я ухожу в палатку. Теперь можно переодеться и в сухое. А после сажусь за дневник. Туман так и не расходится, к половине десятого дождь начинается с новой силой. Самое обидное даже не то, что мы не перевалили, а то, что вокруг ничего не видно. Мы в таком красивом месте, а вокруг только белое молоко. Я то в прошлом году эти горы видел, а вот ребятам пока суждено с ними рядом пройти.</w:t>
      </w:r>
    </w:p>
    <w:p>
      <w:pPr>
        <w:pStyle w:val="Normal"/>
        <w:ind w:firstLine="540"/>
        <w:jc w:val="both"/>
        <w:rPr/>
      </w:pPr>
      <w:r>
        <w:rPr/>
        <w:t>В планах на завтра при любой погоде перевалить. Сидеть здесь нечего. Перевал не сложный, да выйти к устью ключа Медвежьего. А там по ситуации. Если погода такая же, то идём дальше вверх по Курайгагне, нет, и появляется солнце, то делаем радиальный выход к озеру Медвежьему во второй половине дня. Но на Медвежий водопад мы должны попасть в любом случае.  Однако, это всего лишь мои желания и всё может оказаться совершенно не так. Я всё не могу привыкнуть, к тому, что летние наши тайга и горы и всё, что связано с передвижением по ним, очень сильно отличатся от той же тайги, гор и передвижения по ним зимой. Я, наверное, всё же сужу зимними категориями. А зимой всё по-другому! Нет, нет, зимой нисколько не легче, иначе, да, но не легче. Поэтому мои желаемые планы одни, а на самом деле всё может случиться не так, хотя мы будем стремиться к их выполнению.</w:t>
      </w:r>
    </w:p>
    <w:p>
      <w:pPr>
        <w:pStyle w:val="Normal"/>
        <w:ind w:firstLine="540"/>
        <w:jc w:val="both"/>
        <w:rPr/>
      </w:pPr>
      <w:r>
        <w:rPr/>
        <w:t>В десять меня ребята зовут на ужин. К сожалению, сегодня на этом совершенно не удобном месте с дождём над головой, под тентом места очень мало, да и сидеть негде. Сидушки сделать не из чего, леса то вокруг нет, рюкзаки уже разобрали. Поэтому я, извинившись, ухожу ужинать в палатку.</w:t>
      </w:r>
    </w:p>
    <w:p>
      <w:pPr>
        <w:pStyle w:val="Normal"/>
        <w:ind w:firstLine="540"/>
        <w:jc w:val="both"/>
        <w:rPr/>
      </w:pPr>
      <w:r>
        <w:rPr/>
        <w:t>Ребята же после ужина поют. Максим в ударе, да и Мишу слышно. Значит, силы ещё есть. Накануне вечером Максим как-то с обидой произнёс: «Что, мы так и будем нести гитару весь поход?» Ну, весь не весь, а вчера у нас ни сил, ни желания не было. Может быть, желание и было, но сил не было точно.</w:t>
      </w:r>
    </w:p>
    <w:p>
      <w:pPr>
        <w:pStyle w:val="Normal"/>
        <w:ind w:firstLine="540"/>
        <w:jc w:val="both"/>
        <w:rPr/>
      </w:pPr>
      <w:r>
        <w:rPr/>
        <w:t>Алексей пришёл в себя, на лагере он очень активен, очень обходителен, и всех одаривает своей обаятельной улыбкой. Я очень хотел, чтобы он пошел в этот поход. И он молодец, что смог оставить все свои дела и сейчас он здесь. Ему, наверное, тяжелее всех, но он просто сжимает зубы и идёт, хоть и последним, но идёт, не ноет, и наоборот смеётся над самим собой. Молодец! Настоящий мужик!</w:t>
      </w:r>
    </w:p>
    <w:p>
      <w:pPr>
        <w:pStyle w:val="Normal"/>
        <w:ind w:firstLine="540"/>
        <w:jc w:val="both"/>
        <w:rPr/>
      </w:pPr>
      <w:r>
        <w:rPr/>
        <w:t>Без четверти одиннадцать заканчиваю писать дневник и выхожу к ребятам. Дождь так и идёт. Туман так и висит. Что нас ждёт завтра?</w:t>
      </w:r>
    </w:p>
    <w:p>
      <w:pPr>
        <w:pStyle w:val="Normal"/>
        <w:ind w:firstLine="540"/>
        <w:jc w:val="both"/>
        <w:rPr/>
      </w:pPr>
      <w:r>
        <w:rPr/>
        <w:t>А около костра меня всё-таки уговорили попеть, ну что ж,  петь так петь!!!</w:t>
      </w:r>
    </w:p>
    <w:p>
      <w:pPr>
        <w:pStyle w:val="Normal"/>
        <w:ind w:firstLine="540"/>
        <w:jc w:val="both"/>
        <w:rPr/>
      </w:pPr>
      <w:r>
        <w:rPr/>
      </w:r>
    </w:p>
    <w:p>
      <w:pPr>
        <w:pStyle w:val="Normal"/>
        <w:jc w:val="both"/>
        <w:rPr>
          <w:b/>
          <w:b/>
        </w:rPr>
      </w:pPr>
      <w:r>
        <w:rPr>
          <w:b/>
        </w:rPr>
        <w:t>20 июля 2005 года</w:t>
      </w:r>
    </w:p>
    <w:p>
      <w:pPr>
        <w:pStyle w:val="Normal"/>
        <w:ind w:firstLine="540"/>
        <w:jc w:val="both"/>
        <w:rPr/>
      </w:pPr>
      <w:r>
        <w:rPr/>
        <w:t>В четверть седьмого я открываю глаза, выглядываю из палатки и, опять обнаружив белое молоко и морось «за бортом», решаю, что спим до семи.</w:t>
      </w:r>
    </w:p>
    <w:p>
      <w:pPr>
        <w:pStyle w:val="Normal"/>
        <w:ind w:firstLine="540"/>
        <w:jc w:val="both"/>
        <w:rPr/>
      </w:pPr>
      <w:r>
        <w:rPr/>
        <w:t>По подъёму ребята поднимаются вяло. Что ж, ребята, «пятёрка» – это не поездка на шашлыки. Это поход, где и устают очень сильно, где и опасно бывает, и страшно бывает.</w:t>
      </w:r>
    </w:p>
    <w:p>
      <w:pPr>
        <w:pStyle w:val="Normal"/>
        <w:ind w:firstLine="540"/>
        <w:jc w:val="both"/>
        <w:rPr/>
      </w:pPr>
      <w:r>
        <w:rPr/>
        <w:t>Мелкая морось так и висит, но хоть нет дождя. Костёр зажигаем с трудом и опять с помощью нашего незаменимого оргстекла. Миша, Лёша и Лена выползли из своей палатки лишь через полчаса после общего подъёма. Безобразие!</w:t>
      </w:r>
    </w:p>
    <w:p>
      <w:pPr>
        <w:pStyle w:val="Normal"/>
        <w:ind w:firstLine="540"/>
        <w:jc w:val="both"/>
        <w:rPr/>
      </w:pPr>
      <w:r>
        <w:rPr/>
        <w:t xml:space="preserve">Сыро, противно, а самое главное, что ничегошеньки вокруг не видно. На перевал, похоже, придётся идти по приборам, то есть по   </w:t>
      </w:r>
      <w:r>
        <w:rPr>
          <w:lang w:val="en-US"/>
        </w:rPr>
        <w:t>GPS</w:t>
      </w:r>
      <w:r>
        <w:rPr/>
        <w:t xml:space="preserve"> и по моему чутью. На перевале этом я был год назад и, надеюсь, что не всё забыл. В условиях стометровой видимости идти можно. Да куда денемся – и поднимемся, и спустимся. </w:t>
      </w:r>
    </w:p>
    <w:p>
      <w:pPr>
        <w:pStyle w:val="Normal"/>
        <w:ind w:firstLine="540"/>
        <w:jc w:val="both"/>
        <w:rPr/>
      </w:pPr>
      <w:r>
        <w:rPr/>
        <w:t>Выходим в половине девятого, так и не увидев замечательной стены-органа за озером Горным. И самого озера мы тоже не увидели. Оно спрятано от нас за ригелем.</w:t>
      </w:r>
    </w:p>
    <w:p>
      <w:pPr>
        <w:pStyle w:val="Normal"/>
        <w:ind w:firstLine="540"/>
        <w:jc w:val="both"/>
        <w:rPr/>
      </w:pPr>
      <w:r>
        <w:rPr/>
        <w:t>На перевал мы шли долго. Главная причина – отставание Виталика Хименко и Лёши Ильина. Всё-таки, ходить по каменным осыпям, где практически на каждый шаг «живой» камень – это целая наука, которая, как и любая наука, кому-то даётся легче, а кому-то сложнее.</w:t>
      </w:r>
    </w:p>
    <w:p>
      <w:pPr>
        <w:pStyle w:val="Normal"/>
        <w:ind w:firstLine="540"/>
        <w:jc w:val="both"/>
        <w:rPr/>
      </w:pPr>
      <w:r>
        <w:rPr/>
        <w:t xml:space="preserve">Без пяти минут час Миша по </w:t>
      </w:r>
      <w:r>
        <w:rPr>
          <w:lang w:val="en-US"/>
        </w:rPr>
        <w:t>GPS</w:t>
      </w:r>
      <w:r>
        <w:rPr/>
        <w:t xml:space="preserve"> определяет наши координаты. Опустив их на карту, видим, что от нас до перевала не более трёхсот метров. Вглядываюсь во мглу. Там, где по моим прикидкам должно быть седло перевала просматривается что-то подобное. Дожидаемся ребят и уходим в сторону перевала. Через двадцать минут мы на водоразделе хребта Дуссе-Алинь. Здесь в туре мы находим две записки М.Н. Шевцова и Д.В. Верин</w:t>
        <w:noBreakHyphen/>
        <w:t xml:space="preserve">Галицкого (это моя записка), оставленные год назад в июле 2004 года. Достаю новую тетрадку и быстро-быстро, чтобы бумагу не намочило моросью, пишу новую записку. </w:t>
      </w:r>
    </w:p>
    <w:p>
      <w:pPr>
        <w:pStyle w:val="Normal"/>
        <w:ind w:firstLine="540"/>
        <w:jc w:val="both"/>
        <w:rPr/>
      </w:pPr>
      <w:r>
        <w:rPr/>
        <w:t>Такое ощущение, что температура не более нуля градусов. Мерзко и противно. Подходят ребята, мы прячем записку в тур. Фотографы Максим и Саша настраивают штатив, а на нём фотоаппарат. Это хорошо, что на фотографии будут все. Я из середины рюкзака достаю флаг «Арго» и мы фотографируемся с двумя флагами «Арго» и «Горизонта».</w:t>
      </w:r>
    </w:p>
    <w:p>
      <w:pPr>
        <w:pStyle w:val="Normal"/>
        <w:ind w:firstLine="540"/>
        <w:jc w:val="both"/>
        <w:rPr/>
      </w:pPr>
      <w:r>
        <w:rPr/>
        <w:t>Пока проводили все манипуляции с записками–фотографиями замёрзли как… Даже не знаю с чем сравнить, но замёрзли сильно.</w:t>
      </w:r>
    </w:p>
    <w:p>
      <w:pPr>
        <w:pStyle w:val="Normal"/>
        <w:ind w:firstLine="540"/>
        <w:jc w:val="both"/>
        <w:rPr/>
      </w:pPr>
      <w:r>
        <w:rPr/>
        <w:t xml:space="preserve">В пять минут третьего начинаем спуск вниз. Я потихоньку иду по звериной тропе. Иду с опорой на весло-альпеншток, чтобы ноги не поехали вниз. Спускаюсь не более десяти минут, а потом полчаса жду, пока все соберутся. Ну не бежал я, шел совершенно спокойно! </w:t>
      </w:r>
    </w:p>
    <w:p>
      <w:pPr>
        <w:pStyle w:val="Normal"/>
        <w:ind w:firstLine="540"/>
        <w:jc w:val="both"/>
        <w:rPr/>
      </w:pPr>
      <w:r>
        <w:rPr/>
        <w:t>Пристроив рюкзак на камне смотрю на склон, кто как идёт. С середины склона доносится «бу-бу-бу», это Семён что-то Жене болтает. Семён молча ходить не умеет. А как начинает разговаривать, так начинает «тормозить». Он одновременно и дело делать и говорить не умеет. Алексей с Виталей просто идут медленно, остальные же идут, выдерживая их скорость. Отдать должное всем участникам группы – никто ни на кого не бухтит по поводу отставаний. Как получается, так получается. Из-за этого то уж точно нам нельзя ругаться. Да и вообще мы не ругаемся и мы очень хорошие ребята.</w:t>
      </w:r>
    </w:p>
    <w:p>
      <w:pPr>
        <w:pStyle w:val="Normal"/>
        <w:ind w:firstLine="540"/>
        <w:jc w:val="both"/>
        <w:rPr/>
      </w:pPr>
      <w:r>
        <w:rPr/>
        <w:t>В цирке несколько не растаявших снежников. В прошлом году в это же время снежник был только один и то чуть ниже. Сколько же снега здесь было зимой!?</w:t>
      </w:r>
    </w:p>
    <w:p>
      <w:pPr>
        <w:pStyle w:val="Normal"/>
        <w:ind w:firstLine="540"/>
        <w:jc w:val="both"/>
        <w:rPr/>
      </w:pPr>
      <w:r>
        <w:rPr/>
        <w:t>Время к обеду уже давно, но здесь мы этого делать не будем. Надо спускаться ниже в ручей, где есть хоть какие-то дрова.</w:t>
      </w:r>
    </w:p>
    <w:p>
      <w:pPr>
        <w:pStyle w:val="Normal"/>
        <w:ind w:firstLine="540"/>
        <w:jc w:val="both"/>
        <w:rPr/>
      </w:pPr>
      <w:r>
        <w:rPr/>
        <w:t>В двадцать минут четвёртого встаём, находим место и на берегу небольшого озерца встаём на обед. Дождь так и моросит. Развести костёр даже с оргстеклом быстро не удаётся. Стланиковые сучья «подвяленные», но не сухие. Да и сверху они мокрые от того же от чего мокрые и мы сами. И хоть и банально звучит, но терпение и труд…</w:t>
      </w:r>
    </w:p>
    <w:p>
      <w:pPr>
        <w:pStyle w:val="Normal"/>
        <w:ind w:firstLine="540"/>
        <w:jc w:val="both"/>
        <w:rPr/>
      </w:pPr>
      <w:r>
        <w:rPr/>
        <w:t>В конце концов, костёр горит. Миша и Максим предлагают поставить тент и ставят его при помощи свободных от костра ребят. Алексей сообщает, что у него что-то с суставом левого колена. Я из аптеки достаю эластичный бинт и простой бинт и с их помощью перебинтовываю ему сустав. Теперь, конечно, он идти может, но с трудом.</w:t>
      </w:r>
    </w:p>
    <w:p>
      <w:pPr>
        <w:pStyle w:val="Normal"/>
        <w:ind w:firstLine="540"/>
        <w:jc w:val="both"/>
        <w:rPr/>
      </w:pPr>
      <w:r>
        <w:rPr/>
        <w:t xml:space="preserve">С обеда выходим в пять. Ручей падает очень круто. Идти по руслу очень сложно, выйдешь на берег – идти ещё сложнее: стланик, крутые берега. Но куда деваться, из двух зол приходиться выбирать меньшее. В одном месте влезли так, что ой-ой-ой: очень крутой склон и очень густой стланик. Но как-то выкарабкались и снова свалились в ручей, а потом снова полезли на склон. </w:t>
      </w:r>
    </w:p>
    <w:p>
      <w:pPr>
        <w:pStyle w:val="Normal"/>
        <w:ind w:firstLine="540"/>
        <w:jc w:val="both"/>
        <w:rPr/>
      </w:pPr>
      <w:r>
        <w:rPr/>
        <w:t xml:space="preserve">Алексея колени, похоже, вообще отказываются идти. Разгружаем его рюкзак. Причём разгружаем его по-серьёзному. </w:t>
      </w:r>
    </w:p>
    <w:p>
      <w:pPr>
        <w:pStyle w:val="Normal"/>
        <w:ind w:firstLine="540"/>
        <w:jc w:val="both"/>
        <w:rPr/>
      </w:pPr>
      <w:r>
        <w:rPr/>
        <w:t>Вообще стланик, это отдельная песня. Налегке через него пробираться сложно, а когда за плечами тридцатикилограммовый рюкзак и идти приходится по веткам не опускаясь на твёрдую поверхность земли, когда постоянно надо следить, чтобы не получить веткой по глазам, когда всё время приходиться искать, в какую щель между ветками сунуться, и когда ещё в руках весло… В общем, все прелести жизни! Хочешь ощущений – надень тяжеленный рюкзак и бегай по крутому склону, поросшему стлаником вверх-вниз.</w:t>
      </w:r>
    </w:p>
    <w:p>
      <w:pPr>
        <w:pStyle w:val="Normal"/>
        <w:ind w:firstLine="540"/>
        <w:jc w:val="both"/>
        <w:rPr/>
      </w:pPr>
      <w:r>
        <w:rPr/>
        <w:t>Около шести начался дождь. Иду первым, с веток на меня обрушиваются потоки воды. Пройдя метров двести–триста, приходится дожидаться ребят. Замыкающий Максим ведёт Алексея. Да и Виталик идёт медленно. После семи дождь идёт так, что мы становимся насквозь мокрыми. Я то уж точно.</w:t>
      </w:r>
    </w:p>
    <w:p>
      <w:pPr>
        <w:pStyle w:val="Normal"/>
        <w:ind w:firstLine="540"/>
        <w:jc w:val="both"/>
        <w:rPr/>
      </w:pPr>
      <w:r>
        <w:rPr/>
        <w:t>Ещё во время обеда я планировал, что до девяти будем идти, но в восемь часов я всё же принимаю решение вставать на ночь. Дождь разошелся не на шутку. Ещё пятнадцать минут и у нас возникнут проблемы не только с передвижением (в пространстве), но и вообще с движением (в смысле подвигать руками–ногами). Ещё не хватало, чтобы мы все перезаболели. Маршрут-то маршрутом, но если кому-то станет плохо, то всем мало не покажется. Нам и Алексея хватит. Здесь быстро к людям не выйдешь и вертолёт к нам не прилетит!...</w:t>
      </w:r>
    </w:p>
    <w:p>
      <w:pPr>
        <w:pStyle w:val="Normal"/>
        <w:ind w:firstLine="540"/>
        <w:jc w:val="both"/>
        <w:rPr/>
      </w:pPr>
      <w:r>
        <w:rPr/>
        <w:t xml:space="preserve">Очень быстро распределяю роли, они в принципе те же, что и накануне: я занимаюсь тентами, Миша – своей палаткой, Виталя и Максим – нашей палаткой и помогают мне, остальные – за сушиной. Ставим все три тента: костровой, над нашей палаткой и над вещами. Получается как бы треугольник под которым сосредотачивается вся наша жизнедеятельность на сегодня. Под этой конструкцией уже можно существовать, не выбираясь под дождь. </w:t>
      </w:r>
    </w:p>
    <w:p>
      <w:pPr>
        <w:pStyle w:val="Normal"/>
        <w:ind w:firstLine="540"/>
        <w:jc w:val="both"/>
        <w:rPr/>
      </w:pPr>
      <w:r>
        <w:rPr/>
        <w:t>Когда младшие вернулись с брёвнами, я прошу Мишу развести спирт до 40% и даю по 20 граммов Жене, Саше, Семёну и Лене. Болеть то ни к чему! Да и сам, зажмурившись, выпиваю столько же. Ну а старшие себя не обидят.</w:t>
      </w:r>
    </w:p>
    <w:p>
      <w:pPr>
        <w:pStyle w:val="Normal"/>
        <w:ind w:firstLine="540"/>
        <w:jc w:val="both"/>
        <w:rPr/>
      </w:pPr>
      <w:r>
        <w:rPr/>
        <w:t>Первые дрова с сушины идут просто в костёр, вначале надо согреться.</w:t>
      </w:r>
    </w:p>
    <w:p>
      <w:pPr>
        <w:pStyle w:val="Normal"/>
        <w:ind w:firstLine="540"/>
        <w:jc w:val="both"/>
        <w:rPr/>
      </w:pPr>
      <w:r>
        <w:rPr/>
        <w:t>Пока Саша колол дрова, чирканул топором по тыльной стороне кисти. Я его прошу чем-нибудь придавить, чтобы кровь не капала. Пока я не сниму мокрую одежду с себя и перестану трястись от мокрого холода, оказать первую помощь я смогу с трудом. Тенты натянуты, палатка стоит и я, переодевшись, залезаю в палатку разбираться с аптекой и Сашей.</w:t>
      </w:r>
    </w:p>
    <w:p>
      <w:pPr>
        <w:pStyle w:val="Normal"/>
        <w:ind w:firstLine="540"/>
        <w:jc w:val="both"/>
        <w:rPr/>
      </w:pPr>
      <w:r>
        <w:rPr/>
        <w:t xml:space="preserve">В десять минут одиннадцатого меня зовут на ужин. Какими замечательными кажутся самые обыкновенные рожки с тушенкой! </w:t>
      </w:r>
    </w:p>
    <w:p>
      <w:pPr>
        <w:pStyle w:val="Normal"/>
        <w:ind w:firstLine="540"/>
        <w:jc w:val="both"/>
        <w:rPr/>
      </w:pPr>
      <w:r>
        <w:rPr/>
        <w:t>После ужина лечу Алексея. Разогревающих мазей типа «Финалгон» у нас, к сожалению, нет. Однако ещё когда мы шли к месту бивака, я вспомнил, что у нас есть перцовый соус «Чили». Вот его то я и намазываю Алексею на оба колена. Сверху кладу салфетку из бинта, затем кусок полиэтилена, а поверх – теплые портянки. И весь этот «бутерброд» фиксирую бинтом. Через некоторое время Алексей начинает выть. Чем не «Финалгон»? Что ж, юность мужает в борьбе!... Завтра он должен быть как огурчик. А потом кто идёт спать, Максим поёт, а кто, я в том числе, сушим около костра вещи, да я ещё и дневник дописываю.</w:t>
      </w:r>
    </w:p>
    <w:p>
      <w:pPr>
        <w:pStyle w:val="Normal"/>
        <w:ind w:firstLine="540"/>
        <w:jc w:val="both"/>
        <w:rPr/>
      </w:pPr>
      <w:r>
        <w:rPr/>
        <w:t>Спать ложимся в первом часу.</w:t>
      </w:r>
    </w:p>
    <w:p>
      <w:pPr>
        <w:pStyle w:val="Normal"/>
        <w:ind w:firstLine="540"/>
        <w:jc w:val="both"/>
        <w:rPr/>
      </w:pPr>
      <w:r>
        <w:rPr/>
      </w:r>
    </w:p>
    <w:p>
      <w:pPr>
        <w:pStyle w:val="Normal"/>
        <w:ind w:left="540" w:hanging="0"/>
        <w:jc w:val="both"/>
        <w:rPr>
          <w:b/>
          <w:b/>
          <w:i/>
          <w:i/>
        </w:rPr>
      </w:pPr>
      <w:r>
        <w:rPr>
          <w:b/>
          <w:i/>
        </w:rPr>
        <w:t>Лена Рыбина</w:t>
      </w:r>
    </w:p>
    <w:p>
      <w:pPr>
        <w:pStyle w:val="Normal"/>
        <w:ind w:left="540" w:firstLine="540"/>
        <w:jc w:val="both"/>
        <w:rPr/>
      </w:pPr>
      <w:r>
        <w:rPr/>
        <w:t>Перевал, перевал, перевал… Эти два дня были очень тяжелые. Погода ужасная: то дожди, то туман. Солнца мы не видели вообще. Очень сыро, холодно, мокро. Ребята устали.</w:t>
      </w:r>
    </w:p>
    <w:p>
      <w:pPr>
        <w:pStyle w:val="Normal"/>
        <w:ind w:left="540" w:firstLine="540"/>
        <w:jc w:val="both"/>
        <w:rPr/>
      </w:pPr>
      <w:r>
        <w:rPr/>
        <w:t>На перевале мы ничего вокруг не увидели, так как был туман. Очень жаль, что мы не увидели всей красоты Дуссе-Алиня. Подъём был по осыпи, спуск по медвежьей тропе.</w:t>
      </w:r>
    </w:p>
    <w:p>
      <w:pPr>
        <w:pStyle w:val="Normal"/>
        <w:ind w:left="540" w:firstLine="540"/>
        <w:jc w:val="both"/>
        <w:rPr/>
      </w:pPr>
      <w:r>
        <w:rPr/>
        <w:t>Настроение удовлетворительное. Усталости нет.</w:t>
      </w:r>
    </w:p>
    <w:p>
      <w:pPr>
        <w:pStyle w:val="Normal"/>
        <w:ind w:left="540" w:firstLine="540"/>
        <w:jc w:val="both"/>
        <w:rPr/>
      </w:pPr>
      <w:r>
        <w:rPr/>
        <w:t>Семён как всегда «удачно» шутит. Наконец-то Женя стал разговаривать.</w:t>
      </w:r>
    </w:p>
    <w:p>
      <w:pPr>
        <w:pStyle w:val="Normal"/>
        <w:ind w:left="540" w:firstLine="540"/>
        <w:jc w:val="both"/>
        <w:rPr/>
      </w:pPr>
      <w:r>
        <w:rPr/>
      </w:r>
    </w:p>
    <w:p>
      <w:pPr>
        <w:pStyle w:val="Normal"/>
        <w:ind w:firstLine="540"/>
        <w:jc w:val="both"/>
        <w:rPr/>
      </w:pPr>
      <w:r>
        <w:rPr/>
      </w:r>
    </w:p>
    <w:p>
      <w:pPr>
        <w:pStyle w:val="Normal"/>
        <w:jc w:val="both"/>
        <w:rPr>
          <w:b/>
          <w:b/>
        </w:rPr>
      </w:pPr>
      <w:r>
        <w:rPr>
          <w:b/>
        </w:rPr>
        <w:t>21 июля 2005 года</w:t>
      </w:r>
    </w:p>
    <w:p>
      <w:pPr>
        <w:pStyle w:val="Normal"/>
        <w:ind w:firstLine="540"/>
        <w:jc w:val="both"/>
        <w:rPr/>
      </w:pPr>
      <w:r>
        <w:rPr/>
        <w:t>Без двадцати семь поднимаюсь я, дежурный Максим и Виталик. Разводим костёр, ставим над ним на таганок котлы. Досушиваем вещи после вчерашней дождевой эпопеи.</w:t>
      </w:r>
    </w:p>
    <w:p>
      <w:pPr>
        <w:pStyle w:val="Normal"/>
        <w:ind w:firstLine="540"/>
        <w:jc w:val="both"/>
        <w:rPr/>
      </w:pPr>
      <w:r>
        <w:rPr/>
        <w:t>В семь объявляю общий подъём. Наша палатка оказалась более расторопной, а вот Миша и Лена возятся со своими вещами аж до 7.36. Тридцать шесть минут надо, чтобы вылезти из спальника, одеться, собрать вещи?</w:t>
      </w:r>
    </w:p>
    <w:p>
      <w:pPr>
        <w:pStyle w:val="Normal"/>
        <w:ind w:firstLine="540"/>
        <w:jc w:val="both"/>
        <w:rPr/>
      </w:pPr>
      <w:r>
        <w:rPr/>
        <w:t>Палатки мокрые, рюкзаки мокрые и от этого тяжелые. Одна надежда на солнце. Но будет ли оно? Вершины сопок вокруг покрыты сплошной облачностью. Нужен ветер, но пока его нет.</w:t>
      </w:r>
    </w:p>
    <w:p>
      <w:pPr>
        <w:pStyle w:val="Normal"/>
        <w:ind w:firstLine="540"/>
        <w:jc w:val="both"/>
        <w:rPr/>
      </w:pPr>
      <w:r>
        <w:rPr/>
        <w:t xml:space="preserve"> </w:t>
      </w:r>
      <w:r>
        <w:rPr/>
        <w:t>Как представишь себе, что сейчас выходить в мокрый лес, что тебе за воротник будут литься потоки воды! Но куда денешься.</w:t>
      </w:r>
    </w:p>
    <w:p>
      <w:pPr>
        <w:pStyle w:val="Normal"/>
        <w:ind w:firstLine="540"/>
        <w:jc w:val="both"/>
        <w:rPr/>
      </w:pPr>
      <w:r>
        <w:rPr/>
        <w:t>К девяти выходим. Я, Миша и Саша идём первыми, попеременно меняясь. В планах на сегодня выйти к Курайгагне и по ней подняться до устья ключа Медвежьего. Всего около девяти километров, но сколько мы их будем идти? Мы очень уверенно начинаем отставать от намеченного в Хабаровске графика. Хочется быстрее, но, к сожалению, далеко не всё зависит от меня и от моих желаний.</w:t>
      </w:r>
    </w:p>
    <w:p>
      <w:pPr>
        <w:pStyle w:val="Normal"/>
        <w:ind w:firstLine="540"/>
        <w:jc w:val="both"/>
        <w:rPr/>
      </w:pPr>
      <w:r>
        <w:rPr/>
        <w:t>Алексей, разгруженный накануне, некоторую часть своего груза забрал, и до одиннадцати часов шел нормально. Я даже стал тихо радоваться. Идём вроде бы нормально и тут на-те! Лёша окликает меня, а он идёт четвертым, и мы ждём, пока он преодолеет небольшой пятиметровый подъём. А он просто не идёт! Ребята его обогнали и подошли к нам, сбросили рюкзаки. Я спускаюсь к Алексею, забираю рюкзак, и он буквально заползает наверх. Что делать? Перебинтовываю ему ногу, но тут выясняется, что у него что-то случилось и с другой ногой и она тоже не идёт. Здесь не асфальт, а перина из мха, стланик, камни, ручей и ещё огромная куча всяких трудностей. Очень часто ставишь ногу без уверенности в том, что она найдёт опору. И это с учетом того, что за плечами более тридцати килограмм.</w:t>
      </w:r>
    </w:p>
    <w:p>
      <w:pPr>
        <w:pStyle w:val="Normal"/>
        <w:ind w:firstLine="540"/>
        <w:jc w:val="both"/>
        <w:rPr/>
      </w:pPr>
      <w:r>
        <w:rPr/>
        <w:t>В общем, перебинтовал я Алексея, посидели и пошли дальше. Но буквально через триста метров я понимаю, что это экзекуция и для Алексея и для всех остальных. Он еле идёт, а все остальные при этом, сделав несколько шагов, останавливаются в ожидании, и при этом, не забывайте, что стоят они то под рюкзаками. Мы с Мишей, убежав вперёд метров на сто пятьдесят, сбросили рюкзаки и стали думать, что делать. В конце концов, я решаю, что Миша остаётся с Алексеем, и они как смогут, так и идут вдоль ручья через водопад к Курайгагне, а затем и вдоль нее вверх. Я же забираю всех, и мы более-менее быстро уходим к устью ключа Медвежьего, в районе которого мы должны поставить лагерь. А затем, я с Максимом должен буду пойти навстречу Мише и Алексею. При этом я попросил Алексея оставить рюкзак на водопаде.</w:t>
      </w:r>
    </w:p>
    <w:p>
      <w:pPr>
        <w:pStyle w:val="Normal"/>
        <w:ind w:firstLine="540"/>
        <w:jc w:val="both"/>
        <w:rPr/>
      </w:pPr>
      <w:r>
        <w:rPr/>
        <w:t>Сменяя берега, иногда идя по руслу, мы в 12.30 вышли к водопаду. Он конечно впечатляет. Фотографируемся и поодиночке, и все вместе, я снимаю водопад для нашего фильма о походе. Отдышавшись, уходим дальше вниз. К моему удивлению, к Курайгагне мы вышли очень быстро. Передохнули и двинулись по ней вверх вдоль левого берега. Идем насколько можно быстро. Если это можно назвать быстро, через буреломы, сменяя звериную тропу на камни берега реки. Эти пять километров вдоль реки мы шли более двух с половиной часов. При этом практически весь наш путь вдоль Курайгагны нас поливал сильнейший дождь.</w:t>
      </w:r>
    </w:p>
    <w:p>
      <w:pPr>
        <w:pStyle w:val="Normal"/>
        <w:ind w:firstLine="540"/>
        <w:jc w:val="both"/>
        <w:rPr/>
      </w:pPr>
      <w:r>
        <w:rPr/>
        <w:t>Конечно же, мы отдыхали иногда, иначе бы просто не дошли. В начале пятого меня догоняет Максим и сообщает, что ребята уже еле идут. Но мы то уже почти пришли! Вот оно устье Медвежьего, но на левом берегу лагерь не поставить, а напротив устья большая каменистая коса. Нахожу место, где можно перейти вброд, прямо под устьем Медвежьего, и перехожу. Мест для палаток нет, но если поработать руками, то среди камней площадку сделать можно.</w:t>
      </w:r>
    </w:p>
    <w:p>
      <w:pPr>
        <w:pStyle w:val="Normal"/>
        <w:ind w:firstLine="540"/>
        <w:jc w:val="both"/>
        <w:rPr/>
      </w:pPr>
      <w:r>
        <w:rPr/>
        <w:t>Когда я переходил, то едва-едва не набрал воды в сапоги, да и струя не слабая. Максим же решил поискать путь лучше и повёл ребят выше устья Медвежьего. Не знаю, что они там нашли, но воды в сапоги набрали.</w:t>
      </w:r>
    </w:p>
    <w:p>
      <w:pPr>
        <w:pStyle w:val="Normal"/>
        <w:ind w:firstLine="540"/>
        <w:jc w:val="both"/>
        <w:rPr/>
      </w:pPr>
      <w:r>
        <w:rPr/>
        <w:t xml:space="preserve">Собравшись все вместе, немного отдыхаем, после чего собираем немного дров, чтобы вскипятить полкотла воды. Мы с Максом делаем бульон из случайно завалявшегося бульонного кубика «Маги», пьём чай и собираемся в путь. Надо идти вылавливать Алексея и Мишу. Ребята остаются под руководством Виталика. Не маленькие, и лагерь поставят, и поесть приготовят. За это то уж точно можно не волноваться. </w:t>
      </w:r>
    </w:p>
    <w:p>
      <w:pPr>
        <w:pStyle w:val="Normal"/>
        <w:ind w:firstLine="540"/>
        <w:jc w:val="both"/>
        <w:rPr/>
      </w:pPr>
      <w:r>
        <w:rPr/>
        <w:t xml:space="preserve">В пять выходим. Идём быстро, где по лесу, где по реке. Без рюкзака не просто идётся, а бежится, как будто крылья за спиной. Ровно через час после нашего выхода, то есть в шесть часов встречаем на медвежьей тропе Мишу и Алексея. Как мы не разминулись?! А ведь стоило нам в этом месте пробежать по реке в десяти метрах от них и мы бы долго искали бы друг друга. Значит, так было нам определено, и мы встретились. Алексей свой рюкзак на водопаде не оставил и нес всё время на себе. Молодец, бережет нас. </w:t>
      </w:r>
    </w:p>
    <w:p>
      <w:pPr>
        <w:pStyle w:val="Normal"/>
        <w:ind w:firstLine="540"/>
        <w:jc w:val="both"/>
        <w:rPr/>
      </w:pPr>
      <w:r>
        <w:rPr/>
        <w:t>Постояли все вместе под дождём, который начался практически сразу после нашего с Максимом выхода и не закончился до сих пор, перекусили тем немногим, что мы взяли с собой, посмеялись сами над собой и над всем происходящим, и Миша с Максимом пошли вперёд (Макс забрал у Алексея рюкзак), а я остался сопровождать Лёшу.</w:t>
      </w:r>
    </w:p>
    <w:p>
      <w:pPr>
        <w:pStyle w:val="Normal"/>
        <w:ind w:firstLine="540"/>
        <w:jc w:val="both"/>
        <w:rPr/>
      </w:pPr>
      <w:r>
        <w:rPr/>
        <w:t>Пока мы шли и поговорили, и посмеялись, и замёрзли, потому что оба насквозь были мокрыми. Хорошо, когда Миша с Максом пошли вперёд, дождь закончился.</w:t>
      </w:r>
    </w:p>
    <w:p>
      <w:pPr>
        <w:pStyle w:val="Normal"/>
        <w:ind w:firstLine="540"/>
        <w:jc w:val="both"/>
        <w:rPr/>
      </w:pPr>
      <w:r>
        <w:rPr/>
        <w:t>К лагерю мы подошли в половине девятого.</w:t>
      </w:r>
    </w:p>
    <w:p>
      <w:pPr>
        <w:pStyle w:val="Normal"/>
        <w:ind w:firstLine="540"/>
        <w:jc w:val="both"/>
        <w:rPr/>
      </w:pPr>
      <w:r>
        <w:rPr/>
        <w:t>Пока готовился ужин, я с Семёном чуть в стороне разобрали насколько можно небольшой залом и устроили большой костёр для просушки вещей. Вначале, пока костёр не сильно разгорелся, мы сушились с ним вдвоём, но как он только стал большим, к нам потянулись Миша, Женя, Максим.</w:t>
      </w:r>
    </w:p>
    <w:p>
      <w:pPr>
        <w:pStyle w:val="Normal"/>
        <w:ind w:firstLine="540"/>
        <w:jc w:val="both"/>
        <w:rPr/>
      </w:pPr>
      <w:r>
        <w:rPr/>
        <w:t>Как разгорелся костёр, я решил немного поснимать видеокамерой. Поснимал. А когда подошел к костру и своим вещам, то обнаружил, что моя «коленная посадка» капроновая для катамарана от сильнейшего жара огня прогорела. Причём прогорела весьма основательно. Что ж, придётся при выходе к Акишме её как следует чинить. Заплатки придётся ставить немалые. Вот и посушил вещи! Отсюда совет туристу-«чайнику»: не оставляйте свои вещи без присмотра (</w:t>
      </w:r>
      <w:r>
        <w:rPr>
          <w:b/>
          <w:i/>
        </w:rPr>
        <w:t>вашего</w:t>
      </w:r>
      <w:r>
        <w:rPr/>
        <w:t xml:space="preserve"> присмотра!) сушиться около костра. </w:t>
      </w:r>
    </w:p>
    <w:p>
      <w:pPr>
        <w:pStyle w:val="Normal"/>
        <w:ind w:firstLine="540"/>
        <w:jc w:val="both"/>
        <w:rPr/>
      </w:pPr>
      <w:r>
        <w:rPr/>
        <w:t xml:space="preserve">Алексея я сегодня решил лечить горячим песком. Нашли два толстых хлопчатобумажных мешочка, я заполнил их горячим песком из-под костра, и отдал их Алексею. Грей, Леша, ноги! Завтра днёвка и ты должен привести их в порядок! Все же остальные, у кого много сил, пойдут на экскурсию к Медвежьему водопаду и на озеро Медвежье.     </w:t>
      </w:r>
    </w:p>
    <w:p>
      <w:pPr>
        <w:pStyle w:val="Normal"/>
        <w:ind w:firstLine="540"/>
        <w:jc w:val="both"/>
        <w:rPr/>
      </w:pPr>
      <w:r>
        <w:rPr/>
        <w:t>После одиннадцати поём, а в половине первого ложимся спать.</w:t>
      </w:r>
    </w:p>
    <w:p>
      <w:pPr>
        <w:pStyle w:val="Normal"/>
        <w:ind w:firstLine="540"/>
        <w:jc w:val="both"/>
        <w:rPr/>
      </w:pPr>
      <w:r>
        <w:rPr/>
      </w:r>
    </w:p>
    <w:p>
      <w:pPr>
        <w:pStyle w:val="Normal"/>
        <w:ind w:left="540" w:hanging="0"/>
        <w:jc w:val="both"/>
        <w:rPr>
          <w:b/>
          <w:b/>
          <w:i/>
          <w:i/>
        </w:rPr>
      </w:pPr>
      <w:r>
        <w:rPr>
          <w:b/>
          <w:i/>
        </w:rPr>
        <w:t>Лена Рыбина</w:t>
      </w:r>
    </w:p>
    <w:p>
      <w:pPr>
        <w:pStyle w:val="Normal"/>
        <w:ind w:left="540" w:firstLine="540"/>
        <w:jc w:val="both"/>
        <w:rPr/>
      </w:pPr>
      <w:r>
        <w:rPr/>
        <w:t>Утром вставали тяжко. Сыро, влажно.</w:t>
      </w:r>
    </w:p>
    <w:p>
      <w:pPr>
        <w:pStyle w:val="Normal"/>
        <w:ind w:left="540" w:firstLine="540"/>
        <w:jc w:val="both"/>
        <w:rPr/>
      </w:pPr>
      <w:r>
        <w:rPr/>
        <w:t>Семён в очередной раз всех позабавил.</w:t>
      </w:r>
    </w:p>
    <w:p>
      <w:pPr>
        <w:pStyle w:val="Normal"/>
        <w:ind w:left="540" w:firstLine="540"/>
        <w:jc w:val="both"/>
        <w:rPr/>
      </w:pPr>
      <w:r>
        <w:rPr/>
        <w:t xml:space="preserve">– </w:t>
      </w:r>
      <w:r>
        <w:rPr/>
        <w:t xml:space="preserve">Дмитрий Вячеславович, ой, посмотрите, что у меня в голове? – </w:t>
      </w:r>
      <w:r>
        <w:rPr>
          <w:i/>
        </w:rPr>
        <w:t>Д.В.</w:t>
      </w:r>
      <w:r>
        <w:rPr/>
        <w:t xml:space="preserve"> Я, полагая, что у Семёна в голове сидит впившийся клещ, стал внимательно разглядывать его шевелюру, и искать клеща. Помолчав мгновение, Семён просто свалил всех с ног, продолжив,   – А, наверное, это перхоть... (???!!!)</w:t>
      </w:r>
    </w:p>
    <w:p>
      <w:pPr>
        <w:pStyle w:val="Normal"/>
        <w:ind w:left="540" w:firstLine="540"/>
        <w:jc w:val="both"/>
        <w:rPr/>
      </w:pPr>
      <w:r>
        <w:rPr/>
        <w:t>Максимка такой классный парень! Как он поёт, аж дух захватывает.</w:t>
      </w:r>
    </w:p>
    <w:p>
      <w:pPr>
        <w:pStyle w:val="Normal"/>
        <w:ind w:left="540" w:firstLine="540"/>
        <w:jc w:val="both"/>
        <w:rPr/>
      </w:pPr>
      <w:r>
        <w:rPr/>
        <w:t xml:space="preserve">Саша вчера очень сильно поранился топором. </w:t>
      </w:r>
    </w:p>
    <w:p>
      <w:pPr>
        <w:pStyle w:val="Normal"/>
        <w:ind w:left="540" w:firstLine="540"/>
        <w:jc w:val="both"/>
        <w:rPr/>
      </w:pPr>
      <w:r>
        <w:rPr/>
        <w:t>Очень хочется солнца. Всё уже давно мокрое и сырое. А также хочется помыться, при солнце и без комаров. Но их здесь так много, и они такие озверевшие.</w:t>
      </w:r>
    </w:p>
    <w:p>
      <w:pPr>
        <w:pStyle w:val="Normal"/>
        <w:ind w:left="540" w:firstLine="540"/>
        <w:jc w:val="both"/>
        <w:rPr/>
      </w:pPr>
      <w:r>
        <w:rPr/>
        <w:t xml:space="preserve">К десяти часам солнце всё же выглянуло. Через час пути Алексею стало совсем плохо с ногами, и Дмитрий Вячеславович решил, что основная группа пойдёт вперёд, дойдёт до места и разобьёт лагерь. А Миша с Лешей будут идти потихоньку. </w:t>
      </w:r>
    </w:p>
    <w:p>
      <w:pPr>
        <w:pStyle w:val="Normal"/>
        <w:ind w:left="540" w:firstLine="540"/>
        <w:jc w:val="both"/>
        <w:rPr/>
      </w:pPr>
      <w:r>
        <w:rPr/>
        <w:t>Мы шли без обеда. Часа за два до остановки у ребят «поехала крыша» от напряжения и усталости. У меня чуть психологического срыва не было, но я держалась до конца.</w:t>
      </w:r>
    </w:p>
    <w:p>
      <w:pPr>
        <w:pStyle w:val="Normal"/>
        <w:ind w:left="540" w:firstLine="540"/>
        <w:jc w:val="both"/>
        <w:rPr/>
      </w:pPr>
      <w:r>
        <w:rPr/>
        <w:t>Пока шли по ключу до Курайгагны, я впервые за весь поход почувствовала восхищение – водопад. Очень красивый!</w:t>
      </w:r>
    </w:p>
    <w:p>
      <w:pPr>
        <w:pStyle w:val="Normal"/>
        <w:ind w:left="540" w:firstLine="540"/>
        <w:jc w:val="both"/>
        <w:rPr/>
      </w:pPr>
      <w:r>
        <w:rPr/>
        <w:t>Как поставили бивак, выглянуло солнце. Наконец-то я просушилась и помылась. Настроение улучшилось, психика восстановилась. Очень надеюсь, что у Лёши всё будет нормально.</w:t>
      </w:r>
    </w:p>
    <w:p>
      <w:pPr>
        <w:pStyle w:val="Normal"/>
        <w:ind w:left="540" w:firstLine="540"/>
        <w:jc w:val="both"/>
        <w:rPr/>
      </w:pPr>
      <w:r>
        <w:rPr/>
      </w:r>
    </w:p>
    <w:p>
      <w:pPr>
        <w:pStyle w:val="Normal"/>
        <w:ind w:firstLine="540"/>
        <w:jc w:val="both"/>
        <w:rPr/>
      </w:pPr>
      <w:r>
        <w:rPr/>
      </w:r>
    </w:p>
    <w:p>
      <w:pPr>
        <w:pStyle w:val="Normal"/>
        <w:jc w:val="both"/>
        <w:rPr>
          <w:b/>
          <w:b/>
        </w:rPr>
      </w:pPr>
      <w:r>
        <w:rPr>
          <w:b/>
        </w:rPr>
        <w:t>22 июля 2005 года</w:t>
      </w:r>
    </w:p>
    <w:p>
      <w:pPr>
        <w:pStyle w:val="Normal"/>
        <w:ind w:firstLine="540"/>
        <w:jc w:val="both"/>
        <w:rPr/>
      </w:pPr>
      <w:r>
        <w:rPr/>
        <w:t>Поскольку днёвка, то ранним подъёмом себя не насилуем. Я поднимаюсь в половине восьмого и выхожу к костру. Похоже на то, что погода сегодня будет. Ну, дай бог!</w:t>
      </w:r>
    </w:p>
    <w:p>
      <w:pPr>
        <w:pStyle w:val="Normal"/>
        <w:ind w:firstLine="540"/>
        <w:jc w:val="both"/>
        <w:rPr/>
      </w:pPr>
      <w:r>
        <w:rPr/>
        <w:t>К без четверти девять завтрак готов. Завтракаем не спеша, торопиться некуда. К девяти всё-таки солнышко пробилось к нам сквозь облака. Раскладываем на камнях всё своё хозяйство – сушиться, сушиться и ещё раз сушиться.</w:t>
      </w:r>
    </w:p>
    <w:p>
      <w:pPr>
        <w:pStyle w:val="Normal"/>
        <w:ind w:firstLine="540"/>
        <w:jc w:val="both"/>
        <w:rPr/>
      </w:pPr>
      <w:r>
        <w:rPr/>
        <w:t xml:space="preserve">Однако, хоть и днёвка, но рассиживаться особенно некогда. В начале одиннадцатого, ну максимум в половину мы должны выйти в радиальный выход. Семёна и Женю я оставляю на хозяйстве. Они самые младшие и уже изрядно устали за эти дни. Алексея же я инструктирую относительно лечения его ног, он раз пять за день должен прогреть песком ноги. </w:t>
      </w:r>
    </w:p>
    <w:p>
      <w:pPr>
        <w:pStyle w:val="Normal"/>
        <w:ind w:firstLine="540"/>
        <w:jc w:val="both"/>
        <w:rPr/>
      </w:pPr>
      <w:r>
        <w:rPr/>
        <w:t xml:space="preserve">В конце концов, из-за всех наших просушек и некоторого расслабления на солнце к одиннадцати мы всё же вышли. Перебрались на левый берег, при этом Лене, в связи с её небольшим ростом пришлось разуваться до плавок, поскольку не набрать воды в сапоги она просто бы не смогла. </w:t>
      </w:r>
    </w:p>
    <w:p>
      <w:pPr>
        <w:pStyle w:val="Normal"/>
        <w:ind w:firstLine="540"/>
        <w:jc w:val="both"/>
        <w:rPr/>
      </w:pPr>
      <w:r>
        <w:rPr/>
        <w:t>От устья Медвежьего ключа, до водопада не далеко. Буквально через десять минут он предстал перед нами во всей своей красе. Я для себя отмечаю, что воды несколько меньше, чем было в прошлом году. Но всё равно очень красиво! Двадцать метров падающей воды!</w:t>
      </w:r>
    </w:p>
    <w:p>
      <w:pPr>
        <w:pStyle w:val="Normal"/>
        <w:ind w:firstLine="540"/>
        <w:jc w:val="both"/>
        <w:rPr/>
      </w:pPr>
      <w:r>
        <w:rPr/>
        <w:t>Максим, Саша и Виталик, как только не фотографировали его, с каких сторон только не заглядывали в водопад своими фотоаппаратами. Такие встречи бывают в жизни не часто.</w:t>
      </w:r>
    </w:p>
    <w:p>
      <w:pPr>
        <w:pStyle w:val="Normal"/>
        <w:ind w:firstLine="540"/>
        <w:jc w:val="both"/>
        <w:rPr/>
      </w:pPr>
      <w:r>
        <w:rPr/>
        <w:t>Налюбовавшись водопадом снизу, левым бортов выползли на верхнюю площадку. Здесь наш восторг стал ещё сильнее. Лена аж задыхается от эмоций! Действительно стоило переносить все трудности пройденного пути, чтобы увидеть всё это!</w:t>
      </w:r>
    </w:p>
    <w:p>
      <w:pPr>
        <w:pStyle w:val="Normal"/>
        <w:ind w:firstLine="540"/>
        <w:jc w:val="both"/>
        <w:rPr/>
      </w:pPr>
      <w:r>
        <w:rPr/>
        <w:t>На верхней площадке мы увидели стремительно несущийся в каменном желобе поток, слева и справа от которого на берегах лежат огромные ледяные глыбы. Цвет их белый, а вот на «срезах» – бирюзовый. И льда этого очень много. При этом не забывайте, что на календаре вторая половина июля.</w:t>
      </w:r>
    </w:p>
    <w:p>
      <w:pPr>
        <w:pStyle w:val="Normal"/>
        <w:ind w:firstLine="540"/>
        <w:jc w:val="both"/>
        <w:rPr/>
      </w:pPr>
      <w:r>
        <w:rPr/>
        <w:t>Наши фотохудожники, с каких только ракурсов не снимали льдины: и просто лёд, и с людьми, т.е. с нами, и с цветами, растущими по берегам, и на фоне камней самого русла ручья.  Конечно, это всё надо снимать, тем более что особых ограничений по количеству фотографий у нас нет: три цифровых аппарата с весьма приличным запасом памяти. Надо чтобы это осталось не просто в нашей памяти, а так, чтобы как захочется вспомнить этот поход, раз, и пролистал на компьютере все фотографии. Ведь всего объёма, который ребята снимают, не напечатаешь. Современная техника сегодня позволяет делать то, о чём вчера мы и мечтать не смели.</w:t>
      </w:r>
    </w:p>
    <w:p>
      <w:pPr>
        <w:pStyle w:val="Normal"/>
        <w:ind w:firstLine="540"/>
        <w:jc w:val="both"/>
        <w:rPr/>
      </w:pPr>
      <w:r>
        <w:rPr/>
        <w:t>Как здесь не замечательно, но надо двигать дальше. Ведь наша цель исток ключа Медвежьего – озеро Медвежье.</w:t>
      </w:r>
    </w:p>
    <w:p>
      <w:pPr>
        <w:pStyle w:val="Normal"/>
        <w:ind w:firstLine="540"/>
        <w:jc w:val="both"/>
        <w:rPr/>
      </w:pPr>
      <w:r>
        <w:rPr/>
        <w:t xml:space="preserve">Сначала идём по руслу, а затем выходим на берег. Тропа есть и не понятно, человечья она или звериная. Скорее всё-таки звериная, потому что люди здесь бывают редко, хотя бы и озеро это является самым посещаемым туристами местом хребта Дуссе-Алинь. </w:t>
      </w:r>
    </w:p>
    <w:p>
      <w:pPr>
        <w:pStyle w:val="Normal"/>
        <w:ind w:firstLine="540"/>
        <w:jc w:val="both"/>
        <w:rPr/>
      </w:pPr>
      <w:r>
        <w:rPr/>
        <w:t xml:space="preserve">Пройдя половину пути мы обнаружили, что более-менее внятная тропа закончилась, а может быть и ушла в сторону, а мы этого не заметили. Пришлось нам в поисках пути выбираться на левый склон и по огромным камням курумника, пробираясь через заросли, стланика двигаться в сторону озера. </w:t>
      </w:r>
    </w:p>
    <w:p>
      <w:pPr>
        <w:pStyle w:val="Normal"/>
        <w:ind w:firstLine="540"/>
        <w:jc w:val="both"/>
        <w:rPr/>
      </w:pPr>
      <w:r>
        <w:rPr/>
        <w:t>Скалы вокруг совершенно потрясающие. Горы старые, и скалы образованы вследствие разрушений и выветриваний. Стены во многих местах вверху заканчиваются острыми и высокими жандармами. Красота этих гор какая-то дикая и немного жесткая и суровая.</w:t>
      </w:r>
    </w:p>
    <w:p>
      <w:pPr>
        <w:pStyle w:val="Normal"/>
        <w:ind w:firstLine="540"/>
        <w:jc w:val="both"/>
        <w:rPr/>
      </w:pPr>
      <w:r>
        <w:rPr/>
        <w:t>В общем, к озеру мы шли от Курайгагны со всеми нашими остановками более четырёх часов.</w:t>
      </w:r>
    </w:p>
    <w:p>
      <w:pPr>
        <w:pStyle w:val="Normal"/>
        <w:ind w:firstLine="540"/>
        <w:jc w:val="both"/>
        <w:rPr/>
      </w:pPr>
      <w:r>
        <w:rPr/>
        <w:t>А вот само озеро нас не впечатлило, может быть, будь воды больше да и солнышко поярче, так оно выглядело бы иначе. Сейчас же оно похоже больше на болото с огромным количеством комаров.</w:t>
      </w:r>
    </w:p>
    <w:p>
      <w:pPr>
        <w:pStyle w:val="Normal"/>
        <w:ind w:firstLine="540"/>
        <w:jc w:val="both"/>
        <w:rPr/>
      </w:pPr>
      <w:r>
        <w:rPr/>
        <w:t>Находим каменный тур, а в нём несколько записок. Вот они.</w:t>
      </w:r>
    </w:p>
    <w:p>
      <w:pPr>
        <w:pStyle w:val="Normal"/>
        <w:ind w:firstLine="540"/>
        <w:jc w:val="both"/>
        <w:rPr/>
      </w:pPr>
      <w:r>
        <w:rPr/>
      </w:r>
    </w:p>
    <w:p>
      <w:pPr>
        <w:pStyle w:val="Normal"/>
        <w:ind w:firstLine="540"/>
        <w:jc w:val="both"/>
        <w:rPr/>
      </w:pPr>
      <w:r>
        <w:rPr/>
        <w:t>Забираем все эти записки и оставляем свою. После чего находим старое костровище, собираем дрова, если так можно назвать сучья стланика, и приступаем к приготовлению обеда.</w:t>
      </w:r>
    </w:p>
    <w:p>
      <w:pPr>
        <w:pStyle w:val="Normal"/>
        <w:ind w:firstLine="540"/>
        <w:jc w:val="both"/>
        <w:rPr/>
      </w:pPr>
      <w:r>
        <w:rPr/>
        <w:t>Во время обеда Лена достала из кармана куртки тюбик со сгущенным молоком. Мы: «Не поняли!» Оказывается это подарок Михаила Николаевича Шевцова именно для тех, кто дойдёт до озера Медвежьего. Спасибо Михаил Николаевич, очень он сейчас даже кстати!</w:t>
      </w:r>
    </w:p>
    <w:p>
      <w:pPr>
        <w:pStyle w:val="Normal"/>
        <w:ind w:firstLine="540"/>
        <w:jc w:val="both"/>
        <w:rPr/>
      </w:pPr>
      <w:r>
        <w:rPr/>
        <w:t>С обеда выходить не хочется. Хотя погода и не солнечная и даже ветреная, но так мы пристроились хорошо, что поднимать себя просто лень. Выходим почти в пять и сразу пытаемся найти тропу, потому что идти так, как мы шли сюда, совершенно нет желания, хочется побыстрей вернуться на лагерь. Тропа есть, и тропа именно медвежья. И следы медведя очень чёткие, и свежий помёт есть, и он есть очень во многих местах.</w:t>
      </w:r>
    </w:p>
    <w:p>
      <w:pPr>
        <w:pStyle w:val="Normal"/>
        <w:ind w:firstLine="540"/>
        <w:jc w:val="both"/>
        <w:rPr/>
      </w:pPr>
      <w:r>
        <w:rPr/>
        <w:t xml:space="preserve">Медведю хорошо, он ходит на четырёх ногах, а если что, и на животе может пролезть под ветками стланика. Мы же не медведи, и когда тропа уходит под ветки стланика, нам ничего не остаётся, как искать рядом обходной путь, или в буквальном смысле ломиться через эту преграду. </w:t>
      </w:r>
    </w:p>
    <w:p>
      <w:pPr>
        <w:pStyle w:val="Normal"/>
        <w:ind w:firstLine="540"/>
        <w:jc w:val="both"/>
        <w:rPr/>
      </w:pPr>
      <w:r>
        <w:rPr/>
        <w:t>Когда мы вышли к ледяным глыбам, то обнаружили посредине небольшого озерца (их в русле ручья выше водопада несколько) огромную белую глыбу квадратной формы размером примерно 6х6х1,5 м. Её здесь не было. Определяем, откуда она отломилась и удивляемся тому, что этого не произошло, когда мы проходили между ней и этим озером, когда она была ещё на склоне. Ну, везёт нам! И пусть нам везёт и дальше!</w:t>
      </w:r>
    </w:p>
    <w:p>
      <w:pPr>
        <w:pStyle w:val="Normal"/>
        <w:ind w:firstLine="540"/>
        <w:jc w:val="both"/>
        <w:rPr/>
      </w:pPr>
      <w:r>
        <w:rPr/>
        <w:t xml:space="preserve">Водопад в свете вечернего солнца вид имеет совершенно иной. Он не стал менее красивым, нет. Он просто стал другим. Ведь солнце на него светит не сверху, а как бы «в лицо». </w:t>
      </w:r>
    </w:p>
    <w:p>
      <w:pPr>
        <w:pStyle w:val="Normal"/>
        <w:ind w:firstLine="540"/>
        <w:jc w:val="both"/>
        <w:rPr/>
      </w:pPr>
      <w:r>
        <w:rPr/>
        <w:t>Оглянувшись в последний раз на водопад, уходим к устью Медвежьего. Оно не далеко. А, подойдя к Курайгагне, первое, что я увидел, был прыгающий по берегу Лёша Ильин. Ну, классно, значит живой, значит завтра пойдёт!</w:t>
      </w:r>
    </w:p>
    <w:p>
      <w:pPr>
        <w:pStyle w:val="Normal"/>
        <w:ind w:firstLine="540"/>
        <w:jc w:val="both"/>
        <w:rPr/>
      </w:pPr>
      <w:r>
        <w:rPr/>
        <w:t>Перебравшись через Курайгагну, узнаём, что наши орлы за время нашего отсутствия наловили девять хариусов. Живём!</w:t>
      </w:r>
    </w:p>
    <w:p>
      <w:pPr>
        <w:pStyle w:val="Normal"/>
        <w:ind w:firstLine="540"/>
        <w:jc w:val="both"/>
        <w:rPr/>
      </w:pPr>
      <w:r>
        <w:rPr/>
        <w:t>Кроме того, что наловлены хариусы, а больше всех их поймал именно Алексей, он мне хвастается ожогом весьма внушительных размеров на внешней стороне правого коленного сустава. На мой недоумевающий вопрос: «Это что?» – я услышал совершенно потрясающую фразу: «Ну, ты же сказал терпеть, я и терпел!» Ну что мне сказать на столь резонный ответ, только развести руками. При этом фраза эта всех позабавила и запомнилась. Ну, Алексей…</w:t>
      </w:r>
    </w:p>
    <w:p>
      <w:pPr>
        <w:pStyle w:val="Normal"/>
        <w:ind w:firstLine="540"/>
        <w:jc w:val="both"/>
        <w:rPr/>
      </w:pPr>
      <w:r>
        <w:rPr/>
        <w:t xml:space="preserve">Первое, чем я начинаю заниматься, даже не переодевшись, разделываю три небольших хариуса, нарезаю, и мы съедаем их сырыми. Кто просто с солью, кто с соевым соусом. Молотый перец мы, точнее я, добросовестно забыли дома. Если ты не знаешь, что такое сырой хариус, ты многое в жизни потерял! </w:t>
      </w:r>
    </w:p>
    <w:p>
      <w:pPr>
        <w:pStyle w:val="Normal"/>
        <w:ind w:firstLine="540"/>
        <w:jc w:val="both"/>
        <w:rPr/>
      </w:pPr>
      <w:r>
        <w:rPr/>
        <w:t>Из остальных хариусов мы готовим уху.</w:t>
      </w:r>
    </w:p>
    <w:p>
      <w:pPr>
        <w:pStyle w:val="Normal"/>
        <w:ind w:firstLine="540"/>
        <w:jc w:val="both"/>
        <w:rPr/>
      </w:pPr>
      <w:r>
        <w:rPr/>
        <w:t>Ужин у нас получился весьма длительным и объёмным: сначала уха, а затем ещё и то, что планировалось по раскладке. Уха, конечно, еда вкусная, но ей слишком не наешься.</w:t>
      </w:r>
    </w:p>
    <w:p>
      <w:pPr>
        <w:pStyle w:val="Normal"/>
        <w:ind w:firstLine="540"/>
        <w:jc w:val="both"/>
        <w:rPr/>
      </w:pPr>
      <w:r>
        <w:rPr/>
        <w:t>Погода к вечеру вроде установилась, а на ночном небе мы впервые за весь поход увидели много-много звёзд, и даже Млечный путь. Ну, должна быть завтра погода! Ведь нам надо выходить под перевал в Левую Бурею.  А это не рядом.</w:t>
      </w:r>
    </w:p>
    <w:p>
      <w:pPr>
        <w:pStyle w:val="Normal"/>
        <w:ind w:firstLine="540"/>
        <w:jc w:val="both"/>
        <w:rPr/>
      </w:pPr>
      <w:r>
        <w:rPr/>
        <w:t xml:space="preserve">Спать мы последние (я, Миша, Алексей) ложимся около часу. Ведь эти вечерние часы настолько замечательны, и даже понимая, что спать надо, иначе завтра далеко не уйдёшь, жалко это драгоценное время тратить на сон. </w:t>
      </w:r>
    </w:p>
    <w:p>
      <w:pPr>
        <w:pStyle w:val="Normal"/>
        <w:ind w:firstLine="540"/>
        <w:jc w:val="both"/>
        <w:rPr/>
      </w:pPr>
      <w:r>
        <w:rPr/>
        <w:t>Пройдя весь путь до Медвежьего ключа, я стал склоняться к мысли, что запланированная в Хабаровске пешеходная часть маршрута с выходом от Дуссе-Алиня к хребту Эзоп возможна в условиях нашей дальневосточной тайги, но не за отведённое нам время и без сплавного снаряжения в рюкзаках. Поэтому надо оставлять запасной вариант выхода из Дуссе-Алиня: перевалив на северный склон Дуссе-Алиня, мы спустимся в реку Керби и по ней направимся по Царской дороге в сторону реки Правая Бурея, а затем перевалим в реку Ниман, от которой выйдем к посёлку Софийск. А ведь какой красивый маршрут был запланирован! Что ж, иногда приходиться отступать в малом, чтобы не потерять большее. А большим для нас является на сегодня прохождение реки Акишма.</w:t>
      </w:r>
    </w:p>
    <w:p>
      <w:pPr>
        <w:pStyle w:val="Normal"/>
        <w:ind w:firstLine="540"/>
        <w:jc w:val="both"/>
        <w:rPr/>
      </w:pPr>
      <w:r>
        <w:rPr/>
      </w:r>
    </w:p>
    <w:p>
      <w:pPr>
        <w:pStyle w:val="Normal"/>
        <w:jc w:val="both"/>
        <w:rPr>
          <w:b/>
          <w:b/>
        </w:rPr>
      </w:pPr>
      <w:r>
        <w:rPr>
          <w:b/>
        </w:rPr>
        <w:t>23 июля 2005 года</w:t>
      </w:r>
    </w:p>
    <w:p>
      <w:pPr>
        <w:pStyle w:val="Normal"/>
        <w:ind w:firstLine="540"/>
        <w:jc w:val="both"/>
        <w:rPr/>
      </w:pPr>
      <w:r>
        <w:rPr/>
        <w:t>Поднимаюсь без двадцати семь. Бужу Виталика и Мишу. Ставим котлы с водой на костёр. Как вода закипела, пьём кофе и варим завтрак – молочные рожки. Как я смеюсь: два удовольствия не могут быть одновременно, или спать дольше, или пить утренний кофе.</w:t>
      </w:r>
    </w:p>
    <w:p>
      <w:pPr>
        <w:pStyle w:val="Normal"/>
        <w:ind w:firstLine="540"/>
        <w:jc w:val="both"/>
        <w:rPr/>
      </w:pPr>
      <w:r>
        <w:rPr/>
        <w:t>Подъём объявляю, в двадцать минут восьмого, когда завтрак почти готов.</w:t>
      </w:r>
    </w:p>
    <w:p>
      <w:pPr>
        <w:pStyle w:val="Normal"/>
        <w:ind w:firstLine="540"/>
        <w:jc w:val="both"/>
        <w:rPr/>
      </w:pPr>
      <w:r>
        <w:rPr/>
        <w:t xml:space="preserve">Почти перед самым выходом Миша Гейц, глядя вверх по реке, произносит: «Миша». Тихо так произносит. Я смотрю на него, и понять не могу, чего это он произносит своё собственное имя. В конце концов, до меня доходит и я поворачиваю голову в ту сторону, куда указывает Михаил. Действительно миша, медведь. И идёт к нам. И очень он даже внушительных размеров. </w:t>
      </w:r>
    </w:p>
    <w:p>
      <w:pPr>
        <w:pStyle w:val="Normal"/>
        <w:ind w:firstLine="540"/>
        <w:jc w:val="both"/>
        <w:rPr/>
      </w:pPr>
      <w:r>
        <w:rPr/>
        <w:t xml:space="preserve">Естественно, как бывает всегда в подобных ситуациях у нас русских, ни одной пригодной «бомбочки» рядом, из тех, что я раздал в начале похода, под рукой нет. А те, что есть непригодны. После всех дождей, которые нас полоскали, они у ребят в карманах превратились просто в мусор. Достаю из клапана рюкзака свой  пакет с пиротехникой, достаю одну хлопушку, выдёргиваю шнурок и отбрасываю её в сторону. После «выстрела» медведь бросился через реку. На левом берегу он встал в зарослях стланика и снова повернулся к нам. Стоит и с любопытством разглядывает нас. Виталик и Саша уже достали свои фотокамеры и уже снимают. Молодцы. Как они мне сообщили, что уже сняли, я «взрываю» ещё одну петарду. Теперь уже медведь скрылся в стланике, а мы, обсудив происшедшее,  в десять минут десятого тронулись в путь.  </w:t>
      </w:r>
    </w:p>
    <w:p>
      <w:pPr>
        <w:pStyle w:val="Normal"/>
        <w:ind w:firstLine="540"/>
        <w:jc w:val="both"/>
        <w:rPr/>
      </w:pPr>
      <w:r>
        <w:rPr/>
        <w:t xml:space="preserve">Идём тридцатиминутными ходками. Чтобы не было отставаний, через пятнадцать минут пути я, а я иду первым, приостанавливаюсь буквально на минутку, не снимая рюкзака, присаживаюсь на камень. Как все подошли и перевели дыхание, идём дальше. По истечении получаса пути десять минут отдыхаем. </w:t>
      </w:r>
    </w:p>
    <w:p>
      <w:pPr>
        <w:pStyle w:val="Normal"/>
        <w:ind w:firstLine="540"/>
        <w:jc w:val="both"/>
        <w:rPr/>
      </w:pPr>
      <w:r>
        <w:rPr/>
        <w:t>На одном из привалов я замечаю, что Миша с ног до головы мокрый и у него полные сапоги воды. Оказывается, он подвернул ногу на камне и свалился придавленный рюкзаком в воду. Я же шел, думая о своём, и ничего не услышал, хотя Миша был в пяти–семи метрах от меня.</w:t>
      </w:r>
    </w:p>
    <w:p>
      <w:pPr>
        <w:pStyle w:val="Normal"/>
        <w:ind w:firstLine="540"/>
        <w:jc w:val="both"/>
        <w:rPr/>
      </w:pPr>
      <w:r>
        <w:rPr/>
        <w:t xml:space="preserve">Без двадцати два мы на развилке Курайгагны и притока, по которому можно выйти к перевалу в Правый Диер. Нам же идти по основному руслу Курайгагны в сторону перевала в Левую Бурею. Я решил, что на обед мы встанем в устье ключа, на котором есть ещё один водопад. А до него осталось не более двух километров, если судить по карте. Почему именно там, думаю, понятно. Пока будет готовится обед, надо будет сгонять на водопад. </w:t>
      </w:r>
    </w:p>
    <w:p>
      <w:pPr>
        <w:pStyle w:val="Normal"/>
        <w:ind w:firstLine="540"/>
        <w:jc w:val="both"/>
        <w:rPr/>
      </w:pPr>
      <w:r>
        <w:rPr/>
        <w:t>Как только мы продолжили путь, я сразу обратил внимание на то, что и перепад стал круче, но это вполне нормально, и русло реки выложено камнями, которые как будто кто-то только что «ошкурил». Все камни светлые, что для наших рек совершенно неестественно. Очень много колотого острого камня, очень много «живых» камней. Такое ощущение, что идёшь по гранитному карьеру, а камни именно граниты. Такое я вижу в первый раз. Почему так? По всей видимости, это ледник тащил эти камни, причём не так давно. На многих камнях, на верхних их площадках, лежит мелкоколотая до песка порода и камушки.</w:t>
      </w:r>
    </w:p>
    <w:p>
      <w:pPr>
        <w:pStyle w:val="Normal"/>
        <w:ind w:firstLine="540"/>
        <w:jc w:val="both"/>
        <w:rPr/>
      </w:pPr>
      <w:r>
        <w:rPr/>
        <w:t>Пройдя метров пятьсот, выходим на ровное русло шириной метров пятнадцать. Здесь вообще как будто грейдер прошел. В устье ключа с водопадом находим место и в десять минут четвёртого встаём на обед.</w:t>
      </w:r>
    </w:p>
    <w:p>
      <w:pPr>
        <w:pStyle w:val="Normal"/>
        <w:ind w:firstLine="540"/>
        <w:jc w:val="both"/>
        <w:rPr/>
      </w:pPr>
      <w:r>
        <w:rPr/>
        <w:t>Пока я по-командирски обхожу место, ребята собирают дрова, Макс разводит костёр. К приходу отставших костёр уже горит, а вода греется.</w:t>
      </w:r>
    </w:p>
    <w:p>
      <w:pPr>
        <w:pStyle w:val="Normal"/>
        <w:ind w:firstLine="540"/>
        <w:jc w:val="both"/>
        <w:rPr/>
      </w:pPr>
      <w:r>
        <w:rPr/>
        <w:t>Только разложили на солнышке веши для просушки, только разулись, чтобы ноги отдохнули от сапог, Миша, глядя в сторону перевала, предлагает натянуть тентик. Гляжу и я на перевал. Да, сейчас что-то должно произойти. Быстро натягиваем, если можно сказать, что мы их натянули, на вёслах тенты. Только я скомандовал, чтобы сунули ноги в сапоги, хотя бы и без портянок, пошел дождь, а затем и град.</w:t>
      </w:r>
    </w:p>
    <w:p>
      <w:pPr>
        <w:pStyle w:val="Normal"/>
        <w:ind w:firstLine="540"/>
        <w:jc w:val="both"/>
        <w:rPr/>
      </w:pPr>
      <w:r>
        <w:rPr/>
        <w:t xml:space="preserve">Что это был за град! В течение часа мы стояли и держали тенты, чтобы они не рухнули. Град лупит, отбивая руки. Размеры градин с крупный горох. Женя и Лёша держали тент с наветренной стороны, и чтобы по голове не сильно колотило ледяным горохом, они, не долго думая, достали из рюкзаков каски. К началу всей этой «опупеи» мы уже успели заварить в котле каркаде, накрыли его и убрали под тент. А вот суп остался «на улице». К окончанию этого светопредставления в котле его осталось меньше половины. </w:t>
      </w:r>
    </w:p>
    <w:p>
      <w:pPr>
        <w:pStyle w:val="Normal"/>
        <w:ind w:firstLine="540"/>
        <w:jc w:val="both"/>
        <w:rPr/>
      </w:pPr>
      <w:r>
        <w:rPr/>
        <w:t>Когда сильный град закончился, а дождь ещё нет, и вылезать из-под тента было неохота, решаем, что надо попить чаю с печеньками и сухарями. Есть то уже хочется. Пристроившись поудобнее, насколько это возможно, перебиваем голод.</w:t>
      </w:r>
    </w:p>
    <w:p>
      <w:pPr>
        <w:pStyle w:val="Normal"/>
        <w:ind w:firstLine="540"/>
        <w:jc w:val="both"/>
        <w:rPr/>
      </w:pPr>
      <w:r>
        <w:rPr/>
        <w:t>Пока шел этот жуткий дождь-град, вода поднялась сантиметров на пятнадцать, но нас не смыло, и под нас вода не потекла.</w:t>
      </w:r>
    </w:p>
    <w:p>
      <w:pPr>
        <w:pStyle w:val="Normal"/>
        <w:ind w:firstLine="540"/>
        <w:jc w:val="both"/>
        <w:rPr/>
      </w:pPr>
      <w:r>
        <w:rPr/>
        <w:t xml:space="preserve">По окончании дождя встал вопрос: как доварить суп. Дрова мокрые насквозь, сушин вокруг нет. Пробежали по косе, нашли ещё веток, но их хоть выжимай. Хорошо, что есть оргстекло и… растительное масло. Пришлось им немного пожертвовать. Треть бутылки, если не больше, в костёр ушло точно. А что делать?! </w:t>
      </w:r>
    </w:p>
    <w:p>
      <w:pPr>
        <w:pStyle w:val="Normal"/>
        <w:ind w:firstLine="540"/>
        <w:jc w:val="both"/>
        <w:rPr/>
      </w:pPr>
      <w:r>
        <w:rPr/>
        <w:t xml:space="preserve">В конце концов, костёр горит, суп варится, чай поставлен снова. Опять пошел дождь, но уже не такой страшный, а мелкий и моросящий. </w:t>
      </w:r>
    </w:p>
    <w:p>
      <w:pPr>
        <w:pStyle w:val="Normal"/>
        <w:ind w:firstLine="540"/>
        <w:jc w:val="both"/>
        <w:rPr/>
      </w:pPr>
      <w:r>
        <w:rPr/>
        <w:t>Как только поели, выглянуло солнце, которое значительно подняло наше настроение.</w:t>
      </w:r>
    </w:p>
    <w:p>
      <w:pPr>
        <w:pStyle w:val="Normal"/>
        <w:ind w:firstLine="540"/>
        <w:jc w:val="both"/>
        <w:rPr/>
      </w:pPr>
      <w:r>
        <w:rPr/>
        <w:t xml:space="preserve">В половине шестого выходим. Идти под перевал по прямой нам осталось не более двух километров. Где-то по ручью, а всё больше по стланику, в конце концов, мы вышли на полку, с которой очень чётко просматривается перевальный участок. </w:t>
      </w:r>
    </w:p>
    <w:p>
      <w:pPr>
        <w:pStyle w:val="Normal"/>
        <w:ind w:firstLine="540"/>
        <w:jc w:val="both"/>
        <w:rPr/>
      </w:pPr>
      <w:r>
        <w:rPr/>
        <w:t xml:space="preserve">Перед нами два перевала – один наш в Левую Бурею, но он более высокий и скалистый, другой же значительно ниже и проще, но он в Левый Диер, а нам по нашим планам туда не надо. Нам надо в верховье Левой Буреи, а оттуда уже перевалить в ключ Мукчаки. Вообще и Мукчаки и Левый Диер – это две параллельные реки, которые являются правыми притоками реки Керби. Если судить линейными категориями, то путь через Мукчаки в Керби и дальше более короткий, если же оценивать подъёмы–спуски, то свалиться в Левый Диер проще, здесь не два перевала, а один и не очень высокий, однако по сложности это не меньше 1Б в классификации горных перевалов. А с нашим «водным» грузом в рюкзаках набирать метры перепадов высот как-то не хочется. </w:t>
      </w:r>
    </w:p>
    <w:p>
      <w:pPr>
        <w:pStyle w:val="Normal"/>
        <w:ind w:firstLine="540"/>
        <w:jc w:val="both"/>
        <w:rPr/>
      </w:pPr>
      <w:r>
        <w:rPr/>
        <w:t xml:space="preserve">А может быть можно подняться на перевал Левый Диер и с той стороны траверсом на высоте этого перевала пройти на гребень хребта и перевалив его спуститься в Левую Бурею? Пока что эта мысль дикой мне не кажется, и как вариант я её рассматриваю. Но это может выясниться только завтра, когда мы поднимемся на перевал. Но то, что идём вначале в сторону Левого Диера, это однозначно. </w:t>
      </w:r>
    </w:p>
    <w:p>
      <w:pPr>
        <w:pStyle w:val="Normal"/>
        <w:ind w:firstLine="540"/>
        <w:jc w:val="both"/>
        <w:rPr/>
      </w:pPr>
      <w:r>
        <w:rPr/>
        <w:t>Для лагеря находим очень удобное место с двух сторон окруженное как подковой грядой из камней, с других двух сторон наша полянка плавно переходит в курумниково</w:t>
        <w:noBreakHyphen/>
        <w:t>стланиковый склон, В общем, стоим как бы в яме. Но зато ветер не должен задувать. Его, правда, и так нет. Но вдруг задует?</w:t>
      </w:r>
    </w:p>
    <w:p>
      <w:pPr>
        <w:pStyle w:val="Normal"/>
        <w:ind w:firstLine="540"/>
        <w:jc w:val="both"/>
        <w:rPr/>
      </w:pPr>
      <w:r>
        <w:rPr/>
        <w:t>Ужинаем без двадцати десять. А потом долго-долго сидим и разговариваем до двенадцати. Есть о чем поговорить и что обсудить.</w:t>
      </w:r>
    </w:p>
    <w:p>
      <w:pPr>
        <w:pStyle w:val="Normal"/>
        <w:ind w:firstLine="540"/>
        <w:jc w:val="both"/>
        <w:rPr/>
      </w:pPr>
      <w:r>
        <w:rPr/>
        <w:t>В двенадцать же ребята расходятся, а мы у костра остаёмся вдвоём с Мишей Гейцем. И почти до двух часов болтаем о всяком, всяком, всяком. При этом не забываем, что у нас есть кофейная заначка и курки из сухарей и пряников.</w:t>
      </w:r>
    </w:p>
    <w:p>
      <w:pPr>
        <w:pStyle w:val="Normal"/>
        <w:ind w:firstLine="540"/>
        <w:jc w:val="both"/>
        <w:rPr/>
      </w:pPr>
      <w:r>
        <w:rPr/>
      </w:r>
    </w:p>
    <w:p>
      <w:pPr>
        <w:pStyle w:val="Normal"/>
        <w:ind w:left="540" w:hanging="0"/>
        <w:jc w:val="both"/>
        <w:rPr>
          <w:b/>
          <w:b/>
          <w:i/>
          <w:i/>
        </w:rPr>
      </w:pPr>
      <w:r>
        <w:rPr>
          <w:b/>
          <w:i/>
        </w:rPr>
        <w:t>Лена Рыбина</w:t>
      </w:r>
    </w:p>
    <w:p>
      <w:pPr>
        <w:pStyle w:val="Normal"/>
        <w:ind w:left="540" w:firstLine="540"/>
        <w:jc w:val="both"/>
        <w:rPr/>
      </w:pPr>
      <w:r>
        <w:rPr/>
        <w:t>С чего начать, даже не знаю. За эти два дня очень много произошло и хорошего и плохого. Но обо всём по порядку.</w:t>
      </w:r>
    </w:p>
    <w:p>
      <w:pPr>
        <w:pStyle w:val="Normal"/>
        <w:ind w:left="540" w:firstLine="540"/>
        <w:jc w:val="both"/>
        <w:rPr/>
      </w:pPr>
      <w:r>
        <w:rPr/>
        <w:t>Утром 22-го мы вышли с бивака на озеро Медвежье. Поднимались по ключу Медвежьему, но сначала был брод. Вот где я пожалела, что ноги у меня не от ушей растут. Мужикам то по колено, а мне по пояс. А вода такая холодная! А Сашка меня, когда я вброд переходила сфотал! И именно в тот момент, когда мне лицо от холода перекорёжило.</w:t>
      </w:r>
    </w:p>
    <w:p>
      <w:pPr>
        <w:pStyle w:val="Normal"/>
        <w:ind w:left="540" w:firstLine="540"/>
        <w:jc w:val="both"/>
        <w:rPr/>
      </w:pPr>
      <w:r>
        <w:rPr/>
        <w:t>Водопад! Это надо видеть! Эту красоту не передашь никакими словами! Когда я увидела это великолепие, у меня такое началось твориться внутри! Это просто коктейль эмоций – и восхищение, и удивление, и радость, и огорчение. Дыхание перехватывало внутри, сердце билось с такой скоростью, причём иногда оно останавливалось на мгновение. Меня кидало то в жар, то в холод! Это чувство я могу сравнить лишь с любовью. Просто когда видишь человека, которого действительно любишь, чувствуешь тоже самое!</w:t>
      </w:r>
    </w:p>
    <w:p>
      <w:pPr>
        <w:pStyle w:val="Normal"/>
        <w:ind w:left="540" w:firstLine="540"/>
        <w:jc w:val="both"/>
        <w:rPr/>
      </w:pPr>
      <w:r>
        <w:rPr/>
        <w:t>Одним словом это надо увидеть и ощутить.</w:t>
      </w:r>
    </w:p>
    <w:p>
      <w:pPr>
        <w:pStyle w:val="Normal"/>
        <w:ind w:left="540" w:firstLine="540"/>
        <w:jc w:val="both"/>
        <w:rPr/>
      </w:pPr>
      <w:r>
        <w:rPr/>
        <w:t>Выше водопада лежали ледники голубого цвета.</w:t>
      </w:r>
    </w:p>
    <w:p>
      <w:pPr>
        <w:pStyle w:val="Normal"/>
        <w:ind w:left="540" w:firstLine="540"/>
        <w:jc w:val="both"/>
        <w:rPr/>
      </w:pPr>
      <w:r>
        <w:rPr/>
        <w:t>Шли к озеру мы не долго, около четырёх часов. Да и понятно, без рюкзаков.</w:t>
      </w:r>
    </w:p>
    <w:p>
      <w:pPr>
        <w:pStyle w:val="Normal"/>
        <w:ind w:left="540" w:firstLine="540"/>
        <w:jc w:val="both"/>
        <w:rPr/>
      </w:pPr>
      <w:r>
        <w:rPr/>
        <w:t>Обедали на озере, вот здесь я и достала «бонус» Михаила Николаевича, который он вручил мне в Хабаровске – сгущенное молоко в тюбике, – и сказал, чтобы я его донесла до Медвежьего озера.</w:t>
      </w:r>
    </w:p>
    <w:p>
      <w:pPr>
        <w:pStyle w:val="Normal"/>
        <w:ind w:left="540" w:firstLine="540"/>
        <w:jc w:val="both"/>
        <w:rPr/>
      </w:pPr>
      <w:r>
        <w:rPr/>
        <w:t>Но само озеро меня не восхитило.</w:t>
      </w:r>
    </w:p>
    <w:p>
      <w:pPr>
        <w:pStyle w:val="Normal"/>
        <w:ind w:left="540" w:firstLine="540"/>
        <w:jc w:val="both"/>
        <w:rPr/>
      </w:pPr>
      <w:r>
        <w:rPr/>
        <w:t>По приходу в лагерь меня ждал сюрприз! Леша, Женька и Семён общими усилиями поймали девять хариусов. Дмитрий Вячеславович сделал из них такую вкуснятину – оказывается рыбу можно есть сырую! Как же это вкусно! А ещё у нас была уха. Одним словом ужин у нас был плотный. По крайней мере, я впервые за все эти дни действительно наелась.</w:t>
      </w:r>
    </w:p>
    <w:p>
      <w:pPr>
        <w:pStyle w:val="Normal"/>
        <w:ind w:left="540" w:firstLine="540"/>
        <w:jc w:val="both"/>
        <w:rPr/>
      </w:pPr>
      <w:r>
        <w:rPr/>
        <w:t>Утром собрались, позавтракали. Уже надо выходить. Миша Гейц: «Смотрите, медведь…» Причём он сказал это так спокойно, что все подумали, что он пошутил. И вот он красавец тайги – бурый медведь. Он вышел на косу и идёт к нам. Дмитрий Вячеславович попросил нас достать бомбочки, специально купленные для таких нужд, но почти у всех они промокли. Он достал свои и начал их кидать. Причём медведь от первой спрятался в кусты, а потом выглянул и стал нас рассматривать. Именно в этот момент Виталя сделал обалденный кадр. Со второй же бомбочки медведь убежал в стланик.</w:t>
      </w:r>
    </w:p>
    <w:p>
      <w:pPr>
        <w:pStyle w:val="Normal"/>
        <w:ind w:left="540" w:firstLine="540"/>
        <w:jc w:val="both"/>
        <w:rPr/>
      </w:pPr>
      <w:r>
        <w:rPr/>
        <w:t xml:space="preserve">Поднимались мы вдоль реки, а затем по ручью к перевалу. </w:t>
      </w:r>
    </w:p>
    <w:p>
      <w:pPr>
        <w:pStyle w:val="Normal"/>
        <w:ind w:left="540" w:firstLine="540"/>
        <w:jc w:val="both"/>
        <w:rPr/>
      </w:pPr>
      <w:r>
        <w:rPr/>
        <w:t>Меня поразило то, что на ручье лежали «свежевычещенные» камни. Как будто здесь совсем недавно сползал ледник, причём очень мощный.</w:t>
      </w:r>
    </w:p>
    <w:p>
      <w:pPr>
        <w:pStyle w:val="Normal"/>
        <w:ind w:left="540" w:firstLine="540"/>
        <w:jc w:val="both"/>
        <w:rPr/>
      </w:pPr>
      <w:r>
        <w:rPr/>
        <w:t xml:space="preserve">Встали на обед. Вначале было очень хорошо и светило солнышко. Но на перевале гремел гром, и собирались массивные тучи. И вдруг пошел ливень с градом. Причём размер градин был с горошину. Хорошо, что мужики поставили тент, но порывы ветра и сильный дождь его ломали, поэтому пришлось его держать. </w:t>
      </w:r>
    </w:p>
    <w:p>
      <w:pPr>
        <w:pStyle w:val="Normal"/>
        <w:ind w:left="540" w:firstLine="540"/>
        <w:jc w:val="both"/>
        <w:rPr/>
      </w:pPr>
      <w:r>
        <w:rPr/>
        <w:t>Пережив всё это ты понимаешь: «Ради этого можно жить! А главное, ради этого всего можно переться в бог знает какие дали!» Здесь тебя испытывает сама природа</w:t>
        <w:noBreakHyphen/>
        <w:t>матушка, испытывает твою силу воли, выносливость, упорство, слаженность в группе.</w:t>
      </w:r>
    </w:p>
    <w:p>
      <w:pPr>
        <w:pStyle w:val="Normal"/>
        <w:ind w:left="540" w:firstLine="540"/>
        <w:jc w:val="both"/>
        <w:rPr/>
      </w:pPr>
      <w:r>
        <w:rPr/>
        <w:t>Чуть-чуть о тех, кто это всё пережил со мной  вместе.</w:t>
      </w:r>
    </w:p>
    <w:p>
      <w:pPr>
        <w:pStyle w:val="Normal"/>
        <w:ind w:left="540" w:firstLine="540"/>
        <w:jc w:val="both"/>
        <w:rPr/>
      </w:pPr>
      <w:r>
        <w:rPr/>
        <w:t xml:space="preserve">Я не знаю насколько у Дмитрия Вячеславовича опыт и чутьё развиты как у руководителя, но я знаю одно: группу он собрал просто удивительную. За неделю тяжелейших дней ещё ни одно ссоры, ругани. Это удивительно! Все друг друга уважают, поддерживают, понимают. Более замечательных людей, а теперь и друзей в походах я не видела. </w:t>
      </w:r>
    </w:p>
    <w:p>
      <w:pPr>
        <w:pStyle w:val="Normal"/>
        <w:ind w:firstLine="540"/>
        <w:jc w:val="both"/>
        <w:rPr/>
      </w:pPr>
      <w:r>
        <w:rPr/>
      </w:r>
    </w:p>
    <w:p>
      <w:pPr>
        <w:pStyle w:val="Normal"/>
        <w:jc w:val="both"/>
        <w:rPr>
          <w:b/>
          <w:b/>
        </w:rPr>
      </w:pPr>
      <w:r>
        <w:rPr/>
        <w:t xml:space="preserve"> </w:t>
      </w:r>
      <w:r>
        <w:rPr>
          <w:b/>
        </w:rPr>
        <w:t>24 июля 2005 года</w:t>
      </w:r>
    </w:p>
    <w:p>
      <w:pPr>
        <w:pStyle w:val="Normal"/>
        <w:ind w:firstLine="540"/>
        <w:jc w:val="both"/>
        <w:rPr/>
      </w:pPr>
      <w:r>
        <w:rPr/>
        <w:t>Без двадцати семь поднимаюсь я, Миша, Алексей, Виталик.</w:t>
      </w:r>
    </w:p>
    <w:p>
      <w:pPr>
        <w:pStyle w:val="Normal"/>
        <w:ind w:firstLine="540"/>
        <w:jc w:val="both"/>
        <w:rPr/>
      </w:pPr>
      <w:r>
        <w:rPr/>
        <w:t>Общий подъём в половине восьмого. Небо в облаках, но они высокие, вершины гор открыты и дождя нет. Температура около 10</w:t>
      </w:r>
      <w:r>
        <w:rPr>
          <w:rFonts w:eastAsia="Symbol" w:cs="Symbol" w:ascii="Symbol" w:hAnsi="Symbol"/>
        </w:rPr>
        <w:t></w:t>
      </w:r>
      <w:r>
        <w:rPr/>
        <w:t>С.</w:t>
      </w:r>
    </w:p>
    <w:p>
      <w:pPr>
        <w:pStyle w:val="Normal"/>
        <w:ind w:firstLine="540"/>
        <w:jc w:val="both"/>
        <w:rPr/>
      </w:pPr>
      <w:r>
        <w:rPr/>
        <w:t>С завтраком мы несколько затянули, не с приготовлением, а именно с самим завтраком. Слишком долго ели. После завтрака, кроме того, что собираем рюкзаки, ещё готовим перекус из чернослива оставленного с поезда, подарка от Кати Леонтьевой в виде белого и черного изюма, кураги плановой и неучтенного сухаря. Саша разложил это всё богатство на девять одинаковых кучек, после чего каждый подошел и в свой заветный мешочек переложил всю эту энергию. Когда мы сегодня будем обедать, неизвестно, и будем ли обедать вообще, а этот перекус хоть чуть-чуть должен спасти нас от голода.  Да, а ещё в Катином подарке была записка, вот она.</w:t>
      </w:r>
    </w:p>
    <w:p>
      <w:pPr>
        <w:pStyle w:val="Normal"/>
        <w:ind w:firstLine="540"/>
        <w:jc w:val="both"/>
        <w:rPr/>
      </w:pPr>
      <w:r>
        <w:rPr/>
        <w:t>Со сборами мы тоже затянули, в основном потому, что не было моей установки на скорость.</w:t>
      </w:r>
    </w:p>
    <w:p>
      <w:pPr>
        <w:pStyle w:val="Normal"/>
        <w:ind w:firstLine="540"/>
        <w:jc w:val="both"/>
        <w:rPr/>
      </w:pPr>
      <w:r>
        <w:rPr/>
        <w:t>Всё-таки я решил, что идём в Левый Диер, а по нему в Керби. Перевал виден и он рядом, но два часа с нашей черепашьей скоростью мы на него подниматься будем.</w:t>
      </w:r>
    </w:p>
    <w:p>
      <w:pPr>
        <w:pStyle w:val="Normal"/>
        <w:ind w:firstLine="540"/>
        <w:jc w:val="both"/>
        <w:rPr/>
      </w:pPr>
      <w:r>
        <w:rPr/>
        <w:t>Так и получилось.  На перевал я вышел первый в 12.10. Сбрасываю рюкзак и снимаю видеокамерой группу на подъёме.</w:t>
      </w:r>
    </w:p>
    <w:p>
      <w:pPr>
        <w:pStyle w:val="Normal"/>
        <w:ind w:firstLine="540"/>
        <w:jc w:val="both"/>
        <w:rPr/>
      </w:pPr>
      <w:r>
        <w:rPr/>
        <w:t>Вообще, конечно, подняться мы могли бы и быстрее минут на сорок точно. Но группа есть группа и если кто-то отстаёт, то он и определяет скорость всех.</w:t>
      </w:r>
    </w:p>
    <w:p>
      <w:pPr>
        <w:pStyle w:val="Normal"/>
        <w:ind w:firstLine="540"/>
        <w:jc w:val="both"/>
        <w:rPr/>
      </w:pPr>
      <w:r>
        <w:rPr/>
        <w:t>Наверху мы никуда не торопимся. Я пишу записку, перекусываем, Миша с Женей и фотоаппаратом «забегают» на вершинку. Просто любуемся тем, что открылось перед нашими глазами за перевалом. А перед нами стоят очень красивые скальные вершины, которые называются Диерскими Альпами. Мы находимся в одном из самых красивых мест Дуссе-Алиня. Диерские Альпы это, пожалуй, сердце Дуссе-Алиня.</w:t>
      </w:r>
    </w:p>
    <w:p>
      <w:pPr>
        <w:pStyle w:val="Normal"/>
        <w:ind w:firstLine="540"/>
        <w:jc w:val="both"/>
        <w:rPr/>
      </w:pPr>
      <w:r>
        <w:rPr/>
        <w:t>Тура мы не нашли, поэтому я прошу ребят собрать из камней новый. Упаковываю записку и закладываю её в тур. По возвращении Миши и Жени, делаем групповой снимок с флагами «Арго» и «Горизонта» на фоне Диерских Альп.</w:t>
      </w:r>
    </w:p>
    <w:p>
      <w:pPr>
        <w:pStyle w:val="Normal"/>
        <w:ind w:firstLine="540"/>
        <w:jc w:val="both"/>
        <w:rPr/>
      </w:pPr>
      <w:r>
        <w:rPr/>
        <w:t xml:space="preserve">С погодой на перевале нам, несомненно, повезло. Ветер умеренный, солнце. Всего на перевале мы провели около часа. К месту начала спуска мы выходим вдоль гребня, находим самое низкое место перевала, а на нём тур. Правда он пустой, но возвращаться за своей запиской и перекладывать её мы не стали. Пусть уж лежит в нашем туре. </w:t>
      </w:r>
    </w:p>
    <w:p>
      <w:pPr>
        <w:pStyle w:val="Normal"/>
        <w:ind w:firstLine="540"/>
        <w:jc w:val="both"/>
        <w:rPr/>
      </w:pPr>
      <w:r>
        <w:rPr/>
        <w:t>На спуск с перевала к ручью мы потратили времени тоже не мало, около двух часов. Он оказался непрост. Сначала ничего сложного, спускайся с опорой на весло-альпеншток, чтобы не спускать перед собой камни. А затем нам пришлось идти траверсом вдоль склона лишь с небольшой потерей высоты до небольшой стланиковой «рощицы», а затем выше стланика до скальной стены. Как мы и предполагали ниже стланика тоже были отвесные стены. А как выбрались из стланика, сразу от скальной стены дальше пришлось спускаться по большой каменной осыпи. Многие камни просто впечатляют своими размерами, причём очень много среди них «живых».</w:t>
      </w:r>
    </w:p>
    <w:p>
      <w:pPr>
        <w:pStyle w:val="Normal"/>
        <w:ind w:firstLine="540"/>
        <w:jc w:val="both"/>
        <w:rPr/>
      </w:pPr>
      <w:r>
        <w:rPr/>
        <w:t>В ручей спустились около трёх и одновременно с разведением костра установили два тента. Погода как-то резко испортилась, а возможность обедать под дождём нас как-то не радовала.</w:t>
      </w:r>
    </w:p>
    <w:p>
      <w:pPr>
        <w:pStyle w:val="Normal"/>
        <w:ind w:firstLine="540"/>
        <w:jc w:val="both"/>
        <w:rPr/>
      </w:pPr>
      <w:r>
        <w:rPr/>
        <w:t>С обедом мы тоже затянули. Костёр никак не хотел гореть. Кедрового стланика в округе нет, есть только берёзовый, а сухие ветки берёзового стланика на поверку оказываются далеко не сухими. В общем, костёр наш горел только при обильном вдувании в него воздуха.</w:t>
      </w:r>
    </w:p>
    <w:p>
      <w:pPr>
        <w:pStyle w:val="Normal"/>
        <w:ind w:firstLine="540"/>
        <w:jc w:val="both"/>
        <w:rPr/>
      </w:pPr>
      <w:r>
        <w:rPr/>
        <w:t>Дождь, в конце концов, пошел в пять часов. Но надо идти, не сидеть же в этом месте.</w:t>
      </w:r>
    </w:p>
    <w:p>
      <w:pPr>
        <w:pStyle w:val="Normal"/>
        <w:ind w:firstLine="540"/>
        <w:jc w:val="both"/>
        <w:rPr/>
      </w:pPr>
      <w:r>
        <w:rPr/>
        <w:t>В пять тридцать выходим. Дождь так и не закончился, хотя мы полчаса добросовестно ждали, а вдруг…</w:t>
      </w:r>
    </w:p>
    <w:p>
      <w:pPr>
        <w:pStyle w:val="Normal"/>
        <w:ind w:firstLine="540"/>
        <w:jc w:val="both"/>
        <w:rPr/>
      </w:pPr>
      <w:r>
        <w:rPr/>
        <w:t>Очень быстро выясняется, что Алексей и Виталик скоростью всей группы идти не могут. Я остаюсь с ними, а Мише определяю место на карте, куда они должны прийти и где должны ставить лагерь.</w:t>
      </w:r>
    </w:p>
    <w:p>
      <w:pPr>
        <w:pStyle w:val="Normal"/>
        <w:ind w:firstLine="540"/>
        <w:jc w:val="both"/>
        <w:rPr/>
      </w:pPr>
      <w:r>
        <w:rPr/>
        <w:t xml:space="preserve">После того, как мы разъединились на два отряда, скорость значительно выше не стала. Только они чуть ушли от нас, мы их догнали, Миша очень долго искал проходы между грядами курумника и рёлками стланика. А искать эти проходы действительно было надо, напрямик не пройдёшь, курумник сложен из таких огромных глыб, что прыгать по ним с рюкзаками как-то не с руки. Мне же не всегда  удавалось идти скоростью Виталика и Алексея. Я уйду от них метров на сто, сяду на камень и жду, а несколько раз получалось так, что как я сяду, они меня не видят, начинают плутать в поисках пути. Пришлось мне всё же стараться идти с их скоростью, хотя с тяжелым рюкзаком это совершенно не с руки.   </w:t>
      </w:r>
    </w:p>
    <w:p>
      <w:pPr>
        <w:pStyle w:val="Normal"/>
        <w:ind w:firstLine="540"/>
        <w:jc w:val="both"/>
        <w:rPr/>
      </w:pPr>
      <w:r>
        <w:rPr/>
        <w:t xml:space="preserve">В конце концов, Михаил определился с направлением и авангард от нас ушел. Но потом мы их снова догнали в зарослях стланика, выбравшись из которого, они от нас всё же убежали и встретились мы только в месте, на слиянии трёх ключей, где Михаил решил ставить лагерь. </w:t>
      </w:r>
    </w:p>
    <w:p>
      <w:pPr>
        <w:pStyle w:val="Normal"/>
        <w:ind w:firstLine="540"/>
        <w:jc w:val="both"/>
        <w:rPr/>
      </w:pPr>
      <w:r>
        <w:rPr/>
        <w:t>Пока падение ключа было достаточно крутым, нашему маленькому отряду, в основном пришлось идти по ключу, лишь изредка на водопадах, выходя на берег. Там же где стало более-менее полого, мы нашли на правом берегу медвежью тропу и, практически не петляя, к без пятнадцати девять спокойненько догнали передовой отряд. Разница во времени у нас получилась всего пятнадцать минут.</w:t>
      </w:r>
    </w:p>
    <w:p>
      <w:pPr>
        <w:pStyle w:val="Normal"/>
        <w:ind w:firstLine="540"/>
        <w:jc w:val="both"/>
        <w:rPr/>
      </w:pPr>
      <w:r>
        <w:rPr/>
        <w:t>До отмеченного мною места передовой отряд не дошел около двух километров, надо было останавливаться, поскольку надвигалась темнота. Место для лагеря далеко не идеальное, а по большому счёту и малопригодное. Пришлось, конечно, поработать, чтобы приготовить его среди камней. Ничего, справились.</w:t>
      </w:r>
    </w:p>
    <w:p>
      <w:pPr>
        <w:pStyle w:val="Normal"/>
        <w:ind w:firstLine="540"/>
        <w:jc w:val="both"/>
        <w:rPr/>
      </w:pPr>
      <w:r>
        <w:rPr/>
        <w:t>Без десяти десять ужинаем.</w:t>
      </w:r>
    </w:p>
    <w:p>
      <w:pPr>
        <w:pStyle w:val="Normal"/>
        <w:ind w:firstLine="540"/>
        <w:jc w:val="both"/>
        <w:rPr/>
      </w:pPr>
      <w:r>
        <w:rPr/>
        <w:t>Михаил настолько устал, что после всех лагерных работ в ожидании ужина сидел у костра совершенно выключенный, как зомби. Правильно, день сегодня был тяжелый, а предыдущей ночью до двух часов мы с ним трепались языком около костра.</w:t>
      </w:r>
    </w:p>
    <w:p>
      <w:pPr>
        <w:pStyle w:val="Normal"/>
        <w:ind w:firstLine="540"/>
        <w:jc w:val="both"/>
        <w:rPr/>
      </w:pPr>
      <w:r>
        <w:rPr/>
        <w:t>Дождь закончился около половины восьмого и к ночи небо очистилось совсем, стало холодно.</w:t>
      </w:r>
    </w:p>
    <w:p>
      <w:pPr>
        <w:pStyle w:val="Normal"/>
        <w:ind w:firstLine="540"/>
        <w:jc w:val="both"/>
        <w:rPr/>
      </w:pPr>
      <w:r>
        <w:rPr/>
        <w:t>Ребята отбиваются в одиннадцать, мне же за всеми моими дневниковыми записями приходиться ложиться несколько позже. Я от костра ухожу укладываться спать без десяти двенадцать.</w:t>
      </w:r>
    </w:p>
    <w:p>
      <w:pPr>
        <w:pStyle w:val="Normal"/>
        <w:ind w:firstLine="540"/>
        <w:jc w:val="both"/>
        <w:rPr/>
      </w:pPr>
      <w:r>
        <w:rPr/>
        <w:t>Завтра день тоже предстоит тяжелый. Он не будет иметь таких кульминационных моментов как сегодняшний перевал, но мы должны завтра пройти весь Левый Диер и выйти в Диер, по которому должны подойти к Керби. А как получится, завтрашний день покажет.</w:t>
      </w:r>
    </w:p>
    <w:p>
      <w:pPr>
        <w:pStyle w:val="Normal"/>
        <w:ind w:firstLine="540"/>
        <w:jc w:val="both"/>
        <w:rPr/>
      </w:pPr>
      <w:r>
        <w:rPr/>
      </w:r>
    </w:p>
    <w:p>
      <w:pPr>
        <w:pStyle w:val="Normal"/>
        <w:jc w:val="both"/>
        <w:rPr/>
      </w:pPr>
      <w:r>
        <w:rPr>
          <w:b/>
        </w:rPr>
        <w:t>25 июля 2005 года</w:t>
      </w:r>
    </w:p>
    <w:p>
      <w:pPr>
        <w:pStyle w:val="Normal"/>
        <w:ind w:firstLine="540"/>
        <w:jc w:val="both"/>
        <w:rPr/>
      </w:pPr>
      <w:r>
        <w:rPr/>
        <w:t>Без двадцати шесть я просыпаюсь, с трудом соображаю, что вокруг меня и что со мной. Но сообразив, объявляю общий подъём. Сам быстро выбираюсь из палатки и приступаю к разведению костра. Руки болят, кисти со всех сторон в царапинах и дырах, ноги гудят. Чуть позже Миша обращает внимание, что вода здесь совершенно безвкусная, как дистиллированная снежная зимой. Небо без единого облачка, температура около десяти градусов и это радует. Надеюсь, что день будет хороший.</w:t>
      </w:r>
    </w:p>
    <w:p>
      <w:pPr>
        <w:pStyle w:val="Normal"/>
        <w:ind w:firstLine="540"/>
        <w:jc w:val="both"/>
        <w:rPr/>
      </w:pPr>
      <w:r>
        <w:rPr/>
        <w:t>Без двадцати семь завтрак готов. Снимаю котёл и… ручка котла отрывается и весь наш завтрак летит в костёр. Хорошо, что есть время и есть неизрасходованный завтрак первого дня, который несёт Лена. В нём тоже гречка. Хорошо, что вода для чая кипит, и его ещё не заварили. Высыпаем гречку в кипящую воду и начинаем готовить заново.</w:t>
      </w:r>
    </w:p>
    <w:p>
      <w:pPr>
        <w:pStyle w:val="Normal"/>
        <w:ind w:firstLine="540"/>
        <w:jc w:val="both"/>
        <w:rPr/>
      </w:pPr>
      <w:r>
        <w:rPr/>
        <w:t>В половине девятого выходим. Пытаемся идти лесом, но очень быстро снова сваливаемся в реку. По лесу идти, во-первых, мокро, а во-вторых, тяжело – моховая подушка, ковёр из багульника, огромное количество всевозможных переплетённых веточек, веток и брёвен. По ручью, где возможно идти косами, там идём, а где каменных кос нет, там снова приходиться выходить в лес. Так и чередуем русло и лес. Пройдя около двух километров, река и берега заставляют нас идти только по руслу. Берега очень круто спускаются к воде, а в русле перепад высот 150 метров на километр и огромные валуны. Скорость нашего движения падает, потому что здесь надо быть предельно аккуратными, иначе можно покалечиться.</w:t>
      </w:r>
    </w:p>
    <w:p>
      <w:pPr>
        <w:pStyle w:val="Normal"/>
        <w:ind w:firstLine="540"/>
        <w:jc w:val="both"/>
        <w:rPr/>
      </w:pPr>
      <w:r>
        <w:rPr/>
        <w:t xml:space="preserve">Примерно в двенадцать часов  в поисках более простых путей, мы удалились от реки и долгое время шли по небольшой, относительно реки возвышенности. Завалов здесь поменьше, но мха, багульника, голубичника и веток под ногами столько же. Кстати, это первые голубичные полянки за весь поход, которые мы встретили. Голубицы ещё мало, но как она кстати! </w:t>
      </w:r>
    </w:p>
    <w:p>
      <w:pPr>
        <w:pStyle w:val="Normal"/>
        <w:ind w:firstLine="540"/>
        <w:jc w:val="both"/>
        <w:rPr/>
      </w:pPr>
      <w:r>
        <w:rPr/>
        <w:t xml:space="preserve">Когда же подошло время спускаться к реке в поисках места для обеда, на не очень  крутом спуске я спотыкаюсь о сучок, плашмя лечу вперёд, и в момент падения меня придавливает рюкзаком сверху. Ощущение не из приятных. Хорошо хоть подо мной сучков не оказалось. </w:t>
      </w:r>
    </w:p>
    <w:p>
      <w:pPr>
        <w:pStyle w:val="Normal"/>
        <w:ind w:firstLine="540"/>
        <w:jc w:val="both"/>
        <w:rPr/>
      </w:pPr>
      <w:r>
        <w:rPr/>
        <w:t>До обеда прошли около 7,5–8 километров за 4,5 часа чистого ходового времени. Пока шли ребята насобирали сыроежек для обеденного супа. На обед встали без десяти два.</w:t>
      </w:r>
    </w:p>
    <w:p>
      <w:pPr>
        <w:pStyle w:val="Normal"/>
        <w:ind w:firstLine="540"/>
        <w:jc w:val="both"/>
        <w:rPr/>
      </w:pPr>
      <w:r>
        <w:rPr/>
        <w:t>Быстро развожу костёр, ребята собирают дрова. После того, как котлы стоят над огнём, я, поменяв болотные сапоги на кеды, принимаюсь за чистку грибов для супа.</w:t>
      </w:r>
    </w:p>
    <w:p>
      <w:pPr>
        <w:pStyle w:val="Normal"/>
        <w:ind w:firstLine="540"/>
        <w:jc w:val="both"/>
        <w:rPr/>
      </w:pPr>
      <w:r>
        <w:rPr/>
        <w:t>Солнце радует. После вчерашнего мокрого пути с горы, оно воспринимается как манна с неба.</w:t>
      </w:r>
    </w:p>
    <w:p>
      <w:pPr>
        <w:pStyle w:val="Normal"/>
        <w:ind w:firstLine="540"/>
        <w:jc w:val="both"/>
        <w:rPr/>
      </w:pPr>
      <w:r>
        <w:rPr/>
        <w:t xml:space="preserve"> </w:t>
      </w:r>
      <w:r>
        <w:rPr/>
        <w:t>Когда же собрались выходить с обеда, я в который раз обращаюсь к карте и не нахожу в кармане компаса. Так, так!!! Кажется, он остался там, где меня придавило рюкзаком. Хороший был компас, двуградусник. Хорошо, что в группе есть ещё один компас у Саши Ватрушкина, который тут же оказывается у меня, и я предусмотрительно привязываю его к карману рубашки.</w:t>
      </w:r>
    </w:p>
    <w:p>
      <w:pPr>
        <w:pStyle w:val="Normal"/>
        <w:ind w:firstLine="540"/>
        <w:jc w:val="both"/>
        <w:rPr/>
      </w:pPr>
      <w:r>
        <w:rPr/>
        <w:t xml:space="preserve">Без двадцати три выходим. В основном идём косами, в лес заходим лишь по необходимости. Но надолго идти по лесу нас не хватает терпения, точнее не нас, а меня, потому что я веду, мне нужна твёрдая поверхность под ногами. Первую ходку идём час, все последующие уже меньше. </w:t>
      </w:r>
    </w:p>
    <w:p>
      <w:pPr>
        <w:pStyle w:val="Normal"/>
        <w:ind w:firstLine="540"/>
        <w:jc w:val="both"/>
        <w:rPr/>
      </w:pPr>
      <w:r>
        <w:rPr/>
        <w:t xml:space="preserve">После шести, Миша на отдыхах по </w:t>
      </w:r>
      <w:r>
        <w:rPr>
          <w:lang w:val="en-US"/>
        </w:rPr>
        <w:t>GPS</w:t>
      </w:r>
      <w:r>
        <w:rPr/>
        <w:t xml:space="preserve"> проверяет, сколько нам осталось до слияния Левого и Правого Диеров. Когда же по прибору нам осталось 812 метров, мы очень обрадовались, потому что уже сильно устали. Идти от этого дальше легче не стало, но сознание того, что вот-вот перейдём Диер и на стрелке выйдем на тропу, которая (судя по карте) должна привести нас к Керби и к дороге Софийск–Бриакан,  как-то стало греть. Там же на стрелке рек мы должны обнаружить зимовьё. </w:t>
      </w:r>
    </w:p>
    <w:p>
      <w:pPr>
        <w:pStyle w:val="Normal"/>
        <w:ind w:firstLine="540"/>
        <w:jc w:val="both"/>
        <w:rPr/>
      </w:pPr>
      <w:r>
        <w:rPr/>
        <w:t>Когда мы вышли к стрелке и перешли Диер, то зимовьё мы нашли сразу, но оно в таком состоянии, что… Я ребятам объясняю, что карты эти рисовались очень давно, лет сорок назад, а может и больше, поэтому ожидать жилого зимовья от того, что нарисовано на карте можно едва ли.</w:t>
      </w:r>
    </w:p>
    <w:p>
      <w:pPr>
        <w:pStyle w:val="Normal"/>
        <w:ind w:firstLine="540"/>
        <w:jc w:val="both"/>
        <w:rPr/>
      </w:pPr>
      <w:r>
        <w:rPr/>
        <w:t>Оставив ребят в расстроенных чувствах около «зимухи», я, уже еле переставляя ноги, пошел искать лесную дорогу, отмеченную на карте. Отойдя метров на сто от того, что осталось от зимовья я «дорогу» нашел. Точнее не дорогу, а направление среди лиственниц. Похоже, что это зимник и летом эта дорога не используется, во всяком случае последние лет двадцать пять. Багульниковая растительность  на этом направлении совершенно не отличается от той что рядом.</w:t>
      </w:r>
    </w:p>
    <w:p>
      <w:pPr>
        <w:pStyle w:val="Normal"/>
        <w:ind w:firstLine="540"/>
        <w:jc w:val="both"/>
        <w:rPr/>
      </w:pPr>
      <w:r>
        <w:rPr/>
        <w:t>В планах вынашивали сегодня по этой лесной дороге выйти к реке Керби и дороге Софийск–Бриакан, но… По «направлению», конечно, мы никуда не пойдём. Поэтому надо уже определяться с местом ночёвки, тем более что время уже почти половина девятого. А завтра с утра продолжим путь по косам Диера.</w:t>
      </w:r>
    </w:p>
    <w:p>
      <w:pPr>
        <w:pStyle w:val="Normal"/>
        <w:ind w:firstLine="540"/>
        <w:jc w:val="both"/>
        <w:rPr/>
      </w:pPr>
      <w:r>
        <w:rPr/>
        <w:t>Вернувшись к ребятам, с одной стороны огорчаю их, что тропы, нет, но с другой стороны радую, что идём ставить лагерь. Здесь в зарослях багульника мы вставать не будем, а вот напротив, на левом берегу Диера есть хорошая коса. Так что пошли.</w:t>
      </w:r>
    </w:p>
    <w:p>
      <w:pPr>
        <w:pStyle w:val="Normal"/>
        <w:ind w:firstLine="540"/>
        <w:jc w:val="both"/>
        <w:rPr/>
      </w:pPr>
      <w:r>
        <w:rPr/>
        <w:t>Без пятнадцати девять приступаем к лагерным работам.</w:t>
      </w:r>
    </w:p>
    <w:p>
      <w:pPr>
        <w:pStyle w:val="Normal"/>
        <w:ind w:firstLine="540"/>
        <w:jc w:val="both"/>
        <w:rPr/>
      </w:pPr>
      <w:r>
        <w:rPr/>
        <w:t>Сразу как встали, прошу Лешу сходить на рыбалку. Очень хочется рыбы. Лёша сегодня дежурный, но готовлю я при помощи Саши. А чтобы Алексей не сильно огорчился, что ему не дали подежурить, мы ему котлы оставим помыть.</w:t>
      </w:r>
    </w:p>
    <w:p>
      <w:pPr>
        <w:pStyle w:val="Normal"/>
        <w:ind w:firstLine="540"/>
        <w:jc w:val="both"/>
        <w:rPr/>
      </w:pPr>
      <w:r>
        <w:rPr/>
        <w:t xml:space="preserve">Результат рыбалки – полное отсутствие рыбы и полные сапоги воды у рыбака.  </w:t>
      </w:r>
    </w:p>
    <w:p>
      <w:pPr>
        <w:pStyle w:val="Normal"/>
        <w:ind w:firstLine="540"/>
        <w:jc w:val="both"/>
        <w:rPr/>
      </w:pPr>
      <w:r>
        <w:rPr/>
        <w:t>После того, как всё уже сделано, палатки стоят, дрова заготовлены, тент натянут, ужин варится – Максим берёт гитару. Мне же сегодня не до песен. Пока я шел под рюкзаком и вёл группу, были силы, только снял рюкзак, они как-то меня оставили, и на лагере я перемещался еле-еле. Уже когда готовился ужин, я всё же решаю ополоснуться холодной водой. Купаться  не стал, а вот ноги и всё что до пояса водой я ополоснул. Может не очень сильно, но полегчало.</w:t>
      </w:r>
    </w:p>
    <w:p>
      <w:pPr>
        <w:pStyle w:val="Normal"/>
        <w:ind w:firstLine="540"/>
        <w:jc w:val="both"/>
        <w:rPr/>
      </w:pPr>
      <w:r>
        <w:rPr/>
        <w:t>В десять минут одиннадцатого приступаем к ужину.</w:t>
      </w:r>
    </w:p>
    <w:p>
      <w:pPr>
        <w:pStyle w:val="Normal"/>
        <w:ind w:firstLine="540"/>
        <w:jc w:val="both"/>
        <w:rPr/>
      </w:pPr>
      <w:r>
        <w:rPr/>
        <w:t>В половине двенадцатого отбой. Я же ложусь в четверть первого.</w:t>
      </w:r>
    </w:p>
    <w:p>
      <w:pPr>
        <w:pStyle w:val="Normal"/>
        <w:ind w:firstLine="540"/>
        <w:jc w:val="both"/>
        <w:rPr/>
      </w:pPr>
      <w:r>
        <w:rPr/>
        <w:t>Около двух часов ночи пошел сильный ливень и шел часа два. Какая погода будет завтра?</w:t>
      </w:r>
    </w:p>
    <w:p>
      <w:pPr>
        <w:pStyle w:val="Normal"/>
        <w:ind w:firstLine="540"/>
        <w:jc w:val="both"/>
        <w:rPr/>
      </w:pPr>
      <w:r>
        <w:rPr/>
        <w:t xml:space="preserve"> </w:t>
      </w:r>
    </w:p>
    <w:p>
      <w:pPr>
        <w:pStyle w:val="Normal"/>
        <w:jc w:val="both"/>
        <w:rPr/>
      </w:pPr>
      <w:r>
        <w:rPr>
          <w:b/>
        </w:rPr>
        <w:t>26 июля 2005 года</w:t>
      </w:r>
    </w:p>
    <w:p>
      <w:pPr>
        <w:pStyle w:val="Normal"/>
        <w:ind w:firstLine="540"/>
        <w:jc w:val="both"/>
        <w:rPr/>
      </w:pPr>
      <w:r>
        <w:rPr/>
        <w:t>В пять минут шестого открываю глаза, смотрю на часы. Пока ещё рано.</w:t>
      </w:r>
    </w:p>
    <w:p>
      <w:pPr>
        <w:pStyle w:val="Normal"/>
        <w:ind w:firstLine="540"/>
        <w:jc w:val="both"/>
        <w:rPr/>
      </w:pPr>
      <w:r>
        <w:rPr/>
        <w:t xml:space="preserve">Половина шестого. А вот теперь уже пора. Вылезаю из палатки, говорю Максиму, чтобы будил народ. Выхожу к костру. </w:t>
      </w:r>
    </w:p>
    <w:p>
      <w:pPr>
        <w:pStyle w:val="Normal"/>
        <w:ind w:firstLine="540"/>
        <w:jc w:val="both"/>
        <w:rPr/>
      </w:pPr>
      <w:r>
        <w:rPr/>
        <w:t>Почему-то сразу развести костёр не получается. Даже при наличии хороших еловых колотых дров. Провозился минут десять. Наверное, усталость и немножко перестал соображать.</w:t>
      </w:r>
    </w:p>
    <w:p>
      <w:pPr>
        <w:pStyle w:val="Normal"/>
        <w:ind w:firstLine="540"/>
        <w:jc w:val="both"/>
        <w:rPr/>
      </w:pPr>
      <w:r>
        <w:rPr/>
        <w:t>Вчера очень сильно отекла кисть левой руки. Скорее всего, от тяжелого рюкзака, который передавливает плечи. За ночь отёк несколько спал, но не сильно.</w:t>
      </w:r>
    </w:p>
    <w:p>
      <w:pPr>
        <w:pStyle w:val="Normal"/>
        <w:ind w:firstLine="540"/>
        <w:jc w:val="both"/>
        <w:rPr/>
      </w:pPr>
      <w:r>
        <w:rPr/>
        <w:t>В планах на день: выйти к Керби, переправиться и выйти на дорогу, на Царскую дорогу. И по дороге пройти километров пятнадцать–восемнадцать. Но какая будет эта Царская дорога? Как «направление» у зимовья?</w:t>
      </w:r>
    </w:p>
    <w:p>
      <w:pPr>
        <w:pStyle w:val="Normal"/>
        <w:ind w:firstLine="540"/>
        <w:jc w:val="both"/>
        <w:rPr/>
      </w:pPr>
      <w:r>
        <w:rPr/>
        <w:t>Погода наимутнейшая, солнца сегодня, кажется, можно не ждать. Его не будет.</w:t>
      </w:r>
    </w:p>
    <w:p>
      <w:pPr>
        <w:pStyle w:val="Normal"/>
        <w:ind w:firstLine="540"/>
        <w:jc w:val="both"/>
        <w:rPr/>
      </w:pPr>
      <w:r>
        <w:rPr/>
        <w:t>Выходим в восемь, и сразу Диер преподносит нам сюрприз: воды здесь в два раза больше, чем в Левом Диере, ведь две реки слились вместе. На первом же броду я набираю полные сапоги воды. Ребята отступают и ищут другие пути брода, в обход того места, где прошел я. Кто нашел место мельче, а кто вернулся к стрелке Диеров и переправился по поваленному дереву. Конечно же, я остановился, что бы слить воду, пока же я проделывал эту процедуру, все собрались около меня.</w:t>
      </w:r>
    </w:p>
    <w:p>
      <w:pPr>
        <w:pStyle w:val="Normal"/>
        <w:ind w:firstLine="540"/>
        <w:jc w:val="both"/>
        <w:rPr/>
      </w:pPr>
      <w:r>
        <w:rPr/>
        <w:t>Дальше идём внутренними берегами, по косам и островам. В лес стараемся заходить только в крайнем случае. Но если приходиться это делать, то на тебя сразу обрушиваются потоки воды, да и ноги запутываются в зарослях, а ветки, которые повыше, хлещут по лицу и рукам.</w:t>
      </w:r>
    </w:p>
    <w:p>
      <w:pPr>
        <w:pStyle w:val="Normal"/>
        <w:ind w:firstLine="540"/>
        <w:jc w:val="both"/>
        <w:rPr/>
      </w:pPr>
      <w:r>
        <w:rPr/>
        <w:t>Не доходя километра до устья Диера, вышли к очень красивому и приметному месту. Это порог-водопад. Вся река устремляется в лоток шириной около двух метров и на участке в 10 метров падает ступенями примерно на три метра. Для более полной картины, к этому следует добавить характер берегов этого порога – слоистая каменная скала.</w:t>
      </w:r>
    </w:p>
    <w:p>
      <w:pPr>
        <w:pStyle w:val="Normal"/>
        <w:ind w:firstLine="540"/>
        <w:jc w:val="both"/>
        <w:rPr/>
      </w:pPr>
      <w:r>
        <w:rPr/>
        <w:t xml:space="preserve">На одном из бродов ещё до этого порога Семён поскользнулся и упал на кисть левой руки. Похоже, ушиб запястья. Рука несколько опухла, но на перелом вроде бы не похоже. Достаю «аптеку» и делаю ему тугую давящую повязку. Больше мы здесь всё равно ничего не сделаем. </w:t>
      </w:r>
    </w:p>
    <w:p>
      <w:pPr>
        <w:pStyle w:val="Normal"/>
        <w:ind w:firstLine="540"/>
        <w:jc w:val="both"/>
        <w:rPr/>
      </w:pPr>
      <w:r>
        <w:rPr/>
        <w:t>От водопада до устья Диера пришлось идти лесом правого берега по звериным тропам. Ужас! Но отрадно, что этот путь продолжался всего около километра.</w:t>
      </w:r>
    </w:p>
    <w:p>
      <w:pPr>
        <w:pStyle w:val="Normal"/>
        <w:ind w:firstLine="540"/>
        <w:jc w:val="both"/>
        <w:rPr/>
      </w:pPr>
      <w:r>
        <w:rPr/>
        <w:t xml:space="preserve">Без десяти одиннадцать мы в устье Диера. Вот она Керби. Вода хоть и не высокая, но средняя, и вброд перейти Керби ни в районе устья Диера, ни выше, ни ниже, нам не удастся. Чтобы прийти к этому выводу у нас ушло сорок минут. Сорок минут я, Миша и Максим бродили вдоль берега и «чесали репу». Вывод один: надо собирать катамаран. На сборку судна у нас уходит около часа (11.30-12.30). </w:t>
      </w:r>
    </w:p>
    <w:p>
      <w:pPr>
        <w:pStyle w:val="Normal"/>
        <w:ind w:firstLine="540"/>
        <w:jc w:val="both"/>
        <w:rPr/>
      </w:pPr>
      <w:r>
        <w:rPr/>
        <w:t>Когда катамаран готов, выносим его в заводь чуть выше устья Диера с таким расчётом, чтобы при переправе, в силу того, что течением катамаран будет сильно сносить, попасть в некое подобие выхода дороги на противоположном берегу реки. Главные переправщики Виталик и Миша. За три раза переправляемся все. Меня переправили во второй заход, и я сразу ухожу искать тропу. Подобие выхода дороги оказалось именно подобием. Не судьба. Но тропу мы нашли, и она даже в некоторых местах отмаркирована синими капроновыми лентами. Не иначе как туристы это сделали.</w:t>
      </w:r>
    </w:p>
    <w:p>
      <w:pPr>
        <w:pStyle w:val="Normal"/>
        <w:ind w:firstLine="540"/>
        <w:jc w:val="both"/>
        <w:rPr/>
      </w:pPr>
      <w:r>
        <w:rPr/>
        <w:t>По окончании переправы быстро разбираем катамаран, укладываем рюкзаки и по тропе, попутно собирая грибы к обеду (в основном сыроежки) идём метров 800÷1000 до вполне приличной грунтовой дороги. Как вышли на неё, она несколько меня разочаровала. Нет, она вполне приличная для того, чтобы по ней идти, но очень похоже, что по ней давно никто не ездил. Я то надеялся на лесовозную дорогу и на попутный лесовоз. Наивный вы, Дмитрий Вячеславович, в своих фантазиях! Уже потом сообразил, что слишком дорогим будет лес, если его отсюда возить к железной дороге лесовозами.</w:t>
      </w:r>
    </w:p>
    <w:p>
      <w:pPr>
        <w:pStyle w:val="Normal"/>
        <w:ind w:firstLine="540"/>
        <w:jc w:val="both"/>
        <w:rPr/>
      </w:pPr>
      <w:r>
        <w:rPr/>
        <w:t>Пройдя буквально двести метров по дороге, около ручейка с проточной водой  в двадцать минут второго встаём на обед.</w:t>
      </w:r>
    </w:p>
    <w:p>
      <w:pPr>
        <w:pStyle w:val="Normal"/>
        <w:ind w:firstLine="540"/>
        <w:jc w:val="both"/>
        <w:rPr/>
      </w:pPr>
      <w:r>
        <w:rPr/>
        <w:t>Пока готовим сам обед, сушим на не очень сильном солнце (всё-таки оно выглянуло!) поддувы и оболочки катамарана, влажные портянки.</w:t>
      </w:r>
    </w:p>
    <w:p>
      <w:pPr>
        <w:pStyle w:val="Normal"/>
        <w:ind w:firstLine="540"/>
        <w:jc w:val="both"/>
        <w:rPr/>
      </w:pPr>
      <w:r>
        <w:rPr/>
        <w:t>К моменту, когда наш горохово-грибной суп готов, начинается редкий дождь. Вот он совершенно не кстати! Однако мы не совсем «чайники» и «сушилку» мы уже свернули, а вещи убрали по рюкзакам.</w:t>
      </w:r>
    </w:p>
    <w:p>
      <w:pPr>
        <w:pStyle w:val="Normal"/>
        <w:ind w:firstLine="540"/>
        <w:jc w:val="both"/>
        <w:rPr/>
      </w:pPr>
      <w:r>
        <w:rPr/>
        <w:t>Обедаем под дождём. Он не сильный и при других обстоятельствах его можно было бы назвать грибным, но сейчас для нас он просто дождь, который льёт на нас и в наши тарелки. И очень он похож на осенний дождь.</w:t>
      </w:r>
    </w:p>
    <w:p>
      <w:pPr>
        <w:pStyle w:val="Normal"/>
        <w:ind w:firstLine="540"/>
        <w:jc w:val="both"/>
        <w:rPr/>
      </w:pPr>
      <w:r>
        <w:rPr/>
        <w:t>В десять минут четвёртого выходим. Идём быстро сорокаминутными ходками. Первый отдых десятиминутный, все последующие растягиваются до двадцати минут. Женя и Семён отстают за ходку на десять минут, и отдохнуть им надо ещё десять минут. За ходку проходим от двух с половиной до трёх километров.</w:t>
      </w:r>
    </w:p>
    <w:p>
      <w:pPr>
        <w:pStyle w:val="Normal"/>
        <w:ind w:firstLine="540"/>
        <w:jc w:val="both"/>
        <w:rPr/>
      </w:pPr>
      <w:r>
        <w:rPr/>
        <w:t xml:space="preserve">К концу второй ходки я почувствовал, что у меня сбита пятка на правой ноге. Это совершенно не кстати. Шли по лесу, по камням, по ручьям – всё было нормально. А вот по дороге буквально за четыре–пять километров сбил. Что ж, теперь уже я сам себе говорю: «Терпи, Дмитрий Вячеславович, юность мужает в борьбе!» </w:t>
      </w:r>
    </w:p>
    <w:p>
      <w:pPr>
        <w:pStyle w:val="Normal"/>
        <w:ind w:firstLine="540"/>
        <w:jc w:val="both"/>
        <w:rPr/>
      </w:pPr>
      <w:r>
        <w:rPr/>
        <w:t>Ещё одно очень важное обстоятельство этого нашего пути: тьма тьмущая комаров. Они утомляют, когда идёшь, ещё больше они утомляют, когда отдыхаешь. Меня на некоторое время спасает Аутан, но стоит чуть вспотеть, и всё начинается с начала. Комары наши, это злая неизбежность летних походов по нашему дальневосточному краю.</w:t>
      </w:r>
    </w:p>
    <w:p>
      <w:pPr>
        <w:pStyle w:val="Normal"/>
        <w:ind w:firstLine="540"/>
        <w:jc w:val="both"/>
        <w:rPr/>
      </w:pPr>
      <w:r>
        <w:rPr/>
        <w:t xml:space="preserve">Когда подошли к ключу Кондье, то обнаружили в нём воду совершенно желтую и мутную. Просто так такой воды в наших ключах и реках не бывает, разве что в Амуре, но это отдельная тема. Такая вода может быть, если выше по течению моют золото. </w:t>
      </w:r>
    </w:p>
    <w:p>
      <w:pPr>
        <w:pStyle w:val="Normal"/>
        <w:ind w:firstLine="540"/>
        <w:jc w:val="both"/>
        <w:rPr/>
      </w:pPr>
      <w:r>
        <w:rPr/>
        <w:t xml:space="preserve">Буквально через триста метров после Кондье вышли к разрушенному посёлку. Похоже, что здесь был участок какой-то артели. Разрушено всё до основания, причём давно, лет двадцать назад, не меньше. Но на входе в посёлок стоит маленький сарайчик, не зимуха, а именно сарайчик, в котором по всему видно, что кто-то живёт. Причём этот кто-то вышел из своего пристанища минут десять–пятнадцать назад. На столе стоит кружка с тёплым свежезаваренным чаем, накрытая несколькими листами из старой книги. По всей видимости, этот кто-то отследил нас и спрятался, не иначе как «черный» старатель, который совершенно не ищет встречи с людьми, даже с такими безобидными как мы.    </w:t>
      </w:r>
    </w:p>
    <w:p>
      <w:pPr>
        <w:pStyle w:val="Normal"/>
        <w:ind w:firstLine="540"/>
        <w:jc w:val="both"/>
        <w:rPr/>
      </w:pPr>
      <w:r>
        <w:rPr/>
        <w:t>Второй сюрприз, который преподнёс нам посёлок – мы заблудились в поисках дороги. Это как раз из тех случаев, про которые говорят: заблудился в трёх соснах. Даже разбоями ушли на другую сторону Керби, приняв этот брод за тот, который нужен нам. Но, в конце концов с помощью прибора и карты разобрались, что этот брод находится более чем в двух километрах от того брода, который указан на карте и к которому должна подходить наша Царская дорога. Оставляем ребят в мокром, холодном и темнеющем лесу и с Мишей вдвоём уходим назад в поисках дороги. Миша хоть и скрипит зубами, он не в сапогах, а в ботинках, а тут я тащу его обратно через реку, но куда деваться, надо разбираться, куда же нам идти.</w:t>
      </w:r>
    </w:p>
    <w:p>
      <w:pPr>
        <w:pStyle w:val="Normal"/>
        <w:ind w:firstLine="540"/>
        <w:jc w:val="both"/>
        <w:rPr/>
      </w:pPr>
      <w:r>
        <w:rPr/>
        <w:t xml:space="preserve">Снова обошли весь «посёлок», в конце концов, дорогу обозначенную на карте мы нашли. Почему не нашли её сразу? Да она проходит через огромный отвал отходов от лесопилки и завалена дровами. Направление то наше, </w:t>
      </w:r>
      <w:r>
        <w:rPr>
          <w:lang w:val="en-US"/>
        </w:rPr>
        <w:t>GPS</w:t>
      </w:r>
      <w:r>
        <w:rPr/>
        <w:t xml:space="preserve"> точно пробивает, что это она. Но качество этой дороги совершенно не такое, какое было до этого бывшего посёлка. По всей видимости, это последняя точка со стороны Бриакана, куда, после того, как эта дорога стала использоваться полностью, ходил, и иногда наверное ходит, автотранспорт.</w:t>
      </w:r>
    </w:p>
    <w:p>
      <w:pPr>
        <w:pStyle w:val="Normal"/>
        <w:ind w:firstLine="540"/>
        <w:jc w:val="both"/>
        <w:rPr/>
      </w:pPr>
      <w:r>
        <w:rPr/>
        <w:t xml:space="preserve">В общем дальше это уже не дорога, а направление, которое прослеживается по верхушкам деревьев и порядком заросшим двум колеям под ногами, да старой линии связи, провода от которой местами ещё держатся на опорах, а всё больше валяются на земле. Подлесок уже забил не только промежуток между колеями, но и сами колеи. </w:t>
      </w:r>
    </w:p>
    <w:p>
      <w:pPr>
        <w:pStyle w:val="Normal"/>
        <w:ind w:firstLine="540"/>
        <w:jc w:val="both"/>
        <w:rPr/>
      </w:pPr>
      <w:r>
        <w:rPr/>
        <w:t xml:space="preserve">Возвращаемся к нашим. Ребята, чтобы не мёрзнуть уже развели костёр и греются. Время без двадцати девять. У нас два варианта: вставать здесь в кущах и завтра думать куда идти, либо по заросшей тропе выходить к броду, обозначенному на карте. </w:t>
      </w:r>
    </w:p>
    <w:p>
      <w:pPr>
        <w:pStyle w:val="Normal"/>
        <w:ind w:firstLine="540"/>
        <w:jc w:val="both"/>
        <w:rPr/>
      </w:pPr>
      <w:r>
        <w:rPr/>
        <w:t>Как бы ни было  неприятно лезть в мокрый лес, но надо выбирать второй вариант и, преодолевая усталость сегодняшнего дня, идти ещё два с половиной километра. Как минимум это нужно для того, чтобы видеть путь завтрашнего утра: или собирать катамаран для переправы, или искать брод, и брод не для машины КАМАЗ или «Урал», а для нас.</w:t>
      </w:r>
    </w:p>
    <w:p>
      <w:pPr>
        <w:pStyle w:val="Normal"/>
        <w:ind w:firstLine="540"/>
        <w:jc w:val="both"/>
        <w:rPr/>
      </w:pPr>
      <w:r>
        <w:rPr/>
        <w:t>Что это был за путь! Чтобы понять, что такое наша дальневосточная тайга и наш подлесок, надо хоть раз в жизни пройти такие два с половиной километра!...</w:t>
      </w:r>
    </w:p>
    <w:p>
      <w:pPr>
        <w:pStyle w:val="Normal"/>
        <w:ind w:firstLine="540"/>
        <w:jc w:val="both"/>
        <w:rPr/>
      </w:pPr>
      <w:r>
        <w:rPr/>
        <w:t>Без пятнадцати десять насквозь мокрые мы вышли к Керби. Да, это то самое место, где на карте обозначен брод. Выйдя насквозь мокрыми из этого жуткого темнеющего леса, перебравшись через мелкую небольшую протоку, на каменистой косе острова встаём. Всё! На сегодня хватит!!! Дальше не идём!</w:t>
      </w:r>
    </w:p>
    <w:p>
      <w:pPr>
        <w:pStyle w:val="Normal"/>
        <w:ind w:firstLine="540"/>
        <w:jc w:val="both"/>
        <w:rPr/>
      </w:pPr>
      <w:r>
        <w:rPr/>
        <w:t xml:space="preserve">Времени искать место самого брода нет, он где-то с другой стороны острова, да и туман уже висит над рекой. Сейчас надо быстро-быстро ставить лагерь. Ребята оперативно, насколько это возможно при их усталости этого дня, собирают дрова, я же готовлю ужин. И ужин не просто по раскладке, а ужин с грибами. Наконец-то в первый раз за этот поход мы вдоволь наедимся грибов. </w:t>
      </w:r>
    </w:p>
    <w:p>
      <w:pPr>
        <w:pStyle w:val="Normal"/>
        <w:ind w:firstLine="540"/>
        <w:jc w:val="both"/>
        <w:rPr/>
      </w:pPr>
      <w:r>
        <w:rPr/>
        <w:t xml:space="preserve">Практически сразу после обеда нам на пути стали попадаться и подосиновики, и польские, и даже белые грибы. Ну, естественно, мы их набрали несколько пакетов. Правда, то, что доехало до ужина несколько изменило свой внешний вид от всех динамических нагрузок на рюкзаки (набрав некоторое количество грибов, мы их запихивали в клапаны рюкзаков) и уже не поддавалось чистке, а то, что поддавалось, частично было слишком червивым. Однако после того как я их почистил, получился полный пятилитровый котёл нарезанных грибов. Потушиться, станет конечно меньше, но нам хватит. </w:t>
      </w:r>
    </w:p>
    <w:p>
      <w:pPr>
        <w:pStyle w:val="Normal"/>
        <w:ind w:firstLine="540"/>
        <w:jc w:val="both"/>
        <w:rPr/>
      </w:pPr>
      <w:r>
        <w:rPr/>
        <w:t>Чтобы можно было более-менее просушиться, я прошу Мишу развести в сторонке на косе в корне приплывшего по большой воде ствола костёр. Вторая причина этой моей просьбы – это банальное желание всех с их носками и штанами удалить от костра, где готовится ужин.</w:t>
      </w:r>
    </w:p>
    <w:p>
      <w:pPr>
        <w:pStyle w:val="Normal"/>
        <w:ind w:firstLine="540"/>
        <w:jc w:val="both"/>
        <w:rPr/>
      </w:pPr>
      <w:r>
        <w:rPr/>
        <w:t>Через час уже все пришли в себя, повеселели. День, конечно, был тяжелый.</w:t>
      </w:r>
    </w:p>
    <w:p>
      <w:pPr>
        <w:pStyle w:val="Normal"/>
        <w:ind w:firstLine="540"/>
        <w:jc w:val="both"/>
        <w:rPr/>
      </w:pPr>
      <w:r>
        <w:rPr/>
        <w:t>На ужин я всех зову в десять минут двенадцатого. Безусловно, поздно есть в такое время, особенно такую тяжелую еду как грибы с рисом, плохо, но жизнь иногда выкидывает и не такие фокусы. Зато, какой ужин получился. Думаю, что абсолютно всем приятно слышать слова благодарности за то, что ими сделано. В этот вечер такие слова за ужин услышал и я.</w:t>
      </w:r>
    </w:p>
    <w:p>
      <w:pPr>
        <w:pStyle w:val="Normal"/>
        <w:ind w:firstLine="540"/>
        <w:jc w:val="both"/>
        <w:rPr/>
      </w:pPr>
      <w:r>
        <w:rPr/>
        <w:t>После ужина практически сразу все расходятся по палаткам. Я же с Мишей опять ложимся лишь в половине первого. Надо немножко у костра посидеть, отдышаться после прожитого дня, а мне ещё собраться с мыслями и откорректировать план на последующие дни.</w:t>
      </w:r>
    </w:p>
    <w:p>
      <w:pPr>
        <w:pStyle w:val="Normal"/>
        <w:ind w:firstLine="540"/>
        <w:jc w:val="both"/>
        <w:rPr/>
      </w:pPr>
      <w:r>
        <w:rPr/>
      </w:r>
    </w:p>
    <w:p>
      <w:pPr>
        <w:pStyle w:val="Normal"/>
        <w:jc w:val="both"/>
        <w:rPr/>
      </w:pPr>
      <w:r>
        <w:rPr>
          <w:b/>
        </w:rPr>
        <w:t>27 июля 2005 года</w:t>
      </w:r>
    </w:p>
    <w:p>
      <w:pPr>
        <w:pStyle w:val="Normal"/>
        <w:ind w:firstLine="540"/>
        <w:jc w:val="both"/>
        <w:rPr/>
      </w:pPr>
      <w:r>
        <w:rPr/>
        <w:t>Двенадцатый день нашего пути. Но такое ощущение, что этот поход такой длинный, что не одиннадцать дней прожили, а целый месяц. Усталость чувствуется во всём теле. Но главное, чтобы настроение было боевое и не паниковать. Особенно мне, ведь на меня смотрят все участники. Продуктов у нас осталось на четыре дня. За три из них мы должны выйти к Софийску. Сегодня же в планах снова перевалить водораздел Дуссе-Алиня, но уже по Царской дороге. Но если эта дорога будет как вчерашние последние два с половиной километра, то вряд ли мы и к перевалу подойдём. Но нам надо только вперёд и как можно быстрее.</w:t>
      </w:r>
    </w:p>
    <w:p>
      <w:pPr>
        <w:pStyle w:val="Normal"/>
        <w:ind w:firstLine="540"/>
        <w:jc w:val="both"/>
        <w:rPr/>
      </w:pPr>
      <w:r>
        <w:rPr/>
        <w:t>Поднимаюсь в двадцать минут седьмого. Выхожу на улицу, развожу костёр. Ночью дождя не было. Есть небольшой туман и очень хочется, чтобы он ушел, и выглянуло солнце. Ставлю над костром на таганок котлы. Ребята пока спят. Пока я не сварю завтрак, будить их смысла нет, пусть спят. Туман всё равно не даст принять каких-либо решений. Вскипятив немного воды, развожу в кружке последний кофе. Всё, больше его нет. На будущее надо обязательно иметь небольшой его запас. С моими поздними укладываниями и ранними подъёмами он жизненно необходим. Дома его практически не пью, а здесь как будто организм требует. Пока готовлю завтрак сушу портянки, ведь вчера, когда все сушились, я готовил ужин.</w:t>
      </w:r>
    </w:p>
    <w:p>
      <w:pPr>
        <w:pStyle w:val="Normal"/>
        <w:ind w:firstLine="540"/>
        <w:jc w:val="both"/>
        <w:rPr/>
      </w:pPr>
      <w:r>
        <w:rPr/>
        <w:t xml:space="preserve">Без пятнадцати восемь завтрак готов, я поднимаю народ. Туман потихонечку сходит. После завтрака Миша, Максим, Саша обходят косу, на которой мы стоим в поисках потенциального брода. Но, похоже, придётся всё-таки собирать катамаран. Ну, надо так надо. Не сидеть же здесь. </w:t>
      </w:r>
    </w:p>
    <w:p>
      <w:pPr>
        <w:pStyle w:val="Normal"/>
        <w:ind w:firstLine="540"/>
        <w:jc w:val="both"/>
        <w:rPr/>
      </w:pPr>
      <w:r>
        <w:rPr/>
        <w:t>Пока я делаю записи в дневнике и лечу свои пятки, ребята приступают к сборке судна. Что ж, опыт вчерашнего дня есть и моё участие совершенно не обязательно.</w:t>
      </w:r>
    </w:p>
    <w:p>
      <w:pPr>
        <w:pStyle w:val="Normal"/>
        <w:ind w:firstLine="540"/>
        <w:jc w:val="both"/>
        <w:rPr/>
      </w:pPr>
      <w:r>
        <w:rPr/>
        <w:t>Пятки же мои, точнее одна пятка в совершенно непотребном состоянии. Огромный волдырь прямо на самом-самом её углу. Прокалываю аккуратно его продезинфицированной иглой, чтобы слить жидкость, выдавливаю её насколько можно и заклеиваю остатками пластыря. (Не только продукты, но и пластырь у нас уже на исходе!) Как идти? Наступать на левую ногу ужасно больно. Ладно, сжав зубы, как-нибудь пойду.</w:t>
      </w:r>
    </w:p>
    <w:p>
      <w:pPr>
        <w:pStyle w:val="Normal"/>
        <w:ind w:firstLine="540"/>
        <w:jc w:val="both"/>
        <w:rPr/>
      </w:pPr>
      <w:r>
        <w:rPr/>
        <w:t xml:space="preserve"> </w:t>
      </w:r>
      <w:r>
        <w:rPr/>
        <w:t>В половине одиннадцатого катамаран наш готов и ребята без меня начинают переправу. Я подхожу со своим рюкзаком к берегу, и Виталик с Женей переправляют меня на правый берег Керби.</w:t>
      </w:r>
    </w:p>
    <w:p>
      <w:pPr>
        <w:pStyle w:val="Normal"/>
        <w:ind w:firstLine="540"/>
        <w:jc w:val="both"/>
        <w:rPr/>
      </w:pPr>
      <w:r>
        <w:rPr/>
        <w:t>Миша уже выясняет, где же дорога. Подключаюсь к поискам и я. Пытаюсь разобраться в логике тех, кто прокладывал дорогу и этот брод. Побродил по проточкам и заломам и ведь нашел. Прошел по ней до места, где она поворачивает на запад и чётким направлением уходит вдаль. Здесь на повороте я обнаружил тригапункт – старый-старый, весь ржавый геодезический знак с надписью «Геодезический знак. Охраняется государством. СССР». Где же тут тот, который называется государством, и который его охраняет? Огляделся по сторонам, ничего кроме багульника, мха, лиственниц, кочек, кустарников нет. Покрутил головой, не нашел этого самого государства. Вздохнул, повернул назад и пошел к ребятам. Это как в анекдоте: «Штирлиц пошел по грибы. Сделал шаг влево – ничего нет. Сделал шаг вправо – ничего нет. «Не сезон», – подумал Штирлиц и сел в сугроб».</w:t>
      </w:r>
    </w:p>
    <w:p>
      <w:pPr>
        <w:pStyle w:val="Normal"/>
        <w:ind w:firstLine="540"/>
        <w:jc w:val="both"/>
        <w:rPr/>
      </w:pPr>
      <w:r>
        <w:rPr/>
        <w:t>К моему возвращению ребята уже разобрали катамаран. Выдёргиваем поддувы из оболочек, их надо высушить. Солнце уже греет хорошо, и эта процедура много времени не займёт. А вот оболочки придётся сушить на обеде.</w:t>
      </w:r>
    </w:p>
    <w:p>
      <w:pPr>
        <w:pStyle w:val="Normal"/>
        <w:ind w:firstLine="540"/>
        <w:jc w:val="both"/>
        <w:rPr/>
      </w:pPr>
      <w:r>
        <w:rPr/>
        <w:t>В половине двенадцатого выходим. После тригапункта тропа нас не долго радовала хорошим качеством. Очень быстро от дороги осталось только направление, а тропа ушла в болото. Идти тяжело, ноги тонут в мох и воду на 5–15 сантиметров, а иногда и глубже. И тут мы оказались в окружении голубичных кустарников. Теперь быстро идти не получается, руки так и тянутся к ягоде. Промучившись 10 минут, Виталик предлагает остановиться и сбить ягодный зуд. И, наверное, это правильно. Разбредаемся по кустам. За 15 минут от кислой ягоды у всех сводит рот, но зато, какое удовольствие получили.</w:t>
      </w:r>
    </w:p>
    <w:p>
      <w:pPr>
        <w:pStyle w:val="Normal"/>
        <w:ind w:firstLine="540"/>
        <w:jc w:val="both"/>
        <w:rPr/>
      </w:pPr>
      <w:r>
        <w:rPr/>
        <w:t xml:space="preserve">Что значит время и болото. То, что когда-то было Царской дорогой здесь, в заболоченной равнине долины Керби превратилось в обыкновенное болото, даже без намёка на направление. То всё шли, придерживаясь направления линии связи. А тут раз – и ни дороги, ни проводов линии. Здесь уже </w:t>
      </w:r>
      <w:r>
        <w:rPr>
          <w:lang w:val="en-US"/>
        </w:rPr>
        <w:t>GPS</w:t>
      </w:r>
      <w:r>
        <w:rPr/>
        <w:t xml:space="preserve"> не помощник, здесь надо просто рысачить по лесу и читать этот самый лес. Что нам и пришлось сделать. Иду первым и всматриваюсь, всматриваюсь, всматриваюсь в верхушки деревьев и не забываю смотреть под ноги, а вдруг проявится колея. При этом еще и стараюсь выдерживать азимут по компасу. В конце концов, нашли мы наше «направление».</w:t>
      </w:r>
    </w:p>
    <w:p>
      <w:pPr>
        <w:pStyle w:val="Normal"/>
        <w:ind w:firstLine="540"/>
        <w:jc w:val="both"/>
        <w:rPr/>
      </w:pPr>
      <w:r>
        <w:rPr/>
        <w:t xml:space="preserve">На притоке Керби реке Лучи выходим на очень хорошее зимовье. Причём дверь закрыта и подпёрта ломом. Зимой так не делают, зимой дверь, когда уходят, оставляют открытой. Значит, совсем недавно кто-то был. </w:t>
      </w:r>
    </w:p>
    <w:p>
      <w:pPr>
        <w:pStyle w:val="Normal"/>
        <w:ind w:firstLine="540"/>
        <w:jc w:val="both"/>
        <w:rPr/>
      </w:pPr>
      <w:r>
        <w:rPr/>
        <w:t xml:space="preserve">На обед встаём на следующем притоке – реке Силичи. Солнце радует после вчерашнего холодного и мокрого дня. Тепло и яркий свет – это просто блаженство. Пока готовится обед, сушим все свои вещи, умываемся, бреемся, в общем, приводим себя в порядок. </w:t>
      </w:r>
    </w:p>
    <w:p>
      <w:pPr>
        <w:pStyle w:val="Normal"/>
        <w:ind w:firstLine="540"/>
        <w:jc w:val="both"/>
        <w:rPr/>
      </w:pPr>
      <w:r>
        <w:rPr/>
        <w:t xml:space="preserve">В половине четвёртого выходим. Сразу встаёт вопрос: где направление дороги и где «телефонка»? На стрелке Силичи и Керби большое количество проток и мелких островов. Сначала пытаемся идти все вместе, но буквально через десять минут я понимаю, что под рюкзаками бродить по островам в поисках «дороги» как-то неудобно. Скидываем рюкзаки и с Мишей вдвоём уходим на поиски. </w:t>
      </w:r>
    </w:p>
    <w:p>
      <w:pPr>
        <w:pStyle w:val="Normal"/>
        <w:ind w:firstLine="540"/>
        <w:jc w:val="both"/>
        <w:rPr/>
      </w:pPr>
      <w:r>
        <w:rPr/>
        <w:t xml:space="preserve">Переправившись через достаточно широкую протоку, находим место, с которого очень отчётливо видны сопки правого берега и с помощью </w:t>
      </w:r>
      <w:r>
        <w:rPr>
          <w:lang w:val="en-US"/>
        </w:rPr>
        <w:t>GPS</w:t>
      </w:r>
      <w:r>
        <w:rPr/>
        <w:t xml:space="preserve">-навигатора и карты точно определяем своё местоположение. Пока </w:t>
      </w:r>
      <w:r>
        <w:rPr>
          <w:lang w:val="en-US"/>
        </w:rPr>
        <w:t>GPS</w:t>
      </w:r>
      <w:r>
        <w:rPr/>
        <w:t xml:space="preserve"> «связывается» со спутниками и определяет наши координаты, я по старинке ориентирую карту по сторонам света и по сопкам правого берега тыкаю пальцем в карту. Мы здесь! Миша же определив координаты, находит это место на карте. Оно точно совпадает с тем местом, на которое указал я.  Теперь всё понятно.</w:t>
      </w:r>
    </w:p>
    <w:p>
      <w:pPr>
        <w:pStyle w:val="Normal"/>
        <w:ind w:firstLine="540"/>
        <w:jc w:val="both"/>
        <w:rPr/>
      </w:pPr>
      <w:r>
        <w:rPr/>
        <w:t>Возвращаемся к ребятам и рюкзакам, сообщаем им, что мы находимся в пятнадцати метрах от дороги и, надев рюкзаки, через речной залом заходим в лес. Как и сказали, от дороги мы находились в пятнадцати метрах. И «телефонка» здесь же.</w:t>
      </w:r>
    </w:p>
    <w:p>
      <w:pPr>
        <w:pStyle w:val="Normal"/>
        <w:ind w:firstLine="540"/>
        <w:jc w:val="both"/>
        <w:rPr/>
      </w:pPr>
      <w:r>
        <w:rPr/>
        <w:t>Дальше идём сорокаминутными ходками с десяти–пятнадцатиминутными перерывами. Дорога  после Силичи вышла из болота стала уже не просто направлением, а старой заросшей дорогой, замечательной тем, что она на этом участке совершенно прямая, как стрелочка. Местами заросли подлеска на ней настолько плотные, что приходиться опускать голову, чтобы не покалечить глаза, и  буквально ломиться через заросли. Что говорить о нашей одежде. Как рюкзаки выдержали? Их из плотной и толстой ткани «кордура» делают, наверное, специально, чтобы они выдерживали такие нагрузки и не рвались.</w:t>
      </w:r>
    </w:p>
    <w:p>
      <w:pPr>
        <w:pStyle w:val="Normal"/>
        <w:ind w:firstLine="540"/>
        <w:jc w:val="both"/>
        <w:rPr/>
      </w:pPr>
      <w:r>
        <w:rPr/>
        <w:t>Когда я продираюсь через заросли, в голове крутится одна единственная мысль: «Ну не бесконечно же мы будем так идти?!» Полагаю, что такая же мысль в такие моменты в голове не только у меня.</w:t>
      </w:r>
    </w:p>
    <w:p>
      <w:pPr>
        <w:pStyle w:val="Normal"/>
        <w:ind w:firstLine="540"/>
        <w:jc w:val="both"/>
        <w:rPr/>
      </w:pPr>
      <w:r>
        <w:rPr/>
        <w:t xml:space="preserve">При всём при этом мы не забываем собирать грибы. Ужина то хорошего хочется. </w:t>
      </w:r>
    </w:p>
    <w:p>
      <w:pPr>
        <w:pStyle w:val="Normal"/>
        <w:ind w:firstLine="540"/>
        <w:jc w:val="both"/>
        <w:rPr/>
      </w:pPr>
      <w:r>
        <w:rPr/>
        <w:t>К половине восьмого выходим ещё на одно зимовье, которое, судя по карте, называется «Зимовье Силичи», однако расположено оно, судя по прибору метрах в пятистах от обозначенного на карте места выше по Силичи. По всей видимости, там где обозначено что-то и было, а этому не более пятнадцати лет. На этом зимовье есть что посмотреть, и, похоже, что человек здесь был совсем недавно. Здесь всё оборудовано для жизни: и добротный дом, и кухонный навес, и деревянные из досок дорожки, и даже  туалет есть, что на зимовьях бывает крайне редко. Но откуда сюда заходят? Ну не так же как мы шли сюда! Вертолётом что ли, или через заповедник? Ведь до границы заповедника отсюда не более шести километров. Загадка.</w:t>
      </w:r>
    </w:p>
    <w:p>
      <w:pPr>
        <w:pStyle w:val="Normal"/>
        <w:ind w:firstLine="540"/>
        <w:jc w:val="both"/>
        <w:rPr/>
      </w:pPr>
      <w:r>
        <w:rPr/>
        <w:t xml:space="preserve">После завершения экскурсии на зимовье, продолжаем наш путь. «Дорога» наша куда-то делась, но вдоль просеки «телефонки» идёт тропа, она иногда уходит в стланик, что совершенно нас не радует. Местами приходится перелезать через провода линии, и вообще тропа как-то круто идёт вверх. Пройдя около двух километров по этой тропе, в половине десятого находим ключик и встаём на лагерь. Миша уже еле ноги переставляет. </w:t>
      </w:r>
    </w:p>
    <w:p>
      <w:pPr>
        <w:pStyle w:val="Normal"/>
        <w:ind w:firstLine="540"/>
        <w:jc w:val="both"/>
        <w:rPr/>
      </w:pPr>
      <w:r>
        <w:rPr/>
        <w:t>Первое, что сделано по приходу к месту лагеря – мы проверили на себе наличие клещей. С меня снимаем одного ползущего, а с Семёна одного впившегося.</w:t>
      </w:r>
    </w:p>
    <w:p>
      <w:pPr>
        <w:pStyle w:val="Normal"/>
        <w:ind w:firstLine="540"/>
        <w:jc w:val="both"/>
        <w:rPr/>
      </w:pPr>
      <w:r>
        <w:rPr/>
        <w:t>Роли на лагере остались те же, что были и в предыдущие дни: Миша – палатка одна, Виталик и Максим – палатка другая, Алексей, Лена, Саша, Семён, Женя дрова, костровое место и тент, который помогает ставить Максим. Я же ухожу к ручью чистить грибы.</w:t>
      </w:r>
    </w:p>
    <w:p>
      <w:pPr>
        <w:pStyle w:val="Normal"/>
        <w:ind w:firstLine="540"/>
        <w:jc w:val="both"/>
        <w:rPr/>
      </w:pPr>
      <w:r>
        <w:rPr/>
        <w:t>Приготовление ужина с грибами снова за мной. Сегодня грибов ещё больше, чем их было накануне. Мне с ужином помогает Саша Ватрушкин. Он умница. Что ни попроси, делает не просто хорошо, но с какой-то охотой и готовностью помогать.</w:t>
      </w:r>
    </w:p>
    <w:p>
      <w:pPr>
        <w:pStyle w:val="Normal"/>
        <w:ind w:firstLine="540"/>
        <w:jc w:val="both"/>
        <w:rPr/>
      </w:pPr>
      <w:r>
        <w:rPr/>
        <w:t>А сам ужин у нас опять поздний, лишь в двадцать минут двенадцатого. Сразу после него часть нашей группы расползается по палаткам. Устали дети.</w:t>
      </w:r>
    </w:p>
    <w:p>
      <w:pPr>
        <w:pStyle w:val="Normal"/>
        <w:ind w:firstLine="540"/>
        <w:jc w:val="both"/>
        <w:rPr/>
      </w:pPr>
      <w:r>
        <w:rPr/>
        <w:t>Я, Миша, Саша, Максим, Семён и Лена ложимся в половине первого</w:t>
      </w:r>
    </w:p>
    <w:p>
      <w:pPr>
        <w:pStyle w:val="Normal"/>
        <w:jc w:val="both"/>
        <w:rPr>
          <w:b/>
          <w:b/>
        </w:rPr>
      </w:pPr>
      <w:r>
        <w:rPr>
          <w:b/>
        </w:rPr>
      </w:r>
    </w:p>
    <w:p>
      <w:pPr>
        <w:pStyle w:val="Normal"/>
        <w:jc w:val="both"/>
        <w:rPr>
          <w:b/>
          <w:b/>
        </w:rPr>
      </w:pPr>
      <w:r>
        <w:rPr>
          <w:b/>
        </w:rPr>
        <w:t>28 июля 2005 года</w:t>
      </w:r>
    </w:p>
    <w:p>
      <w:pPr>
        <w:pStyle w:val="Normal"/>
        <w:ind w:firstLine="540"/>
        <w:jc w:val="both"/>
        <w:rPr/>
      </w:pPr>
      <w:r>
        <w:rPr/>
        <w:t>Поднимаюсь в начале седьмого. Ребят же поднимаю в начале восьмого, к моменту, когда завтрак уже готов. Во всех их движениях чувствуется, что прошедшей ночи на отдых не хватило. Для меня же самой главной в физическом плане проблемой на сегодня, похоже, станет мой мозоль на пятке. Он, кажется, стал ещё больше и на ногу наступать очень больно, больно так, что глаза при каждом шаге округляются и брови поднимаются. Разве что как балерина, на носочках! Но только не в болотных сапогах и не по той поверхности, по какой нам приходится идти.</w:t>
      </w:r>
    </w:p>
    <w:p>
      <w:pPr>
        <w:pStyle w:val="Normal"/>
        <w:ind w:firstLine="540"/>
        <w:jc w:val="both"/>
        <w:rPr/>
      </w:pPr>
      <w:r>
        <w:rPr/>
        <w:t>Накануне, после зимовья мы потеряли «дорогу» увлёкшись тропой вдоль «телефонки». Потом уже поняли, что где-то около зимовья они расходятся, и дорога идёт более полого «серпантином» в сторону перевала, а «телефонка» напрямик вдоль ручья к перевалу. Вкусив накануне всех прелестей пути от «зимухи» вдоль «телефонки» где по стланику, а где по заболоченным кочкастым мочажинам, и прекрасно понимая, что чем дальше к перевалу, тем наш путь будет всё сложнее и сложнее, я стал продумывать вариант выхода к «дороге». Судя по карте, она должна идти где-то наверху, значительно выше «телефонки» вдоль левого склона, а относительно нашего пути к перевалу, вдоль правого склона. Снизу, как я не присматривался, дороги совершенно не видать, но она должна быть. Пусть заросшая, пусть плохая, но должна быть обязательно. На склоне сопки болота нет, и она не может исчезнуть, как она исчезала в долине Керби.  Вариант у меня один: надо идти на склон и подниматься по нему, пока не упрёмся в дорогу. Круто, но что делать.</w:t>
      </w:r>
    </w:p>
    <w:p>
      <w:pPr>
        <w:pStyle w:val="Normal"/>
        <w:ind w:firstLine="540"/>
        <w:jc w:val="both"/>
        <w:rPr/>
      </w:pPr>
      <w:r>
        <w:rPr/>
        <w:t xml:space="preserve">Выходим в половине девятого и, пройдя буквально двести метров поймы ключа, упираемся в склон. А дальше проявляя все свои таланты балансирования на поваленных наклонных стволах, цепляясь по обезьяньему за ветки, преодолевая земное тяготение своё и рюкзака за сорок пять минут мы поднялись более чем на двести метров. Уже через полчаса нашего подъёма у меня мыслей кроме: «Ну, где же она эта дорога!» – не было. То и дело я вглядывался сквозь лес вверх по склону в надежде увидеть земляной отвал, который образуется, когда делают дорогу на склоне. И когда я действительно вышел на неё, то радовался как первоклассник, получивший первую пятёрку. </w:t>
      </w:r>
    </w:p>
    <w:p>
      <w:pPr>
        <w:pStyle w:val="Normal"/>
        <w:ind w:firstLine="540"/>
        <w:jc w:val="both"/>
        <w:rPr/>
      </w:pPr>
      <w:r>
        <w:rPr/>
        <w:t xml:space="preserve">Качество дороги вполне меня удовлетворило, не заросшая, хотя и видно, что не используемая. А на чём здесь зарастать,  почвы то на дороге нет: камень да глина. </w:t>
      </w:r>
    </w:p>
    <w:p>
      <w:pPr>
        <w:pStyle w:val="Normal"/>
        <w:ind w:firstLine="540"/>
        <w:jc w:val="both"/>
        <w:rPr/>
      </w:pPr>
      <w:r>
        <w:rPr/>
        <w:t>После небольшого отдыха надеваем рюкзаки, чтобы тронуться дальше, как вдруг меня рюкзак перетягивает в сторону, и я падаю ладонью на сучок бревна. Хорошо не насквозь! Не просто кожу содрал, а мягкие ткани повредил весьма прилично. Снимаем рюкзаки снова. Задравши правую руку вверх, я достаю из своего рюкзака левой рукой «аптеку». Лена обрабатывает рану мне перекисью водорода, забинтовывает, и только после этого мы выходим.</w:t>
      </w:r>
    </w:p>
    <w:p>
      <w:pPr>
        <w:pStyle w:val="Normal"/>
        <w:ind w:firstLine="540"/>
        <w:jc w:val="both"/>
        <w:rPr/>
      </w:pPr>
      <w:r>
        <w:rPr/>
        <w:t>Идём по отработанной схеме сорокаминутными ходками. По дороге хоть и не так круто, как мы вышли с лагеря, но подъём всё же чувствуется. После выхода на дорогу до перевала идём две ходки, это около четырёх километров.</w:t>
      </w:r>
    </w:p>
    <w:p>
      <w:pPr>
        <w:pStyle w:val="Normal"/>
        <w:ind w:firstLine="540"/>
        <w:jc w:val="both"/>
        <w:rPr/>
      </w:pPr>
      <w:r>
        <w:rPr/>
        <w:t>Ещё вчера я привязал весло на шнурке к поясному ремню рюкзака, чтобы не тащить его в руках. Сегодня я сделал то же самое. Но уже не стал привязывать к рюкзаку, оно так за полчаса «болтания»  по земле закручивает свой поводок так, что его потом очень сложно распутать. Я сделал проще, просто тащу весло рукой за пятнадцатисантиметровый поводок. Оно и не закручивается, и когда надо, я могу им воспользоваться как опорой-альпенштоком, чего нельзя сделать с привязанным к рюкзаку веслом.</w:t>
      </w:r>
    </w:p>
    <w:p>
      <w:pPr>
        <w:pStyle w:val="Normal"/>
        <w:ind w:firstLine="540"/>
        <w:jc w:val="both"/>
        <w:rPr/>
      </w:pPr>
      <w:r>
        <w:rPr/>
        <w:t>Перевал нас совершенно не впечатляет. Очень плавно поднялись, и так же плавно пойдём вниз. Хотя мы уже в третий раз за этот поход пересекаем водораздел Дуссе-Алиня.</w:t>
      </w:r>
    </w:p>
    <w:p>
      <w:pPr>
        <w:pStyle w:val="Normal"/>
        <w:ind w:firstLine="540"/>
        <w:jc w:val="both"/>
        <w:rPr/>
      </w:pPr>
      <w:r>
        <w:rPr/>
        <w:t>Ещё километр и мы уйдём за пределы карты. А карта нам говорит, что до Софийска нам пятьдесят три километра. Теперь одна надежда на Царскую дорогу. Карты этого района у нас нет.</w:t>
      </w:r>
    </w:p>
    <w:p>
      <w:pPr>
        <w:pStyle w:val="Normal"/>
        <w:ind w:firstLine="540"/>
        <w:jc w:val="both"/>
        <w:rPr/>
      </w:pPr>
      <w:r>
        <w:rPr/>
        <w:t>В первую же ходку после перевала обнаруживаем море жимолости вокруг. Руки так к ней и тянутся. Вчера мы налегали на голубицу, а сегодня на жимолость. Но ребята! Мы же в заповеднике! Поступаем так же как и накануне: сбрасываем рюкзаки о сбиваем ягодный зуд.</w:t>
      </w:r>
    </w:p>
    <w:p>
      <w:pPr>
        <w:pStyle w:val="Normal"/>
        <w:ind w:firstLine="540"/>
        <w:jc w:val="both"/>
        <w:rPr/>
      </w:pPr>
      <w:r>
        <w:rPr/>
        <w:t>Интересно, что на границе заповедника на перевале нет никаких знаков опознавательных, что это заповедник, никаких построек, напоминающих егерьский кордон. Вообще откуда здесь людям взяться? От кого охранять вход в заповедник?  До ближайшего посёлка очень далеко, да и проделать тот путь, который мы проделали с позавчерашнего вечера, как ушли  от брошенного посёлка старателей летом могут разве что туристы, а зимой не используемая дорога даже до посёлка старателей вряд ли кого пропустит при том количестве снега, который здесь выпадает.</w:t>
      </w:r>
    </w:p>
    <w:p>
      <w:pPr>
        <w:pStyle w:val="Normal"/>
        <w:ind w:firstLine="540"/>
        <w:jc w:val="both"/>
        <w:rPr/>
      </w:pPr>
      <w:r>
        <w:rPr/>
        <w:t>Однако человеческие следы мы всё же увидели. Следы от обычных резиновых болотников. Причем совершенно свежие. Ладно, если егеря, то будем выкручиваться, ну составят акт, ну будем платить. А что делать? Ведь итак уже давно всем нам понятно, что вокруг заповедника через хребет Эзоп мы не выйдем хотя бы потому, что продуктов у нас осталось на два дня. Ну не повернут же они нас назад!</w:t>
      </w:r>
    </w:p>
    <w:p>
      <w:pPr>
        <w:pStyle w:val="Normal"/>
        <w:ind w:firstLine="540"/>
        <w:jc w:val="both"/>
        <w:rPr/>
      </w:pPr>
      <w:r>
        <w:rPr/>
        <w:t>Тропа, точнее «Царская дорога» в виде тропы вдоль «телефонки», большей частью заболоченная, с большим количеством различного лесного мусора и медвежьих экскриментов. Зато есть солнце, и, похоже, что погода устанавливается. Хотя в горах, пусть даже и не очень высоких, от погоды можно ждать всего чего угодно.</w:t>
      </w:r>
    </w:p>
    <w:p>
      <w:pPr>
        <w:pStyle w:val="Normal"/>
        <w:ind w:firstLine="540"/>
        <w:jc w:val="both"/>
        <w:rPr/>
      </w:pPr>
      <w:r>
        <w:rPr/>
        <w:t xml:space="preserve">На обед встаём в половине второго на реке Бурейка. Располагаемся на камнях и «парим ласты». Снимаем с себя всё, что можно снять, ополаскиваемся водой. Алексей, хоть и меньше чем в начале похода, но так и мучается со своими ногами, теперь же к его коленям добавился ещё и огромный мозоль на ступне, а я же теперь инвалид и на руку и на ногу. </w:t>
      </w:r>
    </w:p>
    <w:p>
      <w:pPr>
        <w:pStyle w:val="Normal"/>
        <w:ind w:firstLine="540"/>
        <w:jc w:val="both"/>
        <w:rPr/>
      </w:pPr>
      <w:r>
        <w:rPr/>
        <w:t>Вот вроде бы обед у нас двухчасовой, но посмотреть со стороны, так как будто ребята несколько дней здесь стоят. Вместо отдельно стоящих рюкзаков по камням разбросано огромное количество всяких вещей, начиная с верхней одежды и болотных сапог с портянками, до сушащихся палаток, которые с утра укладываются в рюкзаки мокрыми.</w:t>
      </w:r>
    </w:p>
    <w:p>
      <w:pPr>
        <w:pStyle w:val="Normal"/>
        <w:ind w:firstLine="540"/>
        <w:jc w:val="both"/>
        <w:rPr/>
      </w:pPr>
      <w:r>
        <w:rPr/>
        <w:t xml:space="preserve">Выйдя с обеда, нам пришлось немножко поплутать в поисках тропы. Телефонка вот она, а тропы рядом нет. Разбредаемся все в разные стороны, в конце концов, нашли очень узкую заболоченную тропинку, по которой и вышли к тому, что осталось здесь от дороги. </w:t>
      </w:r>
    </w:p>
    <w:p>
      <w:pPr>
        <w:pStyle w:val="Normal"/>
        <w:ind w:firstLine="540"/>
        <w:jc w:val="both"/>
        <w:rPr/>
      </w:pPr>
      <w:r>
        <w:rPr/>
        <w:t>Там где «дорога» проложена низинами, она очень заболочена, чуть, где уходит наверх, то становится вполне приличной.</w:t>
      </w:r>
    </w:p>
    <w:p>
      <w:pPr>
        <w:pStyle w:val="Normal"/>
        <w:ind w:firstLine="540"/>
        <w:jc w:val="both"/>
        <w:rPr/>
      </w:pPr>
      <w:r>
        <w:rPr/>
        <w:t>К концу первой послеобеденной ходки «дорога» вдруг уткнулась в реку, причём закончилась обрывом. Спускаемся с пятиметровой высоты обрыва в реку и переходим в брод на косу. Озадачиваю ребят на поиски «дороги», а сам, лезу в рюкзак за аптекой. Хватит себя насиловать. Достаю баралгин, выпиваю таблетку и ещё одну даю Алексею. Еще минут двадцать – полчаса потерпеть, потом станет легче.</w:t>
      </w:r>
    </w:p>
    <w:p>
      <w:pPr>
        <w:pStyle w:val="Normal"/>
        <w:ind w:firstLine="540"/>
        <w:jc w:val="both"/>
        <w:rPr/>
      </w:pPr>
      <w:r>
        <w:rPr/>
        <w:t>Пока мы лечились, тропа была найдена. Причём найдена на левом берегу, с которого мы только что спустились. Оказывается, в этом месте её когда-то очень близко проложили около реки. Но более чем за сто лет река чуть изменила своё русло, и несколько метров берега обвалилось. И ещё пока мы с Алексеем лечились, а Миша с Сашей искали «дорогу» Семён заснул. Прямо сидя на камнях и не снимая рюкзака. Что ж, устал Семён! Максим тут же достаёт фотоаппарат и запечатлевает нашего юного туриста.</w:t>
      </w:r>
    </w:p>
    <w:p>
      <w:pPr>
        <w:pStyle w:val="Normal"/>
        <w:ind w:firstLine="540"/>
        <w:jc w:val="both"/>
        <w:rPr/>
      </w:pPr>
      <w:r>
        <w:rPr/>
        <w:t>Выбравшись обратно на левый берег, продолжаем путь. Дорога поражает! Во</w:t>
        <w:noBreakHyphen/>
        <w:t>первых, мы не перестаём удивляться, что она вся сложена из брёвен и собрана на кованых гвоздях тридцатисантиметровой длины. Во-вторых, поражает прямолинейность самой дороги, как будто по линейке её провели! Во многих местах лежат кучки веток санитарных рубок. Видно, что старые, но сколько им лет? Вот что значит лиственница! Точно чистили не последние десять лет, а значительно раньше.</w:t>
      </w:r>
    </w:p>
    <w:p>
      <w:pPr>
        <w:pStyle w:val="Normal"/>
        <w:ind w:firstLine="540"/>
        <w:jc w:val="both"/>
        <w:rPr/>
      </w:pPr>
      <w:r>
        <w:rPr/>
        <w:t>К половине шестого выходим к брошенной метеостанции на Правой Бурее. Главный дом закрыт на замок, и ставни закрыты тоже. Значит сюда ходят егеря. Но, похоже, давно никого не было, уж очень сильно вокруг всё заросло травой.</w:t>
      </w:r>
    </w:p>
    <w:p>
      <w:pPr>
        <w:pStyle w:val="Normal"/>
        <w:ind w:firstLine="540"/>
        <w:jc w:val="both"/>
        <w:rPr/>
      </w:pPr>
      <w:r>
        <w:rPr/>
        <w:t>В брод переходим реку, и я очень быстро нахожу выход дороги на берег. Здесь дорога пошла в гору, в основании её уже не болото, твёрдая платформа. Здесь вообще складывается ощущение, что не так давно по ней кто-то ездил. Но очень скоро эти ощущения развеиваются.</w:t>
      </w:r>
    </w:p>
    <w:p>
      <w:pPr>
        <w:pStyle w:val="Normal"/>
        <w:ind w:firstLine="540"/>
        <w:jc w:val="both"/>
        <w:rPr/>
      </w:pPr>
      <w:r>
        <w:rPr/>
        <w:t>Пройдя буквально двести метров от реки, меня окликают. Что за напасть! Теперь Лена напоролась ладошкой на сучок. Достаю аптеку, обрабатываю рану. Теперь нас двое раненых.</w:t>
      </w:r>
    </w:p>
    <w:p>
      <w:pPr>
        <w:pStyle w:val="Normal"/>
        <w:ind w:firstLine="540"/>
        <w:jc w:val="both"/>
        <w:rPr/>
      </w:pPr>
      <w:r>
        <w:rPr/>
        <w:t xml:space="preserve">От метеостанции дорога идёт правым бортом долины Правой Буреи. И мы почти всё время вдалеке по левую руку видим её. </w:t>
      </w:r>
    </w:p>
    <w:p>
      <w:pPr>
        <w:pStyle w:val="Normal"/>
        <w:ind w:firstLine="540"/>
        <w:jc w:val="both"/>
        <w:rPr/>
      </w:pPr>
      <w:r>
        <w:rPr/>
        <w:t>Там где дорога пересекает каменные осыпи – курумники, строители её выложили камнями так, что как будто идёшь по тротуару, камушек к камушку, плиточка к плиточке. Причём камни подобраны так, что поверхность сделана совершенно плоской и горизонтальной. Это не труд свободных людей! Это клали заключённые Царской России.</w:t>
      </w:r>
    </w:p>
    <w:p>
      <w:pPr>
        <w:pStyle w:val="Normal"/>
        <w:ind w:firstLine="540"/>
        <w:jc w:val="both"/>
        <w:rPr/>
      </w:pPr>
      <w:r>
        <w:rPr/>
        <w:t>Телефонка так и идёт вдоль дороги. Местами столбы повалены, местами рядом с ещё стоящими столбами провода лежат на земле.</w:t>
      </w:r>
    </w:p>
    <w:p>
      <w:pPr>
        <w:pStyle w:val="Normal"/>
        <w:ind w:firstLine="540"/>
        <w:jc w:val="both"/>
        <w:rPr/>
      </w:pPr>
      <w:r>
        <w:rPr/>
        <w:t>Около половины седьмого около разрушенного временем моста через ручей, останавливаемся на небольшой полдник (тут уже ужинать пора, а у нас полдник!), достаём запасы «ништяков», которые дожили до этого момента, а это всего лишь по сухарику, по четыре конфетки, да по маленькой горсточке кураги.</w:t>
      </w:r>
    </w:p>
    <w:p>
      <w:pPr>
        <w:pStyle w:val="Normal"/>
        <w:ind w:firstLine="540"/>
        <w:jc w:val="both"/>
        <w:rPr/>
      </w:pPr>
      <w:r>
        <w:rPr/>
        <w:t>Как-то само собой получается, что направляющим оказывается Алексей. Я иду вторым и контролирую время. Идём сорокаминутными ходками. Ему хоть и тяжело, но здесь не на болоте и не по камням перевалов: тропа есть и она более-менее ровная. Отдать Лёше должное, он старается идти быстро, он прекрасно понимает моё состояние – быстрее, быстрее, быстрее. Тем более что здесь можно гнать.</w:t>
      </w:r>
    </w:p>
    <w:p>
      <w:pPr>
        <w:pStyle w:val="Normal"/>
        <w:ind w:firstLine="540"/>
        <w:jc w:val="both"/>
        <w:rPr/>
      </w:pPr>
      <w:r>
        <w:rPr/>
        <w:t xml:space="preserve"> </w:t>
      </w:r>
      <w:r>
        <w:rPr/>
        <w:t xml:space="preserve">Ребята уже порядком устали, но, мои дорогие, потерпите. Иногда прибегаю к командирской хитрости – идём ходку чуть больше сорока минут, и тогда меня уже сзади окликают, что пора отдыхать. Ну, пора так пора. Давайте отдыхать. </w:t>
      </w:r>
    </w:p>
    <w:p>
      <w:pPr>
        <w:pStyle w:val="Normal"/>
        <w:ind w:firstLine="540"/>
        <w:jc w:val="both"/>
        <w:rPr/>
      </w:pPr>
      <w:r>
        <w:rPr/>
        <w:t xml:space="preserve">– </w:t>
      </w:r>
      <w:r>
        <w:rPr/>
        <w:t>Вы, Дмитрий Вячеславович с Лёхой наглотались «колёс», вот и бежите, – упрекают нас. Конечно, доля правды в этом есть, баралгин снял не только боль в ногах, но и в плечах и в спине, и как будто силы и энергии стало больше. Вообще неплохое средство, но только без меры им пользоваться, как вы понимаете, нельзя.</w:t>
      </w:r>
    </w:p>
    <w:p>
      <w:pPr>
        <w:pStyle w:val="Normal"/>
        <w:ind w:firstLine="540"/>
        <w:jc w:val="both"/>
        <w:rPr/>
      </w:pPr>
      <w:r>
        <w:rPr/>
        <w:t>Но Алексей хоть идёт первым, и мы с ним иногда по ходу переговариваемся, но чувствуется, что идёт он уже на «автопилоте» и уже ноги еле переставляет, хотя и делает это быстро. И спотыкаться он стал чаще. А один раз просто полетел плашмя на камни. Хорошо хоть ничего не разбил и не разодрал.</w:t>
      </w:r>
    </w:p>
    <w:p>
      <w:pPr>
        <w:pStyle w:val="Normal"/>
        <w:ind w:firstLine="540"/>
        <w:jc w:val="both"/>
        <w:rPr/>
      </w:pPr>
      <w:r>
        <w:rPr/>
        <w:t xml:space="preserve">К девяти часам вечера дорога спустилась со склона в долину. Ещё максимум полчаса и надо вставать на ночёвку. Так, так, так. Кто-то недавно здесь был – совершенно свежий окурок. </w:t>
      </w:r>
    </w:p>
    <w:p>
      <w:pPr>
        <w:pStyle w:val="Normal"/>
        <w:ind w:firstLine="540"/>
        <w:jc w:val="both"/>
        <w:rPr/>
      </w:pPr>
      <w:r>
        <w:rPr/>
        <w:t>Без двадцати десять, сказав себе: «На сегодня хватит!» – от «дороги» поворачиваем влево к реке. Её не видно, но я точно знаю, что до неё не более двухсот – двухсот пятидесяти метров. Идём через марь поросшую стлаником. В конце концов, вышли. Да, здесь лагерь не поставишь! Береговая полоса узкая и из огромных валунов. Не в лесу же на мари стоять?! Глянув вниз по реке, увидели, что метров двести от нас береговая полоса значительно шире и камни мельче. Что ж, ребята, последние двести метров…</w:t>
      </w:r>
    </w:p>
    <w:p>
      <w:pPr>
        <w:pStyle w:val="Normal"/>
        <w:ind w:firstLine="540"/>
        <w:jc w:val="both"/>
        <w:rPr/>
      </w:pPr>
      <w:r>
        <w:rPr/>
        <w:t xml:space="preserve">Пока ребята ставят лагерь, мы с Леной, переодевшись, уходим к воде чистить грибы. Пока они нам ещё не надоели. А масло подсолнечное мы в них сегодня выльем последнее. Послезавтра крайний срок, когда мы должны выйти в Софийск. А до него по нашим прикидкам ещё весьма далеко. Пройденные километры мы считаем так: я примерно прикидываю исходя из своего опыта, а Михаил по </w:t>
      </w:r>
      <w:r>
        <w:rPr>
          <w:lang w:val="en-US"/>
        </w:rPr>
        <w:t>GPS</w:t>
      </w:r>
      <w:r>
        <w:rPr/>
        <w:t>.</w:t>
      </w:r>
    </w:p>
    <w:p>
      <w:pPr>
        <w:pStyle w:val="Normal"/>
        <w:ind w:firstLine="540"/>
        <w:jc w:val="both"/>
        <w:rPr/>
      </w:pPr>
      <w:r>
        <w:rPr/>
        <w:t>Пока готовим ужин, Максим поёт. Молодец, хоть и устал, но не настолько, чтобы не петь и это здорово! Ужин у нас опять в двенадцатом часу. А после чая ребята долго не сидят и практически сразу расходятся по палаткам. Мы же опять с Мишей у костра треплемся до половины первого.</w:t>
      </w:r>
    </w:p>
    <w:p>
      <w:pPr>
        <w:pStyle w:val="Normal"/>
        <w:ind w:firstLine="540"/>
        <w:jc w:val="both"/>
        <w:rPr/>
      </w:pPr>
      <w:r>
        <w:rPr/>
      </w:r>
    </w:p>
    <w:p>
      <w:pPr>
        <w:pStyle w:val="Normal"/>
        <w:jc w:val="both"/>
        <w:rPr>
          <w:b/>
          <w:b/>
        </w:rPr>
      </w:pPr>
      <w:r>
        <w:rPr>
          <w:b/>
        </w:rPr>
        <w:t>29 июля 2005 года</w:t>
      </w:r>
    </w:p>
    <w:p>
      <w:pPr>
        <w:pStyle w:val="Normal"/>
        <w:ind w:firstLine="540"/>
        <w:jc w:val="both"/>
        <w:rPr/>
      </w:pPr>
      <w:r>
        <w:rPr/>
        <w:t xml:space="preserve">Поднимаюсь в половине седьмого. Над рекой плотный туман. Готовлю завтрак. Когда он готов, поднимаю народ. </w:t>
      </w:r>
    </w:p>
    <w:p>
      <w:pPr>
        <w:pStyle w:val="Normal"/>
        <w:ind w:firstLine="540"/>
        <w:jc w:val="both"/>
        <w:rPr/>
      </w:pPr>
      <w:r>
        <w:rPr/>
        <w:t xml:space="preserve">Погода шепчет. Днём будет хорошо, а пока холодно. Туман потихоньку сходит. </w:t>
      </w:r>
    </w:p>
    <w:p>
      <w:pPr>
        <w:pStyle w:val="Normal"/>
        <w:ind w:firstLine="540"/>
        <w:jc w:val="both"/>
        <w:rPr/>
      </w:pPr>
      <w:r>
        <w:rPr/>
        <w:t xml:space="preserve">К девяти часам выходим. И, буквально через двадцать минут нашего пути выходим на егерьский кордон. </w:t>
      </w:r>
    </w:p>
    <w:p>
      <w:pPr>
        <w:pStyle w:val="Normal"/>
        <w:ind w:firstLine="540"/>
        <w:jc w:val="both"/>
        <w:rPr/>
      </w:pPr>
      <w:r>
        <w:rPr/>
        <w:t>Утром, перед выходом, я проинструктировал всех, что у нас взрослых четверо: я, Миша, Алексей и Виталик. Остальные несовершеннолетние школьники. Ну, немножко грязные, ну немножко уставшие, исхудавшие, ну немножко небритые. В общем, маленькие ещё. Хотя, если к приглядеться и к Семёну, и  к Жене, и к Максиму, и к Лене, то школьниками их не назовёшь. Самый младший Женя, по возрасту только-только закончил школу (он учится в техникуме), но он так оброс бородой, что похож на маджахеда. Разве что Саша Ватрушкин может сойти за школьника, хотя он на два года старше Семёна и Жени. И ещё я им сказал, чтобы, когда выйдем на «людей», без моей команды близко к ним не подходили и особо предупредили Семёна, чтобы лишних вопросов им не задавал и лишнего не болтал. В общем лучше чтобы вообще молчал.</w:t>
      </w:r>
    </w:p>
    <w:p>
      <w:pPr>
        <w:pStyle w:val="Normal"/>
        <w:ind w:firstLine="540"/>
        <w:jc w:val="both"/>
        <w:rPr/>
      </w:pPr>
      <w:r>
        <w:rPr/>
        <w:t xml:space="preserve">Егерьские собаки приметили нас издалека. А когда мы подошли к кордону, нас там уже ждали. Как и было определено в сценарии, «младшие» остались в сторонке, а мы пошли разговаривать. Первые слова, которые были произнесены встретившим нас человеком после выражения удивления, что мы вышли с той стороны, откуда люди выходят редко, были такими: «Где-то мы с вами уже встречались?» На что я тут же ответил: «В прошлом году на кордоне на стрелке Левой и Правой Буреи». Так что я теперь злостный нарушитель заповедного режима! </w:t>
      </w:r>
    </w:p>
    <w:p>
      <w:pPr>
        <w:pStyle w:val="Normal"/>
        <w:ind w:firstLine="540"/>
        <w:jc w:val="both"/>
        <w:rPr/>
      </w:pPr>
      <w:r>
        <w:rPr/>
        <w:t>После небольшого совершенно спокойного диалога и принятия наших объяснений относительно изменённого маршрута в связи с болезнями ног трёх(!) участников нашего путешествия. Человек, с которым мы разговаривали оказался не егерь, а научный сотрудник Верхнебуреинского заповедника, а егерь, молодой парень, стоял в сторонке, улыбался и всё больше молчал. Лаймонис (так звали учёного) нам сказал, что, несмотря на наши трудности, он всё же составит на нас акт о нарушении заповедного режима. Всё правильно, это его работа. Да и незаметно для людей мы из заповедника не выйдем. Но если всё выйдет гладко и шум не поднимется, то он хода делу не даст. Как я и рассчитывал, он составил акт на четырёх взрослых. Объяснил, как идти до следующего кордона и мы, попрощавшись, двинули дальше. В общей сложности на кордоне мы пробыли около часу. В последствии мы узнали, что этот кордон называют Медвежим или Медвежкой.</w:t>
      </w:r>
    </w:p>
    <w:p>
      <w:pPr>
        <w:pStyle w:val="Normal"/>
        <w:ind w:firstLine="540"/>
        <w:jc w:val="both"/>
        <w:rPr/>
      </w:pPr>
      <w:r>
        <w:rPr/>
        <w:t xml:space="preserve"> </w:t>
      </w:r>
      <w:r>
        <w:rPr/>
        <w:t xml:space="preserve">От кордона немножко пришлось пройти по заболоченной тропе, но как только мы вышли из долины Правой Буреи, так Царская дорога приобрела вполне приличный вид. По нашим оценкам здесь уже вполне можно было бы ехать на «уазике» или на «Ниве». Лаймонис нам объяснил, как срезать трёхкилометровую петлю дороги. Найдя эти ориентиры мы с дороги свернули на тропу вдоль «телефонки». Спустившись по ней немного в ручей, дальше нам пришлось идти вверх, вверх и вверх. Хороша «подрезочка»! Что ж, «золотое правило механики», которое изучают в курсе физики седьмого класса гласит: выигрывая в расстоянии, проигрываем в силе.  </w:t>
      </w:r>
    </w:p>
    <w:p>
      <w:pPr>
        <w:pStyle w:val="Normal"/>
        <w:ind w:firstLine="540"/>
        <w:jc w:val="both"/>
        <w:rPr/>
      </w:pPr>
      <w:r>
        <w:rPr/>
        <w:t>Когда мы снова вышли к Царской дороге, минут двадцать пришлось отдыхать после длительного и изнурительного подъёма. Ну а дальше… А дальше мы просто  шли, пока не перевалили водораздел из Правой Буреи в Ниман. А в начале третьего мы спустились к Ниману и вышли на егерьский кордон «Ниман», где нас встретил егерь Геннадий Подолякин и его сын Кирилл. Передав Геннадию записку от Лаймониса, в которой он ему говорил, что акт на нас он уже составил, мы получили весьма радушный приём.</w:t>
      </w:r>
    </w:p>
    <w:p>
      <w:pPr>
        <w:pStyle w:val="Normal"/>
        <w:ind w:firstLine="540"/>
        <w:jc w:val="both"/>
        <w:rPr/>
      </w:pPr>
      <w:r>
        <w:rPr/>
        <w:t>От Геннадия мы узнали, что путь на Софийск пешком по дороге возможен, но только в том случае, если нам не жалко наших ног. Лучше договориться со старателями артели «Ниман», которые работают неподалёку, чтобы нас подбросили в Софийск на машине.</w:t>
      </w:r>
    </w:p>
    <w:p>
      <w:pPr>
        <w:pStyle w:val="Normal"/>
        <w:ind w:firstLine="540"/>
        <w:jc w:val="both"/>
        <w:rPr/>
      </w:pPr>
      <w:r>
        <w:rPr/>
        <w:t>Пока готовится обед, Миша с Женей отправляются на участок к старателям. Они вернулись как раз, к моменту, когда обед был уже готов. И сообщили, что машины сегодня не будет, а  будет завтра. Ну что ж, завтра так завтра. Отдыхаем. До завтрашнего ужина продукты у нас ещё есть.</w:t>
      </w:r>
    </w:p>
    <w:p>
      <w:pPr>
        <w:pStyle w:val="Normal"/>
        <w:ind w:firstLine="540"/>
        <w:jc w:val="both"/>
        <w:rPr/>
      </w:pPr>
      <w:r>
        <w:rPr/>
        <w:t>Конечно, мы устали за дни похода, конечно отдых нам нужен, и, несмотря на то, что до конца похода осталось не так много времени, а нам идти ещё и Акишму, я сильно не расстроился тем, что к Софийску мы доберёмся лишь к завтрашнему вечеру. Ну, вернёмся в Хабаровск не десятого, как планировали, а одиннадцатого августа. Не беда! Главное, чтобы из Софийска мы смогли об этом сообщить.</w:t>
      </w:r>
    </w:p>
    <w:p>
      <w:pPr>
        <w:pStyle w:val="Normal"/>
        <w:ind w:firstLine="540"/>
        <w:jc w:val="both"/>
        <w:rPr/>
      </w:pPr>
      <w:r>
        <w:rPr/>
        <w:t>Геннадий же в нашем лице нашел благодарных слушателей, и мы очень неплохо провели время. И что немаловажно, мы наконец-то сняли болотные сапоги, обули лёгкие тапки и завтра, как будем собирать рюкзаки, мы «болотники» спрячем в них на самое дно. Их работа в нашем большом походе закончилась на этом кордоне!</w:t>
      </w:r>
    </w:p>
    <w:p>
      <w:pPr>
        <w:pStyle w:val="Normal"/>
        <w:ind w:firstLine="540"/>
        <w:jc w:val="both"/>
        <w:rPr/>
      </w:pPr>
      <w:r>
        <w:rPr/>
        <w:t>Около восьми часов Геннадий предложил нам растопить печь в бане. Что ж, было бы предложено! Баня сейчас нам как раз кстати!</w:t>
      </w:r>
    </w:p>
    <w:p>
      <w:pPr>
        <w:pStyle w:val="Normal"/>
        <w:ind w:firstLine="540"/>
        <w:jc w:val="both"/>
        <w:rPr/>
      </w:pPr>
      <w:r>
        <w:rPr/>
        <w:t>Вначале в баню пошли те, кому нужно много жара, т.е. я, Миша, Алексей, Виталик и Саша. После нас Максим, Семён и Женя. А потом Лена.</w:t>
      </w:r>
    </w:p>
    <w:p>
      <w:pPr>
        <w:pStyle w:val="Normal"/>
        <w:ind w:firstLine="540"/>
        <w:jc w:val="both"/>
        <w:rPr/>
      </w:pPr>
      <w:r>
        <w:rPr/>
        <w:t xml:space="preserve">Когда пошли Макс, Семён и Женя, мы расположились около кухонного уличного очага и заварили чай, достали гитару. Вот теперь можно петь! Теперь хочется петь! И вот здесь я хочу остановиться на одном сюжете, который я не могу не описать. </w:t>
      </w:r>
    </w:p>
    <w:p>
      <w:pPr>
        <w:pStyle w:val="Normal"/>
        <w:ind w:firstLine="540"/>
        <w:jc w:val="both"/>
        <w:rPr/>
      </w:pPr>
      <w:r>
        <w:rPr/>
        <w:t>Вдруг нам, сидящим у костра захотелось посвистеть. С чего бы, я не знаю. Ну, захотелось, вот и всё. Кураж такой. И после нескольких свистов мы слышим Семёнов голос с совершенно странной фразой: «Не свистите, я голый!» Если бы Семён крикнул от бани «не светите», то мы бы ещё поняли, а тут «не свистите». Что к чему? Уже потом, когда мы у Семёна пытались выяснить, в чём смысл того, что он сказал, ничего вразумительного он нам не ответил. Вообще Семён нас поражал весь поход своими чудачествами. Ну, я то к нему привык и на многие мелочи просто не обращаю внимания, а вот для ребят, которые столкнулись с ним впервые,   многие и речевые его обороты и некоторые его поступки стали откровением. Конечно, отрадно, что Семён не обижается, когда над ним посмеиваются (и даже говорит, что нам бы без него скучно было), но при этом и не исправляется. Я уже сколько раз ему говорил, что надо следить за тем, что говоришь, что делаешь, что надо взрослеть! Но пока изменения если и есть, то они весьма незначительны. И сейчас я это всё пишу в основном для того, чтобы в который раз достучаться до него. И при этом я всегда говорю, что Семён очень хороший помощник, что он труженик, и если что надо сделать, то на него всегда можно положиться.</w:t>
      </w:r>
    </w:p>
    <w:p>
      <w:pPr>
        <w:pStyle w:val="Normal"/>
        <w:ind w:firstLine="540"/>
        <w:jc w:val="both"/>
        <w:rPr/>
      </w:pPr>
      <w:r>
        <w:rPr/>
        <w:t>У каждого человека, понимание всей прелести бани своё. Для нас в этот вечер баня стала не просто релаксацией, но и чем-то большим. И я опять возвращаюсь к старой прописной истине: чтобы что-то в жизни понять, это надо пережить. В данном случае надо было пережить пешеходную часть нашего похода через горы с катамаранами в рюкзаках, чтобы, распарившись в бане выйти на холодный ночной воздух и, глядя на звёздное небо с полотенцем Млечного пути, ощутить себя частицей вселенной, частицей космоса, и в который раз понять, насколько прекрасен этот мир! Такое надо переживать. И переживать это надо обязательно! Может быть, в такие минуты мы становимся лучше? Лучше для самих себя, для своих близких, для своих друзей. А городская суматошная жизнь закрывает собой огромное количество моментов в жизни каждого человека, которые могли бы быть, но они не случились. Многие городские люди, а таких большинство, проживают жизнь в стенах своих квартир, так и не поняв, что мир он больше, он шире городских кварталов, телевидения и Интернета. Что есть стихия природы, которую не надо покорять, её надо слушать и слышать, её надо уважать, с ней надо дружить и у неё надо брать силы.</w:t>
      </w:r>
    </w:p>
    <w:p>
      <w:pPr>
        <w:pStyle w:val="Normal"/>
        <w:ind w:firstLine="540"/>
        <w:jc w:val="both"/>
        <w:rPr/>
      </w:pPr>
      <w:r>
        <w:rPr/>
      </w:r>
    </w:p>
    <w:p>
      <w:pPr>
        <w:pStyle w:val="Normal"/>
        <w:numPr>
          <w:ilvl w:val="0"/>
          <w:numId w:val="0"/>
        </w:numPr>
        <w:jc w:val="center"/>
        <w:outlineLvl w:val="2"/>
        <w:rPr>
          <w:rFonts w:ascii="Times New Roman" w:hAnsi="Times New Roman" w:cs="Times New Roman"/>
          <w:caps/>
          <w:sz w:val="24"/>
          <w:szCs w:val="24"/>
        </w:rPr>
      </w:pPr>
      <w:r>
        <w:rPr>
          <w:rFonts w:cs="Times New Roman"/>
          <w:caps/>
          <w:sz w:val="24"/>
          <w:szCs w:val="24"/>
        </w:rPr>
        <w:t>Софийск</w:t>
      </w:r>
    </w:p>
    <w:p>
      <w:pPr>
        <w:pStyle w:val="Normal"/>
        <w:jc w:val="both"/>
        <w:rPr>
          <w:b/>
          <w:b/>
        </w:rPr>
      </w:pPr>
      <w:r>
        <w:rPr>
          <w:b/>
        </w:rPr>
        <w:t>30 июля 2005 года</w:t>
      </w:r>
    </w:p>
    <w:p>
      <w:pPr>
        <w:pStyle w:val="Normal"/>
        <w:ind w:firstLine="540"/>
        <w:jc w:val="both"/>
        <w:rPr/>
      </w:pPr>
      <w:r>
        <w:rPr/>
        <w:t xml:space="preserve">Хоть и поздно лёг, но до половины восьмого выспался. Выхожу на улицу, накалываю из чурок растопку, развожу огонь в очаге. Следом за мной выходит Саша Ватрушкин. Не спеша готовим завтрак. </w:t>
      </w:r>
    </w:p>
    <w:p>
      <w:pPr>
        <w:pStyle w:val="Normal"/>
        <w:ind w:firstLine="540"/>
        <w:jc w:val="both"/>
        <w:rPr/>
      </w:pPr>
      <w:r>
        <w:rPr/>
        <w:t>К моменту, когда завтрак готов поднялись уже все. Вот только Женю я ходил будить несколько раз. Дело в том, что в два часа ночи после бани  они с сыном егеря Кириллом, а он всего лишь на год старше Женя, разве что комплекцией чуть больше, потащились на «охоту» на хариусов. Нет, я не оговорился, именно на охоту, а не на рыбалку, потому что их основными орудиями были фонарик и алюминиевая вилка, привязанная как острога к палке. До четырёх утра они «тыкали» воду, но «наохотили» всего одного хариуса.</w:t>
      </w:r>
    </w:p>
    <w:p>
      <w:pPr>
        <w:pStyle w:val="Normal"/>
        <w:ind w:firstLine="540"/>
        <w:jc w:val="both"/>
        <w:rPr/>
      </w:pPr>
      <w:r>
        <w:rPr/>
        <w:t>После завтрака раскладываем вещи на просушку. Машина за нами придёт не раньше чем в час дня, так что время есть и погода благосклонна к нам. Я же ещё занимаюсь подготовкой тары для продуктов, которые мы будем покупать в Софийске, готовлю гидроупаковки для них.</w:t>
      </w:r>
    </w:p>
    <w:p>
      <w:pPr>
        <w:pStyle w:val="Normal"/>
        <w:ind w:firstLine="540"/>
        <w:jc w:val="both"/>
        <w:rPr/>
      </w:pPr>
      <w:r>
        <w:rPr/>
        <w:t>Геннадий же решил нас порадовать хлебом и при помощи Семёна завёл тесто для него. Семёна же, пока он месил тесто, ребята не приминули несколько раз спросить, а мыл ли он руки, а умывался ли? Ладно, Семён, не обижайся!</w:t>
      </w:r>
    </w:p>
    <w:p>
      <w:pPr>
        <w:pStyle w:val="Normal"/>
        <w:ind w:firstLine="540"/>
        <w:jc w:val="both"/>
        <w:rPr/>
      </w:pPr>
      <w:r>
        <w:rPr/>
        <w:t>Хлеб Геннадий готовит в печи в доме. Сначала он её протапливает, затем выгребает угли  и в топку помещает формы с уже подошедшим тестом для хлеба. А дальше только ждать.</w:t>
      </w:r>
    </w:p>
    <w:p>
      <w:pPr>
        <w:pStyle w:val="Normal"/>
        <w:ind w:firstLine="540"/>
        <w:jc w:val="both"/>
        <w:rPr/>
      </w:pPr>
      <w:r>
        <w:rPr/>
        <w:t>Две булки из четырёх в качестве второго завтрак мы съели с горчицей и чаем с сахаром. Хлеб получился замечательный!</w:t>
      </w:r>
    </w:p>
    <w:p>
      <w:pPr>
        <w:pStyle w:val="Normal"/>
        <w:ind w:firstLine="540"/>
        <w:jc w:val="both"/>
        <w:rPr/>
      </w:pPr>
      <w:r>
        <w:rPr/>
        <w:t xml:space="preserve">Пока мы шли через Дуссе-Алинь, у Семёна на весле вылетела заклёпка, которая крепит «лопату» к ручке. Там мы его как-то закрепили, чтобы не потерялось, а тут на кордоне я нашел кусок толстой алюминиевой проволоки, да и Семён напомнил, что я ему обещал помочь починить весло. В общем, весло это мы чинили вместе: Семён ковырял дырку, в алюминиевой трубе с помощью хвостовика треугольного напильника, а же ставил саму заклёпку. </w:t>
      </w:r>
    </w:p>
    <w:p>
      <w:pPr>
        <w:pStyle w:val="Normal"/>
        <w:ind w:firstLine="540"/>
        <w:jc w:val="both"/>
        <w:rPr/>
      </w:pPr>
      <w:r>
        <w:rPr/>
        <w:t>В два часа, в ожидании машины, которая вот-вот должна подойти, я пошел в избу и на нарах пристроился писать дневник. В конце концов, меня разморило, и я заснул. На соседних со мной нарах пристроились Максим и Женя.</w:t>
      </w:r>
    </w:p>
    <w:p>
      <w:pPr>
        <w:pStyle w:val="Normal"/>
        <w:ind w:firstLine="540"/>
        <w:jc w:val="both"/>
        <w:rPr/>
      </w:pPr>
      <w:r>
        <w:rPr/>
        <w:t>В начале четвёртого слышу Мишин голос (он у нас главный по переговорам с «местным населением» относительно машины):</w:t>
      </w:r>
    </w:p>
    <w:p>
      <w:pPr>
        <w:pStyle w:val="Normal"/>
        <w:ind w:firstLine="540"/>
        <w:jc w:val="both"/>
        <w:rPr/>
      </w:pPr>
      <w:r>
        <w:rPr/>
        <w:t xml:space="preserve">– </w:t>
      </w:r>
      <w:r>
        <w:rPr/>
        <w:t>Дмитрий Вячеславович, машина!</w:t>
      </w:r>
    </w:p>
    <w:p>
      <w:pPr>
        <w:pStyle w:val="Normal"/>
        <w:ind w:firstLine="540"/>
        <w:jc w:val="both"/>
        <w:rPr/>
      </w:pPr>
      <w:r>
        <w:rPr/>
        <w:t>Поднимаюсь, и оперативно, загружаем наши рюкзаки, приложения к ним и себя в кузов «Урала». Прощаемся с гостеприимным кордоном. Геннадий решил нас проводить до участка артели.</w:t>
      </w:r>
    </w:p>
    <w:p>
      <w:pPr>
        <w:pStyle w:val="Normal"/>
        <w:ind w:firstLine="540"/>
        <w:jc w:val="both"/>
        <w:rPr/>
      </w:pPr>
      <w:r>
        <w:rPr/>
        <w:t>Когда подъехали к участку, то, что мы увидели вокруг, совершенно не порадовало нас ни с эстетической стороны и вообще никак не порадовало. Лунный пейзаж. Когда идёт добыча золота, не считаются ни с чем. Как говорится, цель оправдывает средства. Но в данном случае это философия временщиков. Земля, конечно, всё стерпит и её в нашей стране много, да и не на виду всё это. Те, кто с этого золота имеют большие дивиденды по этой земле не ходят, их мир совершенно иной.</w:t>
      </w:r>
    </w:p>
    <w:p>
      <w:pPr>
        <w:pStyle w:val="Normal"/>
        <w:ind w:firstLine="540"/>
        <w:jc w:val="both"/>
        <w:rPr/>
      </w:pPr>
      <w:r>
        <w:rPr/>
        <w:t>Прощаемся с Геннадием. Он остаётся у старателей. А дальше мы в течение полутора часов трясёмся в кузове. При этом не забываем смотреть по сторонам, фотографировать и снимать видеокамерой. С перевала открылись такие бескрайние дали, такая красотища. Вон вершины Дуссе-Алиня, вон вершины Эзопа. И стланик, стланик, стланик…</w:t>
      </w:r>
    </w:p>
    <w:p>
      <w:pPr>
        <w:pStyle w:val="Normal"/>
        <w:ind w:firstLine="540"/>
        <w:jc w:val="both"/>
        <w:rPr/>
      </w:pPr>
      <w:r>
        <w:rPr/>
        <w:t xml:space="preserve">В начале седьмого нас высадили в «парке» посёлка Софийск на берегу реки Олга. Миша и Алексей уходят в поисках машины до Акишмы, а я с Сашей ухожу за продуктами в магазин. </w:t>
      </w:r>
    </w:p>
    <w:p>
      <w:pPr>
        <w:pStyle w:val="Normal"/>
        <w:ind w:firstLine="540"/>
        <w:jc w:val="both"/>
        <w:rPr/>
      </w:pPr>
      <w:r>
        <w:rPr/>
        <w:t>Магазин нас встретил хорошо. И продукты есть все, которые нам нужны. Цены, конечно, на четверть выше хабаровских, ну да не беда. Лучше сейчас чуть переплатить, чем мы бы тащили всё это через горы. А здесь мы и капусту, и морковку, и лук покупаем, ну не одну же кашу есть! Не на себе ведь дальше нести. А для катамарана лишние двадцать килограммов не вес. Так что есть мы должны на Акишме по-человечески. Да мы итак, то ели нормально, но сейчас будем есть еще лучше. Хлеба вот только здесь нет. Он хоть здесь и не по карточкам, но не в изобилии. Но это для нас не беда. Вот сухари то как раз мы несли на себе на весь поход.</w:t>
      </w:r>
    </w:p>
    <w:p>
      <w:pPr>
        <w:pStyle w:val="Normal"/>
        <w:ind w:firstLine="540"/>
        <w:jc w:val="both"/>
        <w:rPr/>
      </w:pPr>
      <w:r>
        <w:rPr/>
        <w:t>После того, как Саша пошел первую ходку с продуктами, назад он вернулся с Семёном и Женей и они почти всё унесли. Оставшиеся продукты забрали подошедшие Миша с Алексеем. От них я узнал, что насчёт машины они уже договорились с директором артели «Северная». Причем как они поняли, и как я понял из их рассказа, платить нам ничего не придётся. С чего такая щедрость? Чем же мы приглянулись директору артели?</w:t>
      </w:r>
    </w:p>
    <w:p>
      <w:pPr>
        <w:pStyle w:val="Normal"/>
        <w:ind w:firstLine="540"/>
        <w:jc w:val="both"/>
        <w:rPr/>
      </w:pPr>
      <w:r>
        <w:rPr/>
        <w:t>После магазина я иду на переговорный пункт, он в этом же доме, только с другой стороны, и звоню домой и в Региональный поисково-спасательный отряд, сообщить о том, что у нас всё хорошо, и что возвращаемся мы одиннадцатого.</w:t>
      </w:r>
    </w:p>
    <w:p>
      <w:pPr>
        <w:pStyle w:val="Normal"/>
        <w:ind w:firstLine="540"/>
        <w:jc w:val="both"/>
        <w:rPr/>
      </w:pPr>
      <w:r>
        <w:rPr/>
        <w:t xml:space="preserve">А на берегу тем временем события развивались по совершенно не предусмотренному сценарию. Около нашего табора расположилось семейство, которое отмечало День рождения своей мамы. К моему возвращению, все они были уже весьма хорошие, но главное не это. Сама именинница настоятельно стала нас уговаривать пойти ночевать к ней в дом. Главным аргументом было то, что уже вся округа знает, что на берегу стоят туристы. И ночью обязательно пожалуют местные наркоманы. А вот этого нам-то совершенно ни к чему. Поэтому мы быстро фасуем и упаковываем продукты, ужинаем и на небольшом пикапе перебираемся в дом к имениннице. </w:t>
      </w:r>
    </w:p>
    <w:p>
      <w:pPr>
        <w:pStyle w:val="Normal"/>
        <w:ind w:firstLine="540"/>
        <w:jc w:val="both"/>
        <w:rPr/>
      </w:pPr>
      <w:r>
        <w:rPr/>
        <w:t xml:space="preserve">А здесь нам пришлось отрабатывать ночлег. Хозяйке очень хотелось, чтобы мы попели ей туристские песни. Что ж, пришлось, хотя глаза у меня просто слипались. </w:t>
      </w:r>
    </w:p>
    <w:p>
      <w:pPr>
        <w:pStyle w:val="Normal"/>
        <w:ind w:firstLine="540"/>
        <w:jc w:val="both"/>
        <w:rPr/>
      </w:pPr>
      <w:r>
        <w:rPr/>
        <w:t>Концерт на летней кухне, вообще-то, начали не мы, а соседка хозяйки и её подруга, которой алкоголь Дня рождения неслабо добавил хорошего настроения. Сказав Максиму: «Играй», – она стала петь истинно русские матерные частушки. Когда она запела, а я понял, что она поёт, мне стало несколько не по себе. Саша с Леной мне потом сказали о том, что у меня сначала лицо вытянулось, а потом глаза округлились. Что ж, как говорится, из песни слова не выкинешь.</w:t>
      </w:r>
    </w:p>
    <w:p>
      <w:pPr>
        <w:pStyle w:val="Normal"/>
        <w:ind w:firstLine="540"/>
        <w:jc w:val="both"/>
        <w:rPr/>
      </w:pPr>
      <w:r>
        <w:rPr/>
        <w:t>Хорошо, что свет в Софийске отключают в час ночи. Вот в это время мы и пошли спать. Хозяева расположились в летней кухне, а мы заняли все кровати в доме.</w:t>
      </w:r>
    </w:p>
    <w:p>
      <w:pPr>
        <w:pStyle w:val="Normal"/>
        <w:ind w:firstLine="540"/>
        <w:jc w:val="both"/>
        <w:rPr/>
      </w:pPr>
      <w:r>
        <w:rPr/>
      </w:r>
    </w:p>
    <w:p>
      <w:pPr>
        <w:pStyle w:val="Normal"/>
        <w:jc w:val="both"/>
        <w:rPr>
          <w:b/>
          <w:b/>
        </w:rPr>
      </w:pPr>
      <w:r>
        <w:rPr>
          <w:b/>
        </w:rPr>
        <w:t>31 июля 2005 года</w:t>
      </w:r>
    </w:p>
    <w:p>
      <w:pPr>
        <w:pStyle w:val="Normal"/>
        <w:ind w:firstLine="540"/>
        <w:jc w:val="both"/>
        <w:rPr/>
      </w:pPr>
      <w:r>
        <w:rPr/>
        <w:t>Поднялся я без двадцати семь. Вода в кастрюлях для нас уже кипела. Хозяйка просто молодец! Мне осталось лишь приготовить быстрые мюсли на сгущенном молоке, на что ушло буквально пять минут. В семь мы уже завтракали.</w:t>
      </w:r>
    </w:p>
    <w:p>
      <w:pPr>
        <w:pStyle w:val="Normal"/>
        <w:ind w:firstLine="540"/>
        <w:jc w:val="both"/>
        <w:rPr/>
      </w:pPr>
      <w:r>
        <w:rPr/>
        <w:t>После завтрака быстро собираем рюкзаки, благодарим хозяйку за приём, она приглашает снова к ней в гости, когда в следующий раз будем в Софийске. Выносим веши за забор на улицу. Хозяйка вместе с нами выходит за ворота и идёт на работу. Летом на золоте выходных не бывает, хотя сегодня и воскресенье.</w:t>
      </w:r>
    </w:p>
    <w:p>
      <w:pPr>
        <w:pStyle w:val="Normal"/>
        <w:ind w:firstLine="540"/>
        <w:jc w:val="both"/>
        <w:rPr/>
      </w:pPr>
      <w:r>
        <w:rPr/>
        <w:t xml:space="preserve">Я, Миша и Алексей  отправляемся выяснять, что с машиной. Отблагодарив директора артели «Ниман», который нам тоже предложил помощь, отправляемся в артель «Северную». </w:t>
      </w:r>
    </w:p>
    <w:p>
      <w:pPr>
        <w:pStyle w:val="Normal"/>
        <w:ind w:firstLine="540"/>
        <w:jc w:val="both"/>
        <w:rPr/>
      </w:pPr>
      <w:r>
        <w:rPr/>
        <w:t>Директора «Северной» встретили сразу. За ночь ничего не изменилось. Нас попросили чуть подождать и в начале одиннадцатого мы выехали  из Софийска, предварительно снова заехав в магазин.</w:t>
      </w:r>
    </w:p>
    <w:p>
      <w:pPr>
        <w:pStyle w:val="Normal"/>
        <w:ind w:firstLine="540"/>
        <w:jc w:val="both"/>
        <w:rPr/>
      </w:pPr>
      <w:r>
        <w:rPr/>
        <w:t>Из всей дороги самым запомнившимся оказались вовсе не красоты дикой дальневосточной тайги, а отвалы гравия на реке Олгакан. Это что-то ужасное! Вот это точно лунный пейзаж. Реки здесь уже нет, есть горы гравия и грязные лужи между ними.</w:t>
      </w:r>
    </w:p>
    <w:p>
      <w:pPr>
        <w:pStyle w:val="Normal"/>
        <w:ind w:firstLine="540"/>
        <w:jc w:val="both"/>
        <w:rPr/>
      </w:pPr>
      <w:r>
        <w:rPr/>
        <w:t>Около половины первого мы подъехали к Акишме. Наш водитель остановился около «зимухи» на берегу реки. Мы высадились. Отблагодарив водителя и попрощавшись с ним, мы расстались. Внешний вид «зимухи» нас совершенно не порадовал: грязная, закопченная. Нет, здесь мы ни ночевать, ни собирать рядом катамараны, ни тем более заниматься продуктами не будем. Пока «главнокомандующие» изучали спуск к воде, разведка донесла, что буквально в шестидесяти метрах через голубичный кустарник есть очень хорошая коса. Вот туда мы и пойдём.</w:t>
      </w:r>
    </w:p>
    <w:p>
      <w:pPr>
        <w:pStyle w:val="Normal"/>
        <w:ind w:firstLine="540"/>
        <w:jc w:val="both"/>
        <w:rPr/>
      </w:pPr>
      <w:r>
        <w:rPr/>
        <w:t>После того, как все вещи перенесены, сразу всё мужское население кроме меня отправляется за строительным материалом для катамаранов. Лена занимается костром и обедом, я же снова окунаюсь в подготовку продуктов к водной части нашего маршрута: расфасовку печенья, пряников, карамели, гидроупаковку всех продуктов. В общем, занимаюсь тем, чем в походах занимаюсь по жизни: продуктами. Несмотря на то, что я же ещё и руководитель. Наверное, это неправильно и завхозом должен быть другой человек, но у меня как-то так получается.</w:t>
      </w:r>
    </w:p>
    <w:p>
      <w:pPr>
        <w:pStyle w:val="Normal"/>
        <w:ind w:firstLine="540"/>
        <w:jc w:val="both"/>
        <w:rPr/>
      </w:pPr>
      <w:r>
        <w:rPr/>
        <w:t>К моменту приготовления обеда весь лес на продолины и поперечины принесён и обструган, теперь только собирать рамы. А на обед Леночка приготовила борщ, правда без томата, потому что его я добросовестно забыл купить. Но это уже мелочи. После наших супчиков из пакетиков борщ – это настоящая еда.</w:t>
      </w:r>
    </w:p>
    <w:p>
      <w:pPr>
        <w:pStyle w:val="Normal"/>
        <w:ind w:firstLine="540"/>
        <w:jc w:val="both"/>
        <w:rPr/>
      </w:pPr>
      <w:r>
        <w:rPr/>
        <w:t>После обеда сончас и именно на час. Пока ребята отдыхают, я заканчиваю все дела с  продуктами.</w:t>
      </w:r>
    </w:p>
    <w:p>
      <w:pPr>
        <w:pStyle w:val="Normal"/>
        <w:ind w:firstLine="540"/>
        <w:jc w:val="both"/>
        <w:rPr/>
      </w:pPr>
      <w:r>
        <w:rPr/>
        <w:t>Около пяти ребята начали собирать катамараны. Я оставляю за собой право общего руководства. Один катамаран собирают Женя, Семён, Виталик – это мой экипаж, а другой – Саша, Миша, Алексей. Лена же с Максимом отправились за жимолостью и голубицей.</w:t>
      </w:r>
    </w:p>
    <w:p>
      <w:pPr>
        <w:pStyle w:val="Normal"/>
        <w:ind w:firstLine="540"/>
        <w:jc w:val="both"/>
        <w:rPr/>
      </w:pPr>
      <w:r>
        <w:rPr/>
        <w:t>Кроме своего «общего руководства», мне надо поставить две большие заплаты на посадку, которую я пропалил на Курайгагне. И это надо делать как можно быстрее, чтобы закрепить посадку до того, как гондолы пришнуруют к раме.</w:t>
      </w:r>
    </w:p>
    <w:p>
      <w:pPr>
        <w:pStyle w:val="Normal"/>
        <w:ind w:firstLine="540"/>
        <w:jc w:val="both"/>
        <w:rPr/>
      </w:pPr>
      <w:r>
        <w:rPr/>
        <w:t>Всю нашу возню вокруг катамаранов мы закончили лишь к половине десятого и только после этого стали ужинать. На ужин же у нас была гороховая каша, которая была замочена ещё в обед, долго-долго варилась, но при этом осталась какой-то жидкой. В общем, ерунда какая-то. Вдобавок, я забыл положить в неё тушенку, а когда ели, мы про тушенку даже и не вспомнили. Наверное, полный желудок последнего дня не проявил к ней никакого интереса. Или наличие салата в ужин переключило на себя внимание?</w:t>
      </w:r>
    </w:p>
    <w:p>
      <w:pPr>
        <w:pStyle w:val="Normal"/>
        <w:ind w:firstLine="540"/>
        <w:jc w:val="both"/>
        <w:rPr/>
      </w:pPr>
      <w:r>
        <w:rPr/>
        <w:t xml:space="preserve">Третьим же блюдом к ужину стала смесь жимолости, голубицы и сгущенного молока. Ну и чай. А потом для многих, включая меня, была «бурная и весёлая» ночь.  </w:t>
      </w:r>
    </w:p>
    <w:p>
      <w:pPr>
        <w:pStyle w:val="Normal"/>
        <w:ind w:firstLine="540"/>
        <w:jc w:val="both"/>
        <w:rPr/>
      </w:pPr>
      <w:r>
        <w:rPr/>
      </w:r>
    </w:p>
    <w:p>
      <w:pPr>
        <w:pStyle w:val="Normal"/>
        <w:ind w:left="540" w:hanging="0"/>
        <w:jc w:val="both"/>
        <w:rPr>
          <w:b/>
          <w:b/>
          <w:i/>
          <w:i/>
        </w:rPr>
      </w:pPr>
      <w:r>
        <w:rPr>
          <w:b/>
          <w:i/>
        </w:rPr>
        <w:t>Лена Рыбина</w:t>
      </w:r>
    </w:p>
    <w:p>
      <w:pPr>
        <w:pStyle w:val="Normal"/>
        <w:ind w:left="540" w:firstLine="540"/>
        <w:jc w:val="both"/>
        <w:rPr/>
      </w:pPr>
      <w:r>
        <w:rPr/>
        <w:t>Наконец-то закончилась пешка. Описывать всё не буду. Да и забылось уже многое из последних дней. Остался один образ тяжелой работы. Как только перешли через перевал (</w:t>
      </w:r>
      <w:r>
        <w:rPr>
          <w:i/>
        </w:rPr>
        <w:t>Д.В.</w:t>
      </w:r>
      <w:r>
        <w:rPr/>
        <w:t xml:space="preserve"> р. Курайгагна – р. Левый Диер), началась «райская жизнь». Было очень тяжело. Пять дней гонки. Ребята вымотались, очень сильно хотелось выйти к людям. «Царская дорога», заповедник, подъёмы и спуски. Это так всё надоело. Одно хорошо, с погодой нам наконец-то стало везти.</w:t>
      </w:r>
    </w:p>
    <w:p>
      <w:pPr>
        <w:pStyle w:val="Normal"/>
        <w:ind w:left="540" w:firstLine="540"/>
        <w:jc w:val="both"/>
        <w:rPr/>
      </w:pPr>
      <w:r>
        <w:rPr/>
        <w:t>Удивительно, хорошие люди ещё существуют! После буреломов, болот, речек нас приютили, накормили, помыли и спать уложили!</w:t>
      </w:r>
    </w:p>
    <w:p>
      <w:pPr>
        <w:pStyle w:val="Normal"/>
        <w:ind w:left="540" w:firstLine="540"/>
        <w:jc w:val="both"/>
        <w:rPr/>
      </w:pPr>
      <w:r>
        <w:rPr/>
        <w:t>После пешки мы долго приходили в себя. Отъедаемся и просто балдеем! Готовимся ко второй части похода – водной.</w:t>
      </w:r>
    </w:p>
    <w:p>
      <w:pPr>
        <w:pStyle w:val="Normal"/>
        <w:ind w:firstLine="540"/>
        <w:jc w:val="both"/>
        <w:rPr/>
      </w:pPr>
      <w:r>
        <w:rPr/>
        <w:t xml:space="preserve">  </w:t>
      </w:r>
    </w:p>
    <w:p>
      <w:pPr>
        <w:pStyle w:val="Normal"/>
        <w:spacing w:before="120" w:after="120"/>
        <w:jc w:val="center"/>
        <w:rPr>
          <w:b/>
          <w:b/>
          <w:caps/>
        </w:rPr>
      </w:pPr>
      <w:r>
        <w:rPr>
          <w:b/>
          <w:caps/>
        </w:rPr>
        <w:t>акишма</w:t>
      </w:r>
    </w:p>
    <w:p>
      <w:pPr>
        <w:pStyle w:val="Normal"/>
        <w:numPr>
          <w:ilvl w:val="0"/>
          <w:numId w:val="0"/>
        </w:numPr>
        <w:spacing w:before="0" w:after="0"/>
        <w:ind w:left="5760" w:hanging="0"/>
        <w:outlineLvl w:val="2"/>
        <w:rPr/>
      </w:pPr>
      <w:r>
        <w:rPr>
          <w:rFonts w:cs="Times New Roman"/>
          <w:b/>
          <w:i/>
          <w:sz w:val="20"/>
          <w:szCs w:val="20"/>
        </w:rPr>
        <w:t>Мы время своё торопили,</w:t>
        <w:br/>
        <w:t>Нам ветры побудку трубили,</w:t>
        <w:br/>
        <w:t>Нас женщины в шутку любили,</w:t>
      </w:r>
    </w:p>
    <w:p>
      <w:pPr>
        <w:pStyle w:val="Normal"/>
        <w:ind w:left="5760" w:hanging="0"/>
        <w:rPr>
          <w:i/>
          <w:i/>
          <w:sz w:val="20"/>
          <w:szCs w:val="20"/>
        </w:rPr>
      </w:pPr>
      <w:r>
        <w:rPr>
          <w:i/>
          <w:sz w:val="20"/>
          <w:szCs w:val="20"/>
        </w:rPr>
        <w:t>А мы их всерьёз.</w:t>
      </w:r>
    </w:p>
    <w:p>
      <w:pPr>
        <w:pStyle w:val="Normal"/>
        <w:ind w:left="6480" w:hanging="0"/>
        <w:rPr/>
      </w:pPr>
      <w:r>
        <w:rPr>
          <w:i/>
          <w:sz w:val="20"/>
          <w:szCs w:val="20"/>
        </w:rPr>
        <w:t>Оставим все споры, заботы</w:t>
      </w:r>
    </w:p>
    <w:p>
      <w:pPr>
        <w:pStyle w:val="Normal"/>
        <w:numPr>
          <w:ilvl w:val="0"/>
          <w:numId w:val="0"/>
        </w:numPr>
        <w:spacing w:before="0" w:after="0"/>
        <w:ind w:left="6480" w:hanging="0"/>
        <w:outlineLvl w:val="2"/>
        <w:rPr>
          <w:rFonts w:ascii="Times New Roman" w:hAnsi="Times New Roman" w:cs="Times New Roman"/>
          <w:b/>
          <w:b/>
          <w:i/>
          <w:i/>
          <w:sz w:val="20"/>
          <w:szCs w:val="20"/>
        </w:rPr>
      </w:pPr>
      <w:r>
        <w:rPr>
          <w:rFonts w:cs="Times New Roman"/>
          <w:b/>
          <w:i/>
          <w:sz w:val="20"/>
          <w:szCs w:val="20"/>
        </w:rPr>
        <w:t>За первым речным поворотом,</w:t>
        <w:br/>
        <w:t xml:space="preserve">И вновь ощущенье полёта </w:t>
      </w:r>
    </w:p>
    <w:p>
      <w:pPr>
        <w:pStyle w:val="Normal"/>
        <w:numPr>
          <w:ilvl w:val="0"/>
          <w:numId w:val="0"/>
        </w:numPr>
        <w:spacing w:before="0" w:after="0"/>
        <w:ind w:left="6480" w:hanging="0"/>
        <w:outlineLvl w:val="2"/>
        <w:rPr/>
      </w:pPr>
      <w:r>
        <w:rPr>
          <w:rFonts w:cs="Times New Roman"/>
          <w:b/>
          <w:i/>
          <w:sz w:val="20"/>
          <w:szCs w:val="20"/>
        </w:rPr>
        <w:t>И высохших слёз…</w:t>
      </w:r>
    </w:p>
    <w:p>
      <w:pPr>
        <w:pStyle w:val="Normal"/>
        <w:ind w:left="7920" w:hanging="0"/>
        <w:rPr>
          <w:i/>
          <w:i/>
          <w:sz w:val="20"/>
          <w:szCs w:val="20"/>
        </w:rPr>
      </w:pPr>
      <w:r>
        <w:rPr>
          <w:i/>
          <w:sz w:val="20"/>
          <w:szCs w:val="20"/>
        </w:rPr>
        <w:t>Владимир Дергунов</w:t>
      </w:r>
    </w:p>
    <w:p>
      <w:pPr>
        <w:pStyle w:val="Normal"/>
        <w:jc w:val="center"/>
        <w:rPr>
          <w:b/>
          <w:b/>
          <w:i/>
          <w:i/>
          <w:caps/>
          <w:sz w:val="20"/>
          <w:szCs w:val="20"/>
        </w:rPr>
      </w:pPr>
      <w:r>
        <w:rPr>
          <w:b/>
          <w:i/>
          <w:caps/>
          <w:sz w:val="20"/>
          <w:szCs w:val="20"/>
        </w:rPr>
      </w:r>
    </w:p>
    <w:p>
      <w:pPr>
        <w:pStyle w:val="Normal"/>
        <w:ind w:firstLine="540"/>
        <w:jc w:val="both"/>
        <w:rPr>
          <w:b/>
          <w:b/>
          <w:i/>
          <w:i/>
        </w:rPr>
      </w:pPr>
      <w:r>
        <w:rPr>
          <w:b/>
          <w:i/>
        </w:rPr>
        <w:t>И вновь ощущенье полёта и слёз...</w:t>
      </w:r>
    </w:p>
    <w:p>
      <w:pPr>
        <w:pStyle w:val="Normal"/>
        <w:ind w:firstLine="540"/>
        <w:jc w:val="both"/>
        <w:rPr/>
      </w:pPr>
      <w:r>
        <w:rPr/>
        <w:t xml:space="preserve">Почему я взял эпиграфом к водной части нашего путешествия эти слова? </w:t>
      </w:r>
    </w:p>
    <w:p>
      <w:pPr>
        <w:pStyle w:val="Normal"/>
        <w:ind w:firstLine="540"/>
        <w:jc w:val="both"/>
        <w:rPr/>
      </w:pPr>
      <w:r>
        <w:rPr/>
        <w:t xml:space="preserve">Когда я попал в руки к человеку, который меня заразил водным туризмом, а это был Ким Герман Николаевич, это был конец 1985 года (страшно подумать, двадцать лет назад!), то одной из первых песен, которую я услышал от него была песня «Пора, собирайтесь скорее…». </w:t>
      </w:r>
    </w:p>
    <w:p>
      <w:pPr>
        <w:pStyle w:val="Normal"/>
        <w:ind w:firstLine="540"/>
        <w:jc w:val="both"/>
        <w:rPr/>
      </w:pPr>
      <w:r>
        <w:rPr/>
        <w:t xml:space="preserve">Она для нас тогдашних была чем-то вроде гимна, тем, что приводило душу в совершенно особое состояние. И до сих пор те чувства, которые я испытывал от этой песни тогда, живы во мне сегодня. Уже значительно позже, от совершенно разных исполнителей я слышал несколько иную мелодию этой песни. Наверное, они пели и поют её правильно, так как задумано было автором. Но то, что вложил в эту песню Герман Николаевич, очень крепко засело во мне. И я стараюсь петь её так же, и совершенно неважно, что кто-то мне скажет, что звучать она должна по-другому. Исполнение мною этой песни – это моя память о моём Учителе, которого вот уже почти десять лет нет с нами. </w:t>
      </w:r>
    </w:p>
    <w:p>
      <w:pPr>
        <w:pStyle w:val="Normal"/>
        <w:ind w:firstLine="540"/>
        <w:jc w:val="both"/>
        <w:rPr/>
      </w:pPr>
      <w:r>
        <w:rPr/>
        <w:t>И на Акишму в июле 1995 года впервые привёл меня именно Герман Николаевич.</w:t>
      </w:r>
    </w:p>
    <w:p>
      <w:pPr>
        <w:pStyle w:val="Normal"/>
        <w:ind w:firstLine="540"/>
        <w:jc w:val="both"/>
        <w:rPr/>
      </w:pPr>
      <w:r>
        <w:rPr/>
        <w:t xml:space="preserve">А переживать состояние полёта и слёз дано не каждому. </w:t>
      </w:r>
    </w:p>
    <w:p>
      <w:pPr>
        <w:pStyle w:val="Normal"/>
        <w:ind w:firstLine="540"/>
        <w:jc w:val="both"/>
        <w:rPr/>
      </w:pPr>
      <w:r>
        <w:rPr/>
      </w:r>
    </w:p>
    <w:p>
      <w:pPr>
        <w:pStyle w:val="Normal"/>
        <w:jc w:val="both"/>
        <w:rPr>
          <w:b/>
          <w:b/>
        </w:rPr>
      </w:pPr>
      <w:r>
        <w:rPr>
          <w:b/>
        </w:rPr>
        <w:t>1 августа 2005 года</w:t>
      </w:r>
    </w:p>
    <w:p>
      <w:pPr>
        <w:pStyle w:val="Normal"/>
        <w:ind w:firstLine="540"/>
        <w:jc w:val="both"/>
        <w:rPr/>
      </w:pPr>
      <w:r>
        <w:rPr/>
        <w:t>Всю ночь я промучился с животом. Гороховая каша, да голубица с жимолостью и сгущенным молоком сделали своё дело. Его разбарабанило так, что было невозможно ни вдохнуть, ни выдохнуть. Устроили ребята себе праздник живота, дорвались!</w:t>
      </w:r>
    </w:p>
    <w:p>
      <w:pPr>
        <w:pStyle w:val="Normal"/>
        <w:ind w:firstLine="540"/>
        <w:jc w:val="both"/>
        <w:rPr/>
      </w:pPr>
      <w:r>
        <w:rPr/>
        <w:t>В половине седьмого выхожу из палатки, развожу костёр, ставлю в одном котле чуть-чуть воды, чтобы выпить кофе, а другой ставлю полный сразу.</w:t>
      </w:r>
    </w:p>
    <w:p>
      <w:pPr>
        <w:pStyle w:val="Normal"/>
        <w:ind w:firstLine="540"/>
        <w:jc w:val="both"/>
        <w:rPr/>
      </w:pPr>
      <w:r>
        <w:rPr/>
        <w:t>Поворачиваю голову, из палатки выходит Лена. Вид у неё совершенно не радостный. И у неё с животом не всё в порядке.</w:t>
      </w:r>
    </w:p>
    <w:p>
      <w:pPr>
        <w:pStyle w:val="Normal"/>
        <w:ind w:firstLine="540"/>
        <w:jc w:val="both"/>
        <w:rPr/>
      </w:pPr>
      <w:r>
        <w:rPr/>
        <w:t>Пока пьём кофе, разговариваем про всякие разности, связанные с особенностями детского и взрослого туризма и способностях человека быть руководителем. Лена собирается с этого учебного года попробовать себя в роли руководителя детской туристической группы.</w:t>
      </w:r>
    </w:p>
    <w:p>
      <w:pPr>
        <w:pStyle w:val="Normal"/>
        <w:ind w:firstLine="540"/>
        <w:jc w:val="both"/>
        <w:rPr/>
      </w:pPr>
      <w:r>
        <w:rPr/>
        <w:t>В четверть седьмого поднимаем ребят и не спеша, завтракаем.</w:t>
      </w:r>
    </w:p>
    <w:p>
      <w:pPr>
        <w:pStyle w:val="Normal"/>
        <w:ind w:firstLine="540"/>
        <w:jc w:val="both"/>
        <w:rPr/>
      </w:pPr>
      <w:r>
        <w:rPr/>
        <w:t>Особенности первого сплавного дня в том, что увязка вещей на катамаранах занимает много времени. Ведь вещи ещё не знают своих мест, поэтому мы выходим на маршрут лишь в одиннадцать часов.</w:t>
      </w:r>
    </w:p>
    <w:p>
      <w:pPr>
        <w:pStyle w:val="Normal"/>
        <w:ind w:firstLine="540"/>
        <w:jc w:val="both"/>
        <w:rPr/>
      </w:pPr>
      <w:r>
        <w:rPr/>
        <w:t>Вот и начало водной части нашего маршрута. Ну, здравствуй, Акишма!!!</w:t>
      </w:r>
    </w:p>
    <w:p>
      <w:pPr>
        <w:pStyle w:val="Normal"/>
        <w:ind w:firstLine="540"/>
        <w:jc w:val="both"/>
        <w:rPr/>
      </w:pPr>
      <w:r>
        <w:rPr/>
        <w:t>Малый уровень воды сразу даёт о себе знать. Сплавляться так, что бы оттолкнувшись от берега, плыть часа полтора до следующего отдыха, не получается. Река очень сильно петляет и практически каждые сто метров, а то и чаще приходится спрыгивать и проводить суда. Вода на перекатах местами по 5–10 сантиметров. Радует, конечно, что вода тёплая. В нашем случае это как раз кстати. Поскольку мы шли пешеходный поход, то более-менее вменяемой одежды для воды у большинства участников нет. Поэтому и поход наш мы начали в середине июля, в самый комариный сезон. Зато тепло.</w:t>
      </w:r>
    </w:p>
    <w:p>
      <w:pPr>
        <w:pStyle w:val="Normal"/>
        <w:ind w:firstLine="540"/>
        <w:jc w:val="both"/>
        <w:rPr/>
      </w:pPr>
      <w:r>
        <w:rPr/>
        <w:t xml:space="preserve">В два часа встаём на обед в устье Амакан. Миша сообщает, что по прибору по прямой нами пройдено всего 4,5 километра. Не много. </w:t>
      </w:r>
    </w:p>
    <w:p>
      <w:pPr>
        <w:pStyle w:val="Normal"/>
        <w:ind w:firstLine="540"/>
        <w:jc w:val="both"/>
        <w:rPr/>
      </w:pPr>
      <w:r>
        <w:rPr/>
        <w:t>В устье Амакана Я, Миша и Лёша, пока готовится обед,  пытаемся рыбачить. Пусто. Наверное, не сезон, или из нас рыбаки такие.</w:t>
      </w:r>
    </w:p>
    <w:p>
      <w:pPr>
        <w:pStyle w:val="Normal"/>
        <w:ind w:firstLine="540"/>
        <w:jc w:val="both"/>
        <w:rPr/>
      </w:pPr>
      <w:r>
        <w:rPr/>
        <w:t>Погода пока балует. Правда по небу бегают подозрительные тучки, но солнце палит так, что если чуть без движения посидишь, то тут же засыпаешь.</w:t>
      </w:r>
    </w:p>
    <w:p>
      <w:pPr>
        <w:pStyle w:val="Normal"/>
        <w:ind w:firstLine="540"/>
        <w:jc w:val="both"/>
        <w:rPr/>
      </w:pPr>
      <w:r>
        <w:rPr/>
        <w:t>Без двадцати четыре выходим. Река шире и глубже пока не стала. Вообще обращаем внимание на то, что с берегов не стекают ключики. Значит, до нашего появления здесь дождей давно не было.</w:t>
      </w:r>
    </w:p>
    <w:p>
      <w:pPr>
        <w:pStyle w:val="Normal"/>
        <w:ind w:firstLine="540"/>
        <w:jc w:val="both"/>
        <w:rPr/>
      </w:pPr>
      <w:r>
        <w:rPr/>
        <w:t>Члены экипажей привыкают и приноравливаются друг к другу. Иногда, правда, ругаются. У нас это Женя и Семён, и я на них обоих, но в основном на Семёна. Виталик же спокойно и молча терпит все криворуления мальчишек, и насколько возможно выравнивает направление движение катамарана. Семёна же я ругаю в основном за то, что он, когда начинает болтать языком, совершенно забывает, что надо грести. А болтает он практически без умолку.</w:t>
      </w:r>
    </w:p>
    <w:p>
      <w:pPr>
        <w:pStyle w:val="Normal"/>
        <w:ind w:firstLine="540"/>
        <w:jc w:val="both"/>
        <w:rPr/>
      </w:pPr>
      <w:r>
        <w:rPr/>
        <w:t>В экипаже Миши, Лена, которая вначале сидела посредине пассажиром, ещё до обеда пересела на место Максима, который до сих пор не может отойти от гороховой каши с голубицей, жимолостью и сгущёнкой. Мы то с Леной уже отошли, а ему даже при помощи помощника по имени «Фестал» легче пока не стало.</w:t>
      </w:r>
    </w:p>
    <w:p>
      <w:pPr>
        <w:pStyle w:val="Normal"/>
        <w:ind w:firstLine="540"/>
        <w:jc w:val="both"/>
        <w:rPr/>
      </w:pPr>
      <w:r>
        <w:rPr/>
        <w:t>Около шести вечера на нас всё же начинает капать. По моим оценкам это не надолго. Так и есть. Через пятнадцать минут дождь заканчивается.</w:t>
      </w:r>
    </w:p>
    <w:p>
      <w:pPr>
        <w:pStyle w:val="Normal"/>
        <w:ind w:firstLine="540"/>
        <w:jc w:val="both"/>
        <w:rPr/>
      </w:pPr>
      <w:r>
        <w:rPr/>
        <w:t>На одном из береговых «перекуров» засыпаю и я, и уже Лена даёт команду:</w:t>
      </w:r>
    </w:p>
    <w:p>
      <w:pPr>
        <w:pStyle w:val="Normal"/>
        <w:ind w:firstLine="540"/>
        <w:jc w:val="both"/>
        <w:rPr/>
      </w:pPr>
      <w:r>
        <w:rPr/>
        <w:t xml:space="preserve">– </w:t>
      </w:r>
      <w:r>
        <w:rPr/>
        <w:t xml:space="preserve">Поплыли, а то Дмитрий Вячеславович совсем заснёт. </w:t>
      </w:r>
    </w:p>
    <w:p>
      <w:pPr>
        <w:pStyle w:val="Normal"/>
        <w:ind w:firstLine="540"/>
        <w:jc w:val="both"/>
        <w:rPr/>
      </w:pPr>
      <w:r>
        <w:rPr/>
        <w:t>Разбои и перекаты к вечеру так и не закончились. И воды в реке больше не стало.</w:t>
      </w:r>
    </w:p>
    <w:p>
      <w:pPr>
        <w:pStyle w:val="Normal"/>
        <w:ind w:firstLine="540"/>
        <w:jc w:val="both"/>
        <w:rPr/>
      </w:pPr>
      <w:r>
        <w:rPr/>
        <w:t>Плывём до девяти вечера. Но ночёвку встаём на косе правого берега в районе  притока Малый Амнус. Коса хоть и каменистая, но места для палаток выбираем на песочке.</w:t>
      </w:r>
    </w:p>
    <w:p>
      <w:pPr>
        <w:pStyle w:val="Normal"/>
        <w:ind w:firstLine="540"/>
        <w:jc w:val="both"/>
        <w:rPr/>
      </w:pPr>
      <w:r>
        <w:rPr/>
        <w:t>Я, оставив на командование Мишу, выдав продукты к ужину и приготовив их на завтрак и обед, ухожу в сторонку на бревно писать дневник. Причин такого ухода несколько. Во-первых, надо оставить ребят одних, чтобы они, ну скажем так, вздохнули без меня. Я прекрасно понимаю, что как бы у нас не было всё здорово и замечательно, я являюсь своеобразным тормозом ну если не в их поступках, то в их словах. А это выражается в напряжении, которое на неосознанном уровне накапливается и его просто надо сбрасывать. Во-вторых, чтобы без меня и без моих указаний сделали все(!) лагерные работы. В-третьих, если я не буду выделять время под дневник, я его просто не напишу. А ночью, когда все спят, писать мне как-то охоты особой нет. Это тоже работа, и работа весьма непростая.</w:t>
      </w:r>
    </w:p>
    <w:p>
      <w:pPr>
        <w:pStyle w:val="Normal"/>
        <w:ind w:firstLine="540"/>
        <w:jc w:val="both"/>
        <w:rPr/>
      </w:pPr>
      <w:r>
        <w:rPr/>
        <w:t>Все же, когда меня позвали на ужин, и Миша попросил оценить работу, одно замечание я сделал: дров на утро оказалось очень мало. А меня это заботит в первую очередь, потому что завтрак готовлю я. На что мне ответили, что если дров не хватить, то мне надо будет просто всех поднять и тогда утром они дрова соберут. Замечательное предложение! Особенно если учесть, что подъём некоторых товарищей весьма трудоёмок и требует времени. Ладно, есть несколько досок, которые мы везём с Софийска, если дров не хватит, то поколю их. Усталость первого гребного дня чувствуется у всех. Так что есть, отдыхать и спать!</w:t>
      </w:r>
    </w:p>
    <w:p>
      <w:pPr>
        <w:pStyle w:val="Normal"/>
        <w:ind w:firstLine="540"/>
        <w:jc w:val="both"/>
        <w:rPr/>
      </w:pPr>
      <w:r>
        <w:rPr/>
      </w:r>
    </w:p>
    <w:p>
      <w:pPr>
        <w:pStyle w:val="Normal"/>
        <w:jc w:val="both"/>
        <w:rPr>
          <w:b/>
          <w:b/>
        </w:rPr>
      </w:pPr>
      <w:r>
        <w:rPr>
          <w:b/>
        </w:rPr>
        <w:t>2 августа 2005 года</w:t>
      </w:r>
    </w:p>
    <w:p>
      <w:pPr>
        <w:pStyle w:val="Normal"/>
        <w:ind w:firstLine="540"/>
        <w:jc w:val="both"/>
        <w:rPr/>
      </w:pPr>
      <w:r>
        <w:rPr/>
        <w:t xml:space="preserve">Встаю как обычно в начале седьмого, первым. Небо хмурое. Может это туман и растянет? Но холода утреннего нет. Похоже, всё-таки, что погода будет серой. </w:t>
      </w:r>
    </w:p>
    <w:p>
      <w:pPr>
        <w:pStyle w:val="Normal"/>
        <w:ind w:firstLine="540"/>
        <w:jc w:val="both"/>
        <w:rPr/>
      </w:pPr>
      <w:r>
        <w:rPr/>
        <w:t>Поднимаю Мишу и Лену. Лена дежурная, а Миша вчера попросил, чтобы я его поднял, как встану сам. Наверное, ему для просыпания надо много времени.</w:t>
      </w:r>
    </w:p>
    <w:p>
      <w:pPr>
        <w:pStyle w:val="Normal"/>
        <w:ind w:firstLine="540"/>
        <w:jc w:val="both"/>
        <w:rPr/>
      </w:pPr>
      <w:r>
        <w:rPr/>
        <w:t>В начале восьмого поднимаем ребят. Завтракаем.</w:t>
      </w:r>
    </w:p>
    <w:p>
      <w:pPr>
        <w:pStyle w:val="Normal"/>
        <w:ind w:firstLine="540"/>
        <w:jc w:val="both"/>
        <w:rPr/>
      </w:pPr>
      <w:r>
        <w:rPr/>
        <w:t>Главная достопримечательность этого дня – это разбои и заломы. Хорошо, хоть сплошных нет заломов поперёк реки. Но очень много таких мест, где проход между берегом и заломом, между заломами – чуть шире катамарана. В таких местах приходится  проявлять филигранную точность, отслеживая под водой корчи. Проткнутые гондолы нам совершенно ни к чему.</w:t>
      </w:r>
    </w:p>
    <w:p>
      <w:pPr>
        <w:pStyle w:val="Normal"/>
        <w:ind w:firstLine="540"/>
        <w:jc w:val="both"/>
        <w:rPr/>
      </w:pPr>
      <w:r>
        <w:rPr/>
        <w:t xml:space="preserve">В районе притока Эльга, чуть ниже которого Акишму пересекает линия электропередачь нам пришлось изрядно поработать на проводке катамарана по шивере. Нет, мы не демонстрировали технику работы экипажа на препятствии, нам пришлось проводить его руками, причём во многих местах мы его просто перекидывали и перетаскивали через камни. Длина этой шиверы была весьма приличной, метров триста. Но зато равнина с разбоями осталась позади, вокруг появились сопки. </w:t>
      </w:r>
    </w:p>
    <w:p>
      <w:pPr>
        <w:pStyle w:val="Normal"/>
        <w:ind w:firstLine="540"/>
        <w:jc w:val="both"/>
        <w:rPr/>
      </w:pPr>
      <w:r>
        <w:rPr/>
        <w:t>Воды если сравнивать с тем, сколько её в реке было накануне утром, больше стало, но не сильно. И река при этом стала шире. Так что на  глубине реки – это отразилось мало, так же мелко. Ну что вы, Дмитрий Вячеславович, хотите, ведь кроме крупных притоков мелких не впадает – высохли. Да и в крупных воды значительно меньше среднего уровня.</w:t>
      </w:r>
    </w:p>
    <w:p>
      <w:pPr>
        <w:pStyle w:val="Normal"/>
        <w:ind w:firstLine="540"/>
        <w:jc w:val="both"/>
        <w:rPr/>
      </w:pPr>
      <w:r>
        <w:rPr/>
        <w:t xml:space="preserve">Когда около половины девятого стали искать место для лагеря, устали уже все изрядно, да и небо не предвещало ничего хорошего, я выскочил на берег. Нет, в этом месте вставать нельзя: крупные камни косы сразу переходят в лес. Начинается дождь. Ухожу, а скорее убегаю вниз по реке по берегу и даю отмашку ребятам, чтобы плыли за мной. Дождь усиливается. Пробежав по косе метров триста, понимаю, что здесь ловить нечего. Надо плыть дальше. </w:t>
      </w:r>
    </w:p>
    <w:p>
      <w:pPr>
        <w:pStyle w:val="Normal"/>
        <w:ind w:firstLine="540"/>
        <w:jc w:val="both"/>
        <w:rPr/>
      </w:pPr>
      <w:r>
        <w:rPr/>
        <w:t>Чтобы нашему катамарану не совершать манёвров, обруливая подводные камни, я метров на пятнадцать захожу в реку. Вроде зашел далеко, а воды по колено. Подплывают ребята, я забираюсь в свою посадку. Дождь уже ливень. Надо плыть до тех пор, пока не появится более-менее подходящего места. А его пока не просматривается. В течение сорока минут мы гребём под проливным дождём и лишь в устье притока Большие Нанаки  мы вышли на берег. Быстро разгружаем и выносим суда. Сейчас самое главное – это принести сушину для дров, поставить тент  и развести костёр. Потом можно будет делать всё остальное. А пока никаких переодеваний. Чтобы не выпускать тепло, даже жилеты и каски не снимаем. Так в них всё и делаем.</w:t>
      </w:r>
    </w:p>
    <w:p>
      <w:pPr>
        <w:pStyle w:val="Normal"/>
        <w:ind w:firstLine="540"/>
        <w:jc w:val="both"/>
        <w:rPr/>
      </w:pPr>
      <w:r>
        <w:rPr/>
        <w:t>Дождь стал заканчиваться, когда тент уже стоял, брёвна были принесены и пилились, костёр горел, а над ним стояли на таганке котлы.</w:t>
      </w:r>
    </w:p>
    <w:p>
      <w:pPr>
        <w:pStyle w:val="Normal"/>
        <w:ind w:firstLine="540"/>
        <w:jc w:val="both"/>
        <w:rPr/>
      </w:pPr>
      <w:r>
        <w:rPr/>
        <w:t xml:space="preserve">Вот теперь можно переодеться, и привести себя в порядок. </w:t>
      </w:r>
    </w:p>
    <w:p>
      <w:pPr>
        <w:pStyle w:val="Normal"/>
        <w:jc w:val="both"/>
        <w:rPr/>
      </w:pPr>
      <w:r>
        <w:rPr/>
      </w:r>
    </w:p>
    <w:p>
      <w:pPr>
        <w:pStyle w:val="Normal"/>
        <w:jc w:val="both"/>
        <w:rPr>
          <w:b/>
          <w:b/>
        </w:rPr>
      </w:pPr>
      <w:r>
        <w:rPr>
          <w:b/>
        </w:rPr>
        <w:t>3 августа 2005 года</w:t>
      </w:r>
    </w:p>
    <w:p>
      <w:pPr>
        <w:pStyle w:val="Normal"/>
        <w:ind w:firstLine="540"/>
        <w:jc w:val="both"/>
        <w:rPr/>
      </w:pPr>
      <w:r>
        <w:rPr/>
        <w:t>Всю ночь идёт дождь. Просыпаюсь в шесть, но вставать не тороплюсь. Дождь барабанит по палатке, хотя уже и не очень сильный, но в голове робкая надежда, а вдруг закончится.</w:t>
      </w:r>
    </w:p>
    <w:p>
      <w:pPr>
        <w:pStyle w:val="Normal"/>
        <w:ind w:firstLine="540"/>
        <w:jc w:val="both"/>
        <w:rPr/>
      </w:pPr>
      <w:r>
        <w:rPr/>
        <w:t>Очень хочется солнца. Но пока надежды на то, что оно появится через полчаса, нет, мелкая морось то начинается, то прекращается. Холодно, температура около двенадцати градусов.</w:t>
      </w:r>
    </w:p>
    <w:p>
      <w:pPr>
        <w:pStyle w:val="Normal"/>
        <w:ind w:firstLine="540"/>
        <w:jc w:val="both"/>
        <w:rPr/>
      </w:pPr>
      <w:r>
        <w:rPr/>
        <w:t>В пять минут восьмого всё же поднимаюсь. Дождь так и не закончился. Выхожу, развожу костёр, ставлю воду на огонь. Пока будить ребят смысла нет. С неба сыплет морось. Понятно, что она когда-нибудь закончится, но когда? Даже если выйдем в одиннадцать, то к вечеру к первому, отмеченному на карте препятствию мы должны подойти. Судя по карте, до него осталось двадцать километров. Река ушла в сопки, разбои, заломы и мелкие перекаты прекратились. Воды как бы стало больше (речка просто уже стала), Акишма стала больше похожа на реку, а не на ручей. И я надеюсь, что эти двадцать километров мы пройдём за четыре ходовых часа, а то и быстрее.</w:t>
      </w:r>
    </w:p>
    <w:p>
      <w:pPr>
        <w:pStyle w:val="Normal"/>
        <w:ind w:firstLine="540"/>
        <w:jc w:val="both"/>
        <w:rPr/>
      </w:pPr>
      <w:r>
        <w:rPr/>
        <w:t>Без пятнадцати восемь из палатки появляется Ильин, а минут через пятнадцать Миша, Семён, Виталик и Максим. Вода в котлах уже кипит, и ребята садятся пить кофе пока готовится завтрак.</w:t>
      </w:r>
    </w:p>
    <w:p>
      <w:pPr>
        <w:pStyle w:val="Normal"/>
        <w:ind w:firstLine="540"/>
        <w:jc w:val="both"/>
        <w:rPr/>
      </w:pPr>
      <w:r>
        <w:rPr/>
        <w:t>Выходим в половине одиннадцатого. Идём не напрягаясь, но и не расслабляясь. Просто так сидеть на катамаране холодно, надо грести.</w:t>
      </w:r>
    </w:p>
    <w:p>
      <w:pPr>
        <w:pStyle w:val="Normal"/>
        <w:ind w:firstLine="540"/>
        <w:jc w:val="both"/>
        <w:rPr/>
      </w:pPr>
      <w:r>
        <w:rPr/>
        <w:t>В десять минут третьего подошли к первому обозначенному на карте препятствию. Не впечатляет. Между двумя большими камнями быстроток с небольшим падением. Возможно, при большой воде этот промежуток между красной «скалой» (про которую написано в лоции) правого берега и булыжниками левого берега и напоминает порог, но сейчас это препятствие на порог не похоже и я его распознал лишь по красному «кирпичу».</w:t>
      </w:r>
    </w:p>
    <w:p>
      <w:pPr>
        <w:pStyle w:val="Normal"/>
        <w:ind w:firstLine="540"/>
        <w:jc w:val="both"/>
        <w:rPr/>
      </w:pPr>
      <w:r>
        <w:rPr/>
        <w:t xml:space="preserve">Сразу ниже этого препятствия встаём на обед в устье ключа Борка. </w:t>
      </w:r>
    </w:p>
    <w:p>
      <w:pPr>
        <w:pStyle w:val="Normal"/>
        <w:ind w:firstLine="540"/>
        <w:jc w:val="both"/>
        <w:rPr/>
      </w:pPr>
      <w:r>
        <w:rPr/>
        <w:t>Морось заставляет ставить тент. Как только его поставили, принесли дров, развели костёр – дождь закончился. Однако, как только обед был готов, и дежурный стал разливать по тарелкам суп, дождь припустил ливнем с новой силой.</w:t>
      </w:r>
    </w:p>
    <w:p>
      <w:pPr>
        <w:pStyle w:val="Normal"/>
        <w:ind w:firstLine="540"/>
        <w:jc w:val="both"/>
        <w:rPr/>
      </w:pPr>
      <w:r>
        <w:rPr/>
        <w:t>Обед у нас сегодня совершенно замечательный – фасолевый суп. А в качестве картошки используем рожки. Очень даже неплохо! На будущее надо и впредь практиковать супы из пакетов с наполнителем из рожек за неимением сушеной картошки.</w:t>
      </w:r>
    </w:p>
    <w:p>
      <w:pPr>
        <w:pStyle w:val="Normal"/>
        <w:ind w:firstLine="540"/>
        <w:jc w:val="both"/>
        <w:rPr/>
      </w:pPr>
      <w:r>
        <w:rPr/>
        <w:t>После обеда выходить не торопимся. Ждём, пока не закончится дождь.</w:t>
      </w:r>
    </w:p>
    <w:p>
      <w:pPr>
        <w:pStyle w:val="Normal"/>
        <w:ind w:firstLine="540"/>
        <w:jc w:val="both"/>
        <w:rPr/>
      </w:pPr>
      <w:r>
        <w:rPr/>
        <w:t>Выходим только в половине пятого.</w:t>
      </w:r>
    </w:p>
    <w:p>
      <w:pPr>
        <w:pStyle w:val="Normal"/>
        <w:ind w:firstLine="540"/>
        <w:jc w:val="both"/>
        <w:rPr/>
      </w:pPr>
      <w:r>
        <w:rPr/>
        <w:t xml:space="preserve">Все отмеченные на карте препятствия – это пока несложные шиверы и перекаты. Это очень хорошо для нас. В начале нашего сплава мы тренировались в рулёжке среди заломов и разбоев, теперь же тренируемся на шиверах. В общем, то, что надо.  </w:t>
      </w:r>
    </w:p>
    <w:p>
      <w:pPr>
        <w:pStyle w:val="Normal"/>
        <w:ind w:firstLine="540"/>
        <w:jc w:val="both"/>
        <w:rPr/>
      </w:pPr>
      <w:r>
        <w:rPr/>
        <w:t>Около половины девятого начинаем думать о месте бивака. Чуть не дойдя до отмеченного на карте девяностого километра, встаём в устье ключа Адамус.</w:t>
      </w:r>
    </w:p>
    <w:p>
      <w:pPr>
        <w:pStyle w:val="Normal"/>
        <w:ind w:firstLine="540"/>
        <w:jc w:val="both"/>
        <w:rPr/>
      </w:pPr>
      <w:r>
        <w:rPr/>
        <w:t>Как разгрузили и вынесли катамараны, я в очередной раз сообщаю Мише, что всеми лагерными делами руководит он, а сам, переодевшись, принимаюсь за разборку продуктов и выкладываю их на ужин, завтрак и обед.</w:t>
      </w:r>
    </w:p>
    <w:p>
      <w:pPr>
        <w:pStyle w:val="Normal"/>
        <w:ind w:firstLine="540"/>
        <w:jc w:val="both"/>
        <w:rPr/>
      </w:pPr>
      <w:r>
        <w:rPr/>
        <w:t>К половине десятого небо в основном от туч очистилось. Но что будет завтра? Завтра нам кровь из носу нужна погода.</w:t>
      </w:r>
    </w:p>
    <w:p>
      <w:pPr>
        <w:pStyle w:val="Normal"/>
        <w:ind w:firstLine="540"/>
        <w:jc w:val="both"/>
        <w:rPr/>
      </w:pPr>
      <w:r>
        <w:rPr/>
        <w:t>С нашим поздним ужином быстро лечь не получается. Ребята расходятся около двенадцати, я же с Мишей и Алексеем сидим у костра до двух часов ночи.</w:t>
      </w:r>
    </w:p>
    <w:p>
      <w:pPr>
        <w:pStyle w:val="Normal"/>
        <w:ind w:firstLine="540"/>
        <w:jc w:val="both"/>
        <w:rPr>
          <w:b/>
          <w:b/>
        </w:rPr>
      </w:pPr>
      <w:r>
        <w:rPr/>
        <w:t xml:space="preserve">  </w:t>
      </w:r>
    </w:p>
    <w:p>
      <w:pPr>
        <w:pStyle w:val="Normal"/>
        <w:jc w:val="both"/>
        <w:rPr>
          <w:b/>
          <w:b/>
        </w:rPr>
      </w:pPr>
      <w:r>
        <w:rPr>
          <w:b/>
        </w:rPr>
        <w:t>4 августа 2005 года</w:t>
      </w:r>
    </w:p>
    <w:p>
      <w:pPr>
        <w:pStyle w:val="Normal"/>
        <w:ind w:firstLine="540"/>
        <w:jc w:val="both"/>
        <w:rPr/>
      </w:pPr>
      <w:r>
        <w:rPr/>
        <w:t>Сегодня ещё один кульминационный день похода, он же и самый ответственный. Сегодня мы проходим препятствия, которые являются определяющими для присвоения нашему походу пятой категории сложности. Все эти препятствия – это пороги каньона Поющих скал.</w:t>
      </w:r>
    </w:p>
    <w:p>
      <w:pPr>
        <w:pStyle w:val="Normal"/>
        <w:ind w:firstLine="540"/>
        <w:jc w:val="both"/>
        <w:rPr/>
      </w:pPr>
      <w:r>
        <w:rPr/>
        <w:t xml:space="preserve">Из палатки я выхожу в половине седьмого. Небо затянуто, но, похоже, что это туман и часам к десяти он должен сойти. В половине восьмого я поднимаю народ. </w:t>
      </w:r>
    </w:p>
    <w:p>
      <w:pPr>
        <w:pStyle w:val="Normal"/>
        <w:ind w:firstLine="540"/>
        <w:jc w:val="both"/>
        <w:rPr/>
      </w:pPr>
      <w:r>
        <w:rPr/>
        <w:t>Со сборами мы не затягиваем, сегодня всё надо делать быстро. Всякие «вкусности»  к завтраку я приготовил в несколько увеличенном объёме, добавил курагу, которая осталась с «пешки». Возможно, что обеда сегодня не будет, потому что пока не пройдём порог «Атланты» расслабляться нам нельзя.</w:t>
      </w:r>
    </w:p>
    <w:p>
      <w:pPr>
        <w:pStyle w:val="Normal"/>
        <w:ind w:firstLine="540"/>
        <w:jc w:val="both"/>
        <w:rPr/>
      </w:pPr>
      <w:r>
        <w:rPr/>
        <w:t>Выходим в десять минут десятого.</w:t>
      </w:r>
    </w:p>
    <w:p>
      <w:pPr>
        <w:pStyle w:val="Normal"/>
        <w:ind w:firstLine="540"/>
        <w:jc w:val="both"/>
        <w:rPr/>
      </w:pPr>
      <w:r>
        <w:rPr/>
        <w:t>До половины двенадцатого ничего сложного не было. Прошли два несложных порога да ряд шивер до третьей категории. По характеру реки чувствуется, что воды здесь больше, уж точно не низкий уровень, как это было в верхней части Акишмы, а средний. Почему так? Сначала не совсем было ясно, но потом я понял почему. Если ещё вчера мы практически не видели мелких ключей, впадающих в реку, а притоки побольше были с очень малой водой. То здесь в районе каньона Поющих скал все ключи полные, а притоки побольше уровень имеют далеко не низкий. Похоже, что эти горы, эти сопки удерживают над собой облака и собирают воду на себя. Ещё вчера, выйдя на берег, мы констатировали тот факт, что мох в лесу настолько сухой, что аж хрустит под ногами. Здесь же берега все мокрые.</w:t>
      </w:r>
    </w:p>
    <w:p>
      <w:pPr>
        <w:pStyle w:val="Normal"/>
        <w:ind w:firstLine="540"/>
        <w:jc w:val="both"/>
        <w:rPr/>
      </w:pPr>
      <w:r>
        <w:rPr/>
        <w:t>В половине первого, пройдя 17 километров от ночёвки, мы подошли к порогу Аполлон. Встав, как указано в лоции, на правом берегу, мы, забрав фото и видеокамеры, выброски для страховки, уходим к порогу. Порог красивый, с совершенно замечательными скальными выходами с правого и левого берегов, с грядой скал посредине. Но это не «пятёрка», ну на «тройку с плюсом» тянет, но не более. Однако для начала и этого достаточно. Пока просматриваем и определяем точки страховки и съёмки, начинается дождь. Я отдаю видеокамеру Лене и объясняю все её причуды (не Лены, а видеокамеры). Первым для прохождения ухожу я со своим экипажем. Пока идём наверх по камням, дождь усиливается.</w:t>
      </w:r>
    </w:p>
    <w:p>
      <w:pPr>
        <w:pStyle w:val="Normal"/>
        <w:ind w:firstLine="540"/>
        <w:jc w:val="both"/>
        <w:rPr/>
      </w:pPr>
      <w:r>
        <w:rPr/>
        <w:t>Это первый спортивный порог нашего похода. Пусть он и не сложный, но я всё равно волнуюсь. Стартовав, уходим на середину реки и следуем намеченному с берега курсу. Первые камни входной небольшой шиверы, первые сливы, и вот перед нами основной слив порога, а за ним валы. Несколько мгновений и мы уже ниже их. Командую на поворот, и мы подходим к берегу. Чалимся. Как-то всё очень быстро. Волнений вначале было больше.</w:t>
      </w:r>
    </w:p>
    <w:p>
      <w:pPr>
        <w:pStyle w:val="Normal"/>
        <w:ind w:firstLine="540"/>
        <w:jc w:val="both"/>
        <w:rPr/>
      </w:pPr>
      <w:r>
        <w:rPr/>
        <w:t>Самое неприятное в нашем прохождении было то, что как только мы стартовали, дождь пошел ещё сильнее и превратился в ливень. Пока мы работали в пороге, он не сильно смущал, но вот как вышли на берег, то первым делом выдернули тент и пошли к ребятам. Отправлять второй экипаж на прохождение препятствия я не стал, не к чему это совершенно. Пережидаем дождь под тентом. Под ним хоть и чуть душно, но зато тепло и не сильно мокро.</w:t>
      </w:r>
    </w:p>
    <w:p>
      <w:pPr>
        <w:pStyle w:val="Normal"/>
        <w:ind w:firstLine="540"/>
        <w:jc w:val="both"/>
        <w:rPr/>
      </w:pPr>
      <w:r>
        <w:rPr/>
        <w:t xml:space="preserve">Пока мы шли порог, Лена старательно нас снимала видеокамерой. Когда же я взял камеру в руки, то она (камера) мне сказала: «Всё! Снимать не хочу, я мокрая!» Обидно. </w:t>
      </w:r>
    </w:p>
    <w:p>
      <w:pPr>
        <w:pStyle w:val="Normal"/>
        <w:ind w:firstLine="540"/>
        <w:jc w:val="both"/>
        <w:rPr/>
      </w:pPr>
      <w:r>
        <w:rPr/>
        <w:t>Хорошо, что у нас три цифровых фотоаппарата с достаточным запасом батарей и большим объёмом памяти.</w:t>
      </w:r>
    </w:p>
    <w:p>
      <w:pPr>
        <w:pStyle w:val="Normal"/>
        <w:ind w:firstLine="540"/>
        <w:jc w:val="both"/>
        <w:rPr/>
      </w:pPr>
      <w:r>
        <w:rPr/>
        <w:t>После прохождения экипажа Михаила, Алексея, Максима и Саши, сразу уходим вниз. Перед порогом «Разбойник» встаём на левом берегу.</w:t>
      </w:r>
    </w:p>
    <w:p>
      <w:pPr>
        <w:pStyle w:val="Normal"/>
        <w:ind w:firstLine="540"/>
        <w:jc w:val="both"/>
        <w:rPr/>
      </w:pPr>
      <w:r>
        <w:rPr/>
        <w:t>Просматриваем порог. Он достаточно длинный, есть и валы и пенные котлы и порулить есть где. Определяем точки страховки и съёмки. Порядок прохождения тот же. Первым иду я, затем экипаж Михаила. Порог хоть длинный, примерно 250 метров, но прохождение его трудности не составило. По сложности не более «четвёрки».</w:t>
      </w:r>
    </w:p>
    <w:p>
      <w:pPr>
        <w:pStyle w:val="Normal"/>
        <w:ind w:firstLine="540"/>
        <w:jc w:val="both"/>
        <w:rPr/>
      </w:pPr>
      <w:r>
        <w:rPr/>
        <w:t>После «Разбойника» проходим сходу без просмотра шиверу, после которой встаём на левом берегу для просмотра порога «Апперкот». Это уже покруче «Разбойника». Длина этого порога метров двести, но это чистая «пятёрка». Порог пойдут не все. Семён отказывается сам, а на его место (левый нос) садится Леша Ильин. Эту кандидатуру я определил сам, без каких бы то ни было дискуссий. Хотя и водный опыт Алексея не велик, у него есть главные качества водника: физическая сила, смелость, уже неплохая техника, чувство воды и что самое главное – это кураж.</w:t>
      </w:r>
    </w:p>
    <w:p>
      <w:pPr>
        <w:pStyle w:val="Normal"/>
        <w:ind w:firstLine="540"/>
        <w:jc w:val="both"/>
        <w:rPr/>
      </w:pPr>
      <w:r>
        <w:rPr/>
        <w:t>И я совершенно не ошибся. Роль первого прохождения порога сложна тем, что экипаж может судить о пороге лишь теоретически, визуально отслеживая движение струй и расположение камней, котлов и бочек.</w:t>
      </w:r>
    </w:p>
    <w:p>
      <w:pPr>
        <w:pStyle w:val="Normal"/>
        <w:ind w:firstLine="540"/>
        <w:jc w:val="both"/>
        <w:rPr/>
      </w:pPr>
      <w:r>
        <w:rPr/>
        <w:t xml:space="preserve">Стартовав, четко следуя намеченной линии вдоль правого берега, но, уйдя от большого обливного валуна посредине порога вправо под стену, мы всё-таки правой кормовой частью рамы стукнулись о стену. А когда от стены стали пересекать очень мощную струю и уходить влево от последнего большого, выступающего на метр над поверхностью воды, «кирпича», мы всё же не перегребли струю и нас набросило на «кирпич» правым бортом. Не просто набросило, а прочно поставило на нём. Левый же борт (мой и Алексея) оказался под очень мощным давлением струи, и возможность переворота через левый борт стала весьма высокой. Я, чтобы избежать переворота, не вылезая из посадки, упал на середину рамы и вытянув весло, старался зацепить струю. Алексей же, сидя на рюкзаке Семёна, вывалился влево, создав дополнительный вращательный момент на переворот. Причина этому до безобразия банальна: рюкзак, на котором сидел Алексей (рюкзак Семёна) был привязан так, что при сильном крене судна влево, он просто съехал. Алексей же, потеряв более-менее сносную опору под корпусом, не потерял её в ножных стременах, и со всей своей силы, даже свесившись за борт, веслом старался вытянуть катамаран. Виталик же, оказавшись выше всех на камне, слез с катамарана и просто скинул его на воду. Сил это от него потребовало немало. Посудите сами: груженый катамаран и на нём трое человек. </w:t>
      </w:r>
    </w:p>
    <w:p>
      <w:pPr>
        <w:pStyle w:val="Normal"/>
        <w:ind w:firstLine="540"/>
        <w:jc w:val="both"/>
        <w:rPr/>
      </w:pPr>
      <w:r>
        <w:rPr/>
        <w:t>Буквально несколько мгновений, но сколько впечатлений: и встреча с реальной опасностью переворота груженого катамарана, и понимание экипажем ситуации, и просто эмоции и восторг от того, что прошли и удержали катамаран.</w:t>
      </w:r>
    </w:p>
    <w:p>
      <w:pPr>
        <w:pStyle w:val="Normal"/>
        <w:ind w:firstLine="540"/>
        <w:jc w:val="both"/>
        <w:rPr/>
      </w:pPr>
      <w:r>
        <w:rPr/>
        <w:t xml:space="preserve">Учтя все нюансы этого нашего прохождения, второй экипаж прошел чисто. Ну, не мудрено. Вместо Максима на его место садится Виталик. И Виталик, и Алексей этот порог уже видели с воды. Двое из четверых. Поэтому по-другому просто не могло получиться.  </w:t>
      </w:r>
    </w:p>
    <w:p>
      <w:pPr>
        <w:pStyle w:val="Normal"/>
        <w:ind w:firstLine="540"/>
        <w:jc w:val="both"/>
        <w:rPr/>
      </w:pPr>
      <w:r>
        <w:rPr/>
        <w:t>Подойдя к порогу «Слон» опять встаём на левом берегу. Одна из особенностей этого порога – это огромные глыбы на левом берегу. Если они мокрые, то прыгать по ним весьма опасно. Порог очень мощный и весьма длинный и с большим падением воды, большими пенными котлами и крутыми сливами. Тоже чистая «пятёрка».</w:t>
      </w:r>
    </w:p>
    <w:p>
      <w:pPr>
        <w:pStyle w:val="Normal"/>
        <w:ind w:firstLine="540"/>
        <w:jc w:val="both"/>
        <w:rPr/>
      </w:pPr>
      <w:r>
        <w:rPr/>
        <w:t>Линию движения теперь определяем так: идём на одну треть ширины реки от левого берега, а перед последним сливом около левого берега уходим под правый берег с последующим поворотом обратно под левый берег чуть выше «хобота слона». (Слон – это скала ниже порога, внешне напоминающая голову слона. При нашем уровне воды, высота конца хобота от воды примерно 1,2 метра.)</w:t>
      </w:r>
    </w:p>
    <w:p>
      <w:pPr>
        <w:pStyle w:val="Normal"/>
        <w:ind w:firstLine="540"/>
        <w:jc w:val="both"/>
        <w:rPr/>
      </w:pPr>
      <w:r>
        <w:rPr/>
        <w:t>Экипаже идут тем же составом, что и на «Апперкоте».</w:t>
      </w:r>
    </w:p>
    <w:p>
      <w:pPr>
        <w:pStyle w:val="Normal"/>
        <w:ind w:firstLine="540"/>
        <w:jc w:val="both"/>
        <w:rPr/>
      </w:pPr>
      <w:r>
        <w:rPr/>
        <w:t xml:space="preserve"> </w:t>
      </w:r>
      <w:r>
        <w:rPr/>
        <w:t>В этом пороге, при всей его мощи, главное, это правильный манёвр, а манёвр здесь должен быть очень точный и жесткий.</w:t>
      </w:r>
    </w:p>
    <w:p>
      <w:pPr>
        <w:pStyle w:val="Normal"/>
        <w:ind w:firstLine="540"/>
        <w:jc w:val="both"/>
        <w:rPr/>
      </w:pPr>
      <w:r>
        <w:rPr/>
        <w:t xml:space="preserve">От порога «Слон» идёт участок достаточно спокойной воды. Пройдя его, перед порогом «Строителей». Он весьма длинный, вместе с входной шиверой примерно метров триста пятьдесят. Я выскакиваю на берег, и от начала шиверы, визуально оценив его, решаю, что идём с ходу. Внешне издалека ничего особенного, идти можно. </w:t>
      </w:r>
    </w:p>
    <w:p>
      <w:pPr>
        <w:pStyle w:val="Normal"/>
        <w:ind w:firstLine="540"/>
        <w:jc w:val="both"/>
        <w:rPr/>
      </w:pPr>
      <w:r>
        <w:rPr/>
        <w:t xml:space="preserve">И Семён идёт на своём месте, и Лена «пассажиром» идёт. Вначале ничего сложного нет. Хотя и с весьма внушительным перепадом высоты. Примерно с середины порога я увидел, что на выходе из него нас ожидает что-то весьма и весьма серьёзное. Но мы уже ввязались и теперь отступать некуда, теперь только вперёд! </w:t>
      </w:r>
    </w:p>
    <w:p>
      <w:pPr>
        <w:pStyle w:val="Normal"/>
        <w:ind w:firstLine="540"/>
        <w:jc w:val="both"/>
        <w:rPr/>
      </w:pPr>
      <w:r>
        <w:rPr/>
        <w:t>Поскольку я стою в коленной посадке, то вижу достаточно далеко порог перед судном. Ближе к правому берегу огромный пенный вал. Стареемся отработать от него влево, но полностью вытянуть катамаран левее этого буруна не получается и правым бортом мы всё же сваливаемся с него. Удержали нос, и уйдя от этого слива, ниже встаём на страховку с воды второго катамарана. Это тоже порог пятой категории сложности.</w:t>
      </w:r>
    </w:p>
    <w:p>
      <w:pPr>
        <w:pStyle w:val="Normal"/>
        <w:ind w:firstLine="540"/>
        <w:jc w:val="both"/>
        <w:rPr/>
      </w:pPr>
      <w:r>
        <w:rPr/>
        <w:t>Ребята свалились с «бугра» точно так же как и мы. Всё нормально, Все удержались. Лена визжит не то от восторга, не то от страха. Она первый раз в водном походе. Понятно, что она совершенно не готова к такой переделке.</w:t>
      </w:r>
    </w:p>
    <w:p>
      <w:pPr>
        <w:pStyle w:val="Normal"/>
        <w:ind w:firstLine="540"/>
        <w:jc w:val="both"/>
        <w:rPr/>
      </w:pPr>
      <w:r>
        <w:rPr/>
        <w:t>Перед порогом «Ожидание» мы чалимся на левом берегу (опять на левом!) и идём на просмотр. Хватит экспериментов подобно прохождению предыдущего порога. Порог сам не очень длинный, примерно метров семьдесят, но перед ним очень мощная шивера, которую можно считать частью самого порога. «Ожидание» тоже «пятёрка». Этот порог так же проходим со сменой экипажей. У меня вместо Семёна идёт Алексей, Лена работает фотооператором. На втором катамаране Алексей садится на своё место, я сажусь на место Миши, а Виталик вместо Максима.</w:t>
      </w:r>
    </w:p>
    <w:p>
      <w:pPr>
        <w:pStyle w:val="Normal"/>
        <w:ind w:firstLine="540"/>
        <w:jc w:val="both"/>
        <w:rPr/>
      </w:pPr>
      <w:r>
        <w:rPr/>
        <w:t>Порог «Буреломный» называется так потому, что он расположен на левом повороте, и на правом берегу не менее чем на десятиметровой высоте лежит вековой залом. Визуально оценив порог, я решаю, что пересаживаться смысла нет, идём сходу.</w:t>
      </w:r>
    </w:p>
    <w:p>
      <w:pPr>
        <w:pStyle w:val="Normal"/>
        <w:ind w:firstLine="540"/>
        <w:jc w:val="both"/>
        <w:rPr/>
      </w:pPr>
      <w:r>
        <w:rPr/>
        <w:t>Точно так же мы проходим и «Тортиллу».</w:t>
      </w:r>
    </w:p>
    <w:p>
      <w:pPr>
        <w:pStyle w:val="Normal"/>
        <w:ind w:firstLine="540"/>
        <w:jc w:val="both"/>
        <w:rPr/>
      </w:pPr>
      <w:r>
        <w:rPr/>
        <w:t>После «Буреломного» река начинает сужаться и становится чисто каньонного типа: течёт в узком коридоре со скальными стенами слева и справа. Просмотр порогов усложняется тем, что берега очень круты и сложены из крупных глыб и плит.</w:t>
      </w:r>
    </w:p>
    <w:p>
      <w:pPr>
        <w:pStyle w:val="Normal"/>
        <w:ind w:firstLine="540"/>
        <w:jc w:val="both"/>
        <w:rPr/>
      </w:pPr>
      <w:r>
        <w:rPr/>
        <w:t>Перед «Ретортой» выходим на просмотр. Ничего страшного. Несколько прямых, хотя и весьма внушительных (более 1,5 метров по высоте), валов посредине, но явной опасности они не представляют. По сложности не более «четвёрки».</w:t>
      </w:r>
    </w:p>
    <w:p>
      <w:pPr>
        <w:pStyle w:val="Normal"/>
        <w:ind w:firstLine="540"/>
        <w:jc w:val="both"/>
        <w:rPr/>
      </w:pPr>
      <w:r>
        <w:rPr/>
        <w:t>Дальше до порога «Атланты» река так и течёт коридором. Все препятствия идём сходу. Между препятствиями я на ходу успеваю посмотреть карту и определить название и номер очередного препятствия. Перепад очень большой. Глядя вперёд видно, что река буквально уходит из под судна. На этом участке пороги хоть и мощные, но короткие. Последнее сложное препятствие до «Атлантов» по нашему уровню воды, это порог «Коридор», образованный двумя подводными плитами с левого и правого берегов.</w:t>
      </w:r>
    </w:p>
    <w:p>
      <w:pPr>
        <w:pStyle w:val="Normal"/>
        <w:ind w:firstLine="540"/>
        <w:jc w:val="both"/>
        <w:rPr/>
      </w:pPr>
      <w:r>
        <w:rPr/>
        <w:t>Но мы это поняли, когда прошли порог.</w:t>
      </w:r>
    </w:p>
    <w:p>
      <w:pPr>
        <w:pStyle w:val="Normal"/>
        <w:ind w:firstLine="540"/>
        <w:jc w:val="both"/>
        <w:rPr/>
      </w:pPr>
      <w:r>
        <w:rPr/>
        <w:t>Когда шли, при манёврах во входной шивере оказались ближе к левому берегу, а когда перед глазами оказались два «бугра» от левого и правого берегов, а между ними слив, то, начав отрабатывать на слив, мы не дотянули буквально три метра и свалились с левого «бугра». При падении я успел крикнуть Семёну и Жене: «Держитесь крепче!» Свалившись в пенный котёл с двухметровой высоты первой моей мыслью было: «Только бы ребята удержались!» Вроде удержались! Катамаран погрузился в пену всем своим объёмом. Второй мыслью было: «Держит или не держит котёл?» Не переставая работать веслом, убеждаюсь: «Мы вышли!»</w:t>
      </w:r>
    </w:p>
    <w:p>
      <w:pPr>
        <w:pStyle w:val="Normal"/>
        <w:ind w:firstLine="540"/>
        <w:jc w:val="both"/>
        <w:rPr/>
      </w:pPr>
      <w:r>
        <w:rPr/>
        <w:t>Практически сразу уйдя на струю, поворачиваем катамаран к сливу носом и даю отмашку веслом второму экипажу, чтобы шли в слив между «буграми». Они попали куда надо, но если после падения нас встретила огромная пенная яма, то их встречный вал после слива. Лена визжит! Прошли, удержались все.</w:t>
      </w:r>
    </w:p>
    <w:p>
      <w:pPr>
        <w:pStyle w:val="Normal"/>
        <w:ind w:firstLine="540"/>
        <w:jc w:val="both"/>
        <w:rPr/>
      </w:pPr>
      <w:r>
        <w:rPr/>
        <w:t>Дальше ряд препятствий до «Атлантов» большой сложности не представляют – шиверы и пороги третьей, а местами четвёртой категории сложности.</w:t>
      </w:r>
    </w:p>
    <w:p>
      <w:pPr>
        <w:pStyle w:val="Normal"/>
        <w:ind w:firstLine="540"/>
        <w:jc w:val="both"/>
        <w:rPr/>
      </w:pPr>
      <w:r>
        <w:rPr/>
        <w:t>Перед «Атлантами» останавливаемся. Лена надувает щёки и произносит кучу слов относительно своего экипажа, который вёл катамаран в самые опасные места. Конечно, Лене за сегодняшний день свою порцию гормона адреналина уже получила. Наверное, хватит.</w:t>
      </w:r>
    </w:p>
    <w:p>
      <w:pPr>
        <w:pStyle w:val="Normal"/>
        <w:ind w:firstLine="540"/>
        <w:jc w:val="both"/>
        <w:rPr/>
      </w:pPr>
      <w:r>
        <w:rPr/>
        <w:t>Фотографируемся. Осталось одно препятствие. Самый сложный и самый красивый порог на Акишме – порог «Атланты». С очень мощной пенной струёй и большим перепадом высоты (метров шесть на двухсотметровой длине порога).</w:t>
      </w:r>
    </w:p>
    <w:p>
      <w:pPr>
        <w:pStyle w:val="Normal"/>
        <w:ind w:firstLine="540"/>
        <w:jc w:val="both"/>
        <w:rPr/>
      </w:pPr>
      <w:r>
        <w:rPr/>
        <w:t>Забираем фотоаппараты, выброски и уходим на просмотр порога.</w:t>
      </w:r>
    </w:p>
    <w:p>
      <w:pPr>
        <w:pStyle w:val="Normal"/>
        <w:ind w:firstLine="540"/>
        <w:jc w:val="both"/>
        <w:rPr/>
      </w:pPr>
      <w:r>
        <w:rPr/>
        <w:t>Впечатляет! Темной воды нет, весь порог – это одна сплошная белая пена.</w:t>
      </w:r>
    </w:p>
    <w:p>
      <w:pPr>
        <w:pStyle w:val="Normal"/>
        <w:ind w:firstLine="540"/>
        <w:jc w:val="both"/>
        <w:rPr/>
      </w:pPr>
      <w:r>
        <w:rPr/>
        <w:t>В середине порога ставить человека с выброской бесполезно. Во-первых, на этих огромных высоких камнях прочно встать с выброской для организации страховки весьма сложно. Обе выброски ставим в нижней части порога, чуть выше и ниже последнего слива.</w:t>
      </w:r>
    </w:p>
    <w:p>
      <w:pPr>
        <w:pStyle w:val="Normal"/>
        <w:ind w:firstLine="540"/>
        <w:jc w:val="both"/>
        <w:rPr/>
      </w:pPr>
      <w:r>
        <w:rPr/>
        <w:t>От прохождения этого порога Женя отказывается. Он уже изрядно устал и замёрз. Со мной идут Виталик, Алексей и Саша.</w:t>
      </w:r>
    </w:p>
    <w:p>
      <w:pPr>
        <w:pStyle w:val="Normal"/>
        <w:ind w:firstLine="540"/>
        <w:jc w:val="both"/>
        <w:rPr/>
      </w:pPr>
      <w:r>
        <w:rPr/>
        <w:t>Когда входишь в порог, то совершенно не видно его не только его нижней, но и средней части. Ориентируемся по булыжникам правого берега. На первом же сливе мы почувствовали всю мощь «Атлантов». Главной задачей нашего спуска было не только правильно направить катамаран, но и не дать возможности его развернуть и поставить лагом. А вот таких моментов в пенных котлах у нас было два.</w:t>
      </w:r>
    </w:p>
    <w:p>
      <w:pPr>
        <w:pStyle w:val="Normal"/>
        <w:ind w:firstLine="540"/>
        <w:jc w:val="both"/>
        <w:rPr/>
      </w:pPr>
      <w:r>
        <w:rPr/>
        <w:t>Двести метров спуска, но сколько сил физических и волевых требует такой спуск!!! А сколько эмоций потом!</w:t>
      </w:r>
    </w:p>
    <w:p>
      <w:pPr>
        <w:pStyle w:val="Normal"/>
        <w:ind w:firstLine="540"/>
        <w:jc w:val="both"/>
        <w:rPr/>
      </w:pPr>
      <w:r>
        <w:rPr/>
        <w:t>Но долго разговаривать некогда, время уже половина девятого и наверх уходят Миша, Саша, Алексей и Виталик. Я и Женя на страховке, Лена и Максим снимают.</w:t>
      </w:r>
    </w:p>
    <w:p>
      <w:pPr>
        <w:pStyle w:val="Normal"/>
        <w:ind w:firstLine="540"/>
        <w:jc w:val="both"/>
        <w:rPr/>
      </w:pPr>
      <w:r>
        <w:rPr/>
        <w:t>Ребята прошли хорошо, без эксцессов. Да и не должно быть по-другому, ведь трое участников из четверых идут порог второй раз.</w:t>
      </w:r>
    </w:p>
    <w:p>
      <w:pPr>
        <w:pStyle w:val="Normal"/>
        <w:ind w:firstLine="540"/>
        <w:jc w:val="both"/>
        <w:rPr/>
      </w:pPr>
      <w:r>
        <w:rPr/>
        <w:t>Как и Лена, Максим не имеет достаточного водного опыта, поэтому на основных порогах вместо него шел Виталик. Отдать должное Максиму, он совершенно спокойно отнёсся к этому и воспринял без обид. К таким порогам надо готовиться, и испытывать судьбу совершенно ни к чему. Ведь ты не один идёшь, а с тобой идут ещё трое ребят и они не должны «вывозить» тебя и исправлять твои оплошности.</w:t>
      </w:r>
    </w:p>
    <w:p>
      <w:pPr>
        <w:pStyle w:val="Normal"/>
        <w:ind w:firstLine="540"/>
        <w:jc w:val="both"/>
        <w:rPr/>
      </w:pPr>
      <w:r>
        <w:rPr/>
        <w:t>По финишу второго катамарана, уходим метров на четыреста вниз и встаём на каменной косе правого берега на ночёвку. Всё, каньон Поющих скал пройден!!! Ура!!!</w:t>
      </w:r>
    </w:p>
    <w:p>
      <w:pPr>
        <w:pStyle w:val="Normal"/>
        <w:ind w:firstLine="540"/>
        <w:jc w:val="both"/>
        <w:rPr/>
      </w:pPr>
      <w:r>
        <w:rPr/>
        <w:t>Первое, что я делаю после того, как мы выдернули катамараны на берег, достаю из аптеки бутылку водки. (Взамен спирта из аптеки, который мы оставили на кордоне, в Софийске я купил две бутылки водки, одну в аптеку, а другую на всякий случай, например, рассчитаться за транспорт. Но она так и осталась неиспользованной. Но вот пришло и её время.) Думаю, что ребята заслужили. И не только потому, что прошли каньон Поющих скал, но и потому, что просто чертовски замёрзли. И по-русски: «За Акишму!!!»</w:t>
      </w:r>
    </w:p>
    <w:p>
      <w:pPr>
        <w:pStyle w:val="Normal"/>
        <w:ind w:firstLine="540"/>
        <w:jc w:val="both"/>
        <w:rPr/>
      </w:pPr>
      <w:r>
        <w:rPr/>
        <w:t>Мест под палатку на берегу нет, приходится ставить палатки в лесу, но это уже мелочь. Главное, что мы прошли пороги, и прошли их хорошо, без неприятностей. У меня на душе праздник. Прошли!!!</w:t>
      </w:r>
    </w:p>
    <w:p>
      <w:pPr>
        <w:pStyle w:val="Normal"/>
        <w:ind w:firstLine="540"/>
        <w:jc w:val="both"/>
        <w:rPr/>
      </w:pPr>
      <w:r>
        <w:rPr/>
        <w:t>Во время ужина ребята обсуждают моменты прошедшего дня. А обсудить есть что.</w:t>
      </w:r>
    </w:p>
    <w:p>
      <w:pPr>
        <w:pStyle w:val="Normal"/>
        <w:ind w:firstLine="540"/>
        <w:jc w:val="both"/>
        <w:rPr/>
      </w:pPr>
      <w:r>
        <w:rPr/>
        <w:t>Сегодня можно и попеть. Спать мы расходимся лишь около двух часов ночи.</w:t>
      </w:r>
    </w:p>
    <w:p>
      <w:pPr>
        <w:pStyle w:val="Normal"/>
        <w:ind w:firstLine="540"/>
        <w:jc w:val="both"/>
        <w:rPr/>
      </w:pPr>
      <w:r>
        <w:rPr/>
        <w:t xml:space="preserve">  </w:t>
      </w:r>
    </w:p>
    <w:p>
      <w:pPr>
        <w:pStyle w:val="Normal"/>
        <w:jc w:val="both"/>
        <w:rPr>
          <w:b/>
          <w:b/>
        </w:rPr>
      </w:pPr>
      <w:r>
        <w:rPr>
          <w:b/>
        </w:rPr>
        <w:t>5 августа 2005 года</w:t>
      </w:r>
    </w:p>
    <w:p>
      <w:pPr>
        <w:pStyle w:val="Normal"/>
        <w:ind w:firstLine="540"/>
        <w:jc w:val="both"/>
        <w:rPr/>
      </w:pPr>
      <w:r>
        <w:rPr/>
        <w:t>Поднимаюсь без двадцати семь, бужу Женю и вместе выходим к костру.</w:t>
      </w:r>
    </w:p>
    <w:p>
      <w:pPr>
        <w:pStyle w:val="Normal"/>
        <w:ind w:firstLine="540"/>
        <w:jc w:val="both"/>
        <w:rPr/>
      </w:pPr>
      <w:r>
        <w:rPr/>
        <w:t>Ребят будим без пятнадцати восемь, когда завтрак готов.</w:t>
      </w:r>
    </w:p>
    <w:p>
      <w:pPr>
        <w:pStyle w:val="Normal"/>
        <w:ind w:firstLine="540"/>
        <w:jc w:val="both"/>
        <w:rPr/>
      </w:pPr>
      <w:r>
        <w:rPr/>
        <w:t>Со сборами немного затянули, чувствуется некоторая расслабленность. И не только в сборах, но и во всех наших движениях.</w:t>
      </w:r>
    </w:p>
    <w:p>
      <w:pPr>
        <w:pStyle w:val="Normal"/>
        <w:ind w:firstLine="540"/>
        <w:jc w:val="both"/>
        <w:rPr/>
      </w:pPr>
      <w:r>
        <w:rPr/>
        <w:t>Выходим лишь в четверть двенадцатого.</w:t>
      </w:r>
    </w:p>
    <w:p>
      <w:pPr>
        <w:pStyle w:val="Normal"/>
        <w:ind w:firstLine="540"/>
        <w:jc w:val="both"/>
        <w:rPr/>
      </w:pPr>
      <w:r>
        <w:rPr/>
        <w:t>В десять минут третьего выходим в Ниман.</w:t>
      </w:r>
    </w:p>
    <w:p>
      <w:pPr>
        <w:pStyle w:val="Normal"/>
        <w:ind w:firstLine="540"/>
        <w:jc w:val="both"/>
        <w:rPr/>
      </w:pPr>
      <w:r>
        <w:rPr/>
      </w:r>
    </w:p>
    <w:p>
      <w:pPr>
        <w:pStyle w:val="Normal"/>
        <w:ind w:firstLine="540"/>
        <w:jc w:val="both"/>
        <w:rPr/>
      </w:pPr>
      <w:r>
        <w:rPr/>
      </w:r>
    </w:p>
    <w:p>
      <w:pPr>
        <w:pStyle w:val="Normal"/>
        <w:jc w:val="center"/>
        <w:rPr>
          <w:b/>
          <w:b/>
          <w:caps/>
        </w:rPr>
      </w:pPr>
      <w:r>
        <w:rPr>
          <w:b/>
          <w:caps/>
        </w:rPr>
        <w:t>Ниман</w:t>
      </w:r>
    </w:p>
    <w:p>
      <w:pPr>
        <w:pStyle w:val="Normal"/>
        <w:ind w:firstLine="540"/>
        <w:jc w:val="both"/>
        <w:rPr>
          <w:b/>
          <w:b/>
          <w:caps/>
        </w:rPr>
      </w:pPr>
      <w:r>
        <w:rPr>
          <w:b/>
          <w:caps/>
        </w:rPr>
      </w:r>
    </w:p>
    <w:p>
      <w:pPr>
        <w:pStyle w:val="Normal"/>
        <w:ind w:firstLine="540"/>
        <w:jc w:val="both"/>
        <w:rPr/>
      </w:pPr>
      <w:r>
        <w:rPr/>
        <w:t>Стрелка Нимана и Акишмы замечательна с одной стороны тем, что Ниман вытекает из очень крутых сопок, и, выплывая из Акишмы, не совсем понятно, откуда он берётся. Второй замечательный момент – это то, что ниманская вода мутная и желтая, а акишминская – темная и прозрачная, и их воды на очень продолжительном участке не смешиваются и текут двумя разными струями: вдоль левого берега желтая и мутная, вдоль правого – тёмная и прозрачная.</w:t>
      </w:r>
    </w:p>
    <w:p>
      <w:pPr>
        <w:pStyle w:val="Normal"/>
        <w:ind w:firstLine="540"/>
        <w:jc w:val="both"/>
        <w:rPr/>
      </w:pPr>
      <w:r>
        <w:rPr/>
        <w:t>В половине третьего встаём на каменисто-песчаной косе правого берега на обед. Здесь много дикого лука. Я заражаю ребят тем, что делаю салат из лука. Его конечно много не съешь, особенно с учётом того, что хлеба нет, но всё равно это занятие вносит некоторое разнообразие в ожидание самого обеда.</w:t>
      </w:r>
    </w:p>
    <w:p>
      <w:pPr>
        <w:pStyle w:val="Normal"/>
        <w:ind w:firstLine="540"/>
        <w:jc w:val="both"/>
        <w:rPr/>
      </w:pPr>
      <w:r>
        <w:rPr/>
        <w:t>Когда причалили, то первым делом поставили тент. На небе огромное количество подозрительных облаков. И поставили тент мы не зря. Как только сели есть, пошел дождь, и дождь не слабый. И после обеда он не закончился. А выплывать под дождём совершенно не охота. Время и ситуация на небе позволяют выждать и не мокнуть зря. Так что сидим.</w:t>
      </w:r>
    </w:p>
    <w:p>
      <w:pPr>
        <w:pStyle w:val="Normal"/>
        <w:ind w:firstLine="540"/>
        <w:jc w:val="both"/>
        <w:rPr/>
      </w:pPr>
      <w:r>
        <w:rPr/>
        <w:t>В половине пятого выходим. Солнце светит, хорошо.</w:t>
      </w:r>
    </w:p>
    <w:p>
      <w:pPr>
        <w:pStyle w:val="Normal"/>
        <w:ind w:firstLine="540"/>
        <w:jc w:val="both"/>
        <w:rPr/>
      </w:pPr>
      <w:r>
        <w:rPr/>
        <w:t>В половине девятого на косе острова около большого залома встаём на ночёвку. Палатки ставим среди тальниковых деревьев и кустов, а для костра определяем место около залома.</w:t>
      </w:r>
    </w:p>
    <w:p>
      <w:pPr>
        <w:pStyle w:val="Normal"/>
        <w:ind w:firstLine="540"/>
        <w:jc w:val="both"/>
        <w:rPr/>
      </w:pPr>
      <w:r>
        <w:rPr/>
        <w:t>Небо потихоньку очищается от облаков и к ночи оно становится полностью звёздным.</w:t>
      </w:r>
    </w:p>
    <w:p>
      <w:pPr>
        <w:pStyle w:val="Normal"/>
        <w:ind w:firstLine="540"/>
        <w:jc w:val="both"/>
        <w:rPr/>
      </w:pPr>
      <w:r>
        <w:rPr/>
        <w:t xml:space="preserve">Когда мы в Софийске покупали продукты, то взяли овощей (капуста, лук, морковь) и майонез. Поэтому на протяжении всего нашего сплава на каждый наш ужин кроме основного блюда мы едим ещё и салат. Такого в пешеходной части похода мы позволить себе не могли, да и объём самих порций стал несколько больше, не то что больше, но, во всяком случае, гуще. Ведь на себе ничего везти не надо. И это одна из прелестей водных путешествий. </w:t>
      </w:r>
    </w:p>
    <w:p>
      <w:pPr>
        <w:pStyle w:val="Normal"/>
        <w:ind w:firstLine="540"/>
        <w:jc w:val="both"/>
        <w:rPr/>
      </w:pPr>
      <w:r>
        <w:rPr/>
      </w:r>
    </w:p>
    <w:p>
      <w:pPr>
        <w:pStyle w:val="Normal"/>
        <w:jc w:val="both"/>
        <w:rPr>
          <w:b/>
          <w:b/>
        </w:rPr>
      </w:pPr>
      <w:r>
        <w:rPr>
          <w:b/>
        </w:rPr>
        <w:t>6 августа 2005 года</w:t>
      </w:r>
    </w:p>
    <w:p>
      <w:pPr>
        <w:pStyle w:val="Normal"/>
        <w:ind w:firstLine="540"/>
        <w:jc w:val="both"/>
        <w:rPr/>
      </w:pPr>
      <w:r>
        <w:rPr/>
        <w:t>Просыпаюсь без десяти семь. По палатке капает вода. Неужели дождь. Вроде бы в три часа вставал, небо было чистым. Выглядываю на улицу. Нет, это над рекой висит очень плотный туман, а на палатку капает с деревьев. Бужу Семёна, он сегодня дежурный, и вместе выходим из палатки.</w:t>
      </w:r>
    </w:p>
    <w:p>
      <w:pPr>
        <w:pStyle w:val="Normal"/>
        <w:ind w:firstLine="540"/>
        <w:jc w:val="both"/>
        <w:rPr/>
      </w:pPr>
      <w:r>
        <w:rPr/>
        <w:t>Ещё накануне, когда готовил продукты для этого дня, я решил, что надо сделать пшённую кашу с курагой. У нас ещё с пешеходной части осталось две упаковки кураги. Необходимости в том, чтобы её раздавать нет, не та нагрузка, а вот чего-нибудь необычного хочется.</w:t>
      </w:r>
    </w:p>
    <w:p>
      <w:pPr>
        <w:pStyle w:val="Normal"/>
        <w:ind w:firstLine="540"/>
        <w:jc w:val="both"/>
        <w:rPr/>
      </w:pPr>
      <w:r>
        <w:rPr/>
        <w:t>Когда завтрак готов, прошу Семёна пойти к палаткам и разбудить ребят.</w:t>
      </w:r>
    </w:p>
    <w:p>
      <w:pPr>
        <w:pStyle w:val="Normal"/>
        <w:ind w:firstLine="540"/>
        <w:jc w:val="both"/>
        <w:rPr/>
      </w:pPr>
      <w:r>
        <w:rPr/>
        <w:t>Семён как всегда с готовностью, как юный пионер, откликнулся на мою просьбу. Подойдя к палаткам, которые стояли в трёх метрах друг от друга он как заорёт: «Подъём!» – что даже я около костра, от которого метров пятьдесят до палаток, поёжился. Ребята, конечно, встали быстро. Но при этом каждый, кто выходил на улицу в адрес Семёна произносил самые тёплые слова благодарности. В общем, Семёну досталось от всех, а я просто развёл руками: «Ну что, Семён, очередной косяк?»</w:t>
      </w:r>
    </w:p>
    <w:p>
      <w:pPr>
        <w:pStyle w:val="Normal"/>
        <w:ind w:firstLine="540"/>
        <w:jc w:val="both"/>
        <w:rPr/>
      </w:pPr>
      <w:r>
        <w:rPr/>
        <w:t>Без двадцати десять выходим. Нижний туман уже ушел, верхний ещё нет. Пока есть ещё некоторая серость, но думаю, что погода будет хорошая. К одиннадцати часам увидели солнце.</w:t>
      </w:r>
    </w:p>
    <w:p>
      <w:pPr>
        <w:pStyle w:val="Normal"/>
        <w:ind w:firstLine="540"/>
        <w:jc w:val="both"/>
        <w:rPr/>
      </w:pPr>
      <w:r>
        <w:rPr/>
        <w:t>Без пятнадцати два заприметив у воды охотничью стоянку, решаем обедать здесь. Ничего особенного, костровище, стол, перекладина под тент. Правда, кроме двух чурок, на которых можно сидеть около костра больше сесть не на что. Но плыть дальше не охота. Тем более, что всё продуктовое и костровое для обеда хозяйство уже сняли с катамаранов и вынесли на берег.</w:t>
      </w:r>
    </w:p>
    <w:p>
      <w:pPr>
        <w:pStyle w:val="Normal"/>
        <w:ind w:firstLine="540"/>
        <w:jc w:val="both"/>
        <w:rPr/>
      </w:pPr>
      <w:r>
        <w:rPr/>
        <w:t>Пока ребята занимаются тентом (есть вероятность дождя) и костром, я пристраиваюсь на чурбаке за столом и пишу дневник. Солнышко припекает, и совершенно поневоле закрываются глаза. Смотрю, Виталик пристроился на жилете и уже спит. Лена тоже стелет себе жилет. Нет, надо вздремнуть и мне. Оставляю свои записи, обустраиваю место для сна, и, сказав Семёну, чтобы разбудил к обеду, ложусь. Только заснул, Семён будит. Обед. Выношу на обсуждение предложение: а не поспать ли нам часок после обеда? Грести потом мы всё равно будем до девяти часов, скорость у нас нормальная. И возможность поспать у нас есть. Предложение принято. Ведь поход, это не только тяжёлая работа, но иногда ещё и отдых.</w:t>
      </w:r>
    </w:p>
    <w:p>
      <w:pPr>
        <w:pStyle w:val="Normal"/>
        <w:ind w:firstLine="540"/>
        <w:jc w:val="both"/>
        <w:rPr/>
      </w:pPr>
      <w:r>
        <w:rPr/>
        <w:t>Алексей всё не теряет надежды поймать рыбу. Он и до обеда ходил рыбачить и после обеда во время «сон часа» снова пошел.</w:t>
      </w:r>
    </w:p>
    <w:p>
      <w:pPr>
        <w:pStyle w:val="Normal"/>
        <w:ind w:firstLine="540"/>
        <w:jc w:val="both"/>
        <w:rPr/>
      </w:pPr>
      <w:r>
        <w:rPr/>
        <w:t>Будят меня в половине пятого. Пятьдесят минут сна пролетели, как будто их и не было. Как будто только заснул. Собираемся и плывём дальше.</w:t>
      </w:r>
    </w:p>
    <w:p>
      <w:pPr>
        <w:pStyle w:val="Normal"/>
        <w:ind w:firstLine="540"/>
        <w:jc w:val="both"/>
        <w:rPr/>
      </w:pPr>
      <w:r>
        <w:rPr/>
        <w:t>Весь этот день я плыву пассажиром на катамаране Миши, а Лена гребёт вместо меня. Почему так. Во-первых, Лена тоже должна поработать на гребле, а во-вторых, мне очень много надо написать, это и дневник, и набросать на бумаге некоторые свои мысли на тему «Дать возможность рисковать», о риске в детском спорте.</w:t>
      </w:r>
    </w:p>
    <w:p>
      <w:pPr>
        <w:pStyle w:val="Normal"/>
        <w:ind w:firstLine="540"/>
        <w:jc w:val="both"/>
        <w:rPr/>
      </w:pPr>
      <w:r>
        <w:rPr/>
        <w:t>В половине девятого встаём на ночёвку напротив устья реки Биракачан. Относительно завтрашнего дня у меня в планах полуднёвка с утра, а в 14.30 мы должны после обеда выплыть. До финиша нам осталось чуть более ста километров.</w:t>
      </w:r>
    </w:p>
    <w:p>
      <w:pPr>
        <w:pStyle w:val="Normal"/>
        <w:ind w:firstLine="540"/>
        <w:jc w:val="both"/>
        <w:rPr/>
      </w:pPr>
      <w:r>
        <w:rPr/>
        <w:t>Место мы выбрали замечательное. Есть и песок, где можно походить босиком и поставить палатки, есть и камни, на которых можно разложить вещи подальше от песка.</w:t>
      </w:r>
    </w:p>
    <w:p>
      <w:pPr>
        <w:pStyle w:val="Normal"/>
        <w:ind w:firstLine="540"/>
        <w:jc w:val="both"/>
        <w:rPr/>
      </w:pPr>
      <w:r>
        <w:rPr/>
        <w:t>Как хорошо босиком походить по тёплому песку. Пусть хотя бы и полчаса до захода солнца. Ноги после мокрой плотной обуви испытывают просто блаженство.</w:t>
      </w:r>
    </w:p>
    <w:p>
      <w:pPr>
        <w:pStyle w:val="Normal"/>
        <w:ind w:firstLine="540"/>
        <w:jc w:val="both"/>
        <w:rPr/>
      </w:pPr>
      <w:r>
        <w:rPr/>
      </w:r>
    </w:p>
    <w:p>
      <w:pPr>
        <w:pStyle w:val="Normal"/>
        <w:ind w:firstLine="540"/>
        <w:jc w:val="both"/>
        <w:rPr/>
      </w:pPr>
      <w:r>
        <w:rPr/>
      </w:r>
    </w:p>
    <w:p>
      <w:pPr>
        <w:pStyle w:val="Normal"/>
        <w:jc w:val="both"/>
        <w:rPr>
          <w:b/>
          <w:b/>
        </w:rPr>
      </w:pPr>
      <w:r>
        <w:rPr>
          <w:b/>
        </w:rPr>
        <w:t>7 августа 2005 года</w:t>
      </w:r>
    </w:p>
    <w:p>
      <w:pPr>
        <w:pStyle w:val="Normal"/>
        <w:ind w:firstLine="540"/>
        <w:jc w:val="both"/>
        <w:rPr/>
      </w:pPr>
      <w:r>
        <w:rPr/>
        <w:t>Никто никуда не гонит, и я выхожу из палатки лишь без пятнадцати восемь. Спать уже не хочется, я проснулся.</w:t>
      </w:r>
    </w:p>
    <w:p>
      <w:pPr>
        <w:pStyle w:val="Normal"/>
        <w:ind w:firstLine="540"/>
        <w:jc w:val="both"/>
        <w:rPr/>
      </w:pPr>
      <w:r>
        <w:rPr/>
        <w:t>Над рекой висит плотный туман. Однако, минут через пятнадцать он несколько рассеялся. И тут я услышал гул приближающейся моторной лодки. Через минуту моторка поравнялась с нашим лагерем. В ней четверо человек. По всей видимости, рыбаки. К нам не подходят и рукой не машут. Ну и слава богу, не больно то и хотелось.</w:t>
      </w:r>
    </w:p>
    <w:p>
      <w:pPr>
        <w:pStyle w:val="Normal"/>
        <w:ind w:firstLine="540"/>
        <w:jc w:val="both"/>
        <w:rPr/>
      </w:pPr>
      <w:r>
        <w:rPr/>
        <w:t>Как только у меня закипает вода для утреннего кофе, из палатки показался Алексей. Из моих запасов достаю кофе НЗ. Пьём. Хорошо.</w:t>
      </w:r>
    </w:p>
    <w:p>
      <w:pPr>
        <w:pStyle w:val="Normal"/>
        <w:ind w:firstLine="540"/>
        <w:jc w:val="both"/>
        <w:rPr/>
      </w:pPr>
      <w:r>
        <w:rPr/>
        <w:t>После завтрака, когда туман сошел, раскладываем вещи на песке для просушки и весь наш лагерь начинает напоминать цыганский табор.</w:t>
      </w:r>
    </w:p>
    <w:p>
      <w:pPr>
        <w:pStyle w:val="Normal"/>
        <w:ind w:firstLine="540"/>
        <w:jc w:val="both"/>
        <w:rPr/>
      </w:pPr>
      <w:r>
        <w:rPr/>
        <w:t>Сегодня есть возможность приготовить оладьи. А то возим с собой два килограмма муки, соду, уксус, дрожжи. За приготовление теста берутся Миша и Виталик.</w:t>
      </w:r>
    </w:p>
    <w:p>
      <w:pPr>
        <w:pStyle w:val="Normal"/>
        <w:ind w:firstLine="540"/>
        <w:jc w:val="both"/>
        <w:rPr/>
      </w:pPr>
      <w:r>
        <w:rPr/>
        <w:t>А ещё сегодня на обед решено кроме супа приготовить гороховую кашу. Этим занимается дежурный Саша. Горох замочили с вечера.</w:t>
      </w:r>
    </w:p>
    <w:p>
      <w:pPr>
        <w:pStyle w:val="Normal"/>
        <w:ind w:firstLine="540"/>
        <w:jc w:val="both"/>
        <w:rPr/>
      </w:pPr>
      <w:r>
        <w:rPr/>
        <w:t>Я не буду вдаваться в подробности приготовления всего обеда, скажу лишь, что приготовление всех запланированных блюд затягивается, то предложил ребятам сегодня никуда уже не выходить, а завтра активно поработать веслами. Из оставшихся ста километров пути пройти за день по Ниману и Бурее семьдесят пять вполне реально.</w:t>
      </w:r>
    </w:p>
    <w:p>
      <w:pPr>
        <w:pStyle w:val="Normal"/>
        <w:ind w:firstLine="540"/>
        <w:jc w:val="both"/>
        <w:rPr/>
      </w:pPr>
      <w:r>
        <w:rPr/>
        <w:t>Конечно, в процессе обсуждения от Миши поступило предложение всё же сегодня выйти и пройти километров двадцать, но выплывать в пятом часу в нашем случае совершенно не разумно: замечательный день, яркое и горячее солнце, чудесное место. Нет, сегодня отдых по полной программе. Лучше завтра поработаем вёслами и не будем сидеть на катамаранах засыпая.</w:t>
      </w:r>
    </w:p>
    <w:p>
      <w:pPr>
        <w:pStyle w:val="Normal"/>
        <w:ind w:firstLine="540"/>
        <w:jc w:val="both"/>
        <w:rPr/>
      </w:pPr>
      <w:r>
        <w:rPr/>
        <w:t>А обед действительно удался. И после него совершенно отпало желание вообще куда-то плыть, просто захотелось спать. Что мы дружно и сделали. Натянули ещё один тент возле кострового и, постелив коврики, завалились спать.</w:t>
      </w:r>
    </w:p>
    <w:p>
      <w:pPr>
        <w:pStyle w:val="Normal"/>
        <w:ind w:firstLine="540"/>
        <w:jc w:val="both"/>
        <w:rPr/>
      </w:pPr>
      <w:r>
        <w:rPr/>
        <w:t>Неугомонный Алексей, в надежде поймать рыбу, уговорил Мишу и Максима переплыть на катамаране к устью Биракачана и порыбачить. И поймали! Одного хариуса! При этом Алексей рассказал про пять сошедших. Но ели мы всё же только одного.</w:t>
      </w:r>
    </w:p>
    <w:p>
      <w:pPr>
        <w:pStyle w:val="Normal"/>
        <w:ind w:firstLine="540"/>
        <w:jc w:val="both"/>
        <w:rPr/>
      </w:pPr>
      <w:r>
        <w:rPr/>
        <w:t>Вечером после ужина мы долго сидели возле костра. Песен не пели, но наговорились от души.</w:t>
      </w:r>
    </w:p>
    <w:p>
      <w:pPr>
        <w:pStyle w:val="Normal"/>
        <w:ind w:firstLine="540"/>
        <w:jc w:val="both"/>
        <w:rPr/>
      </w:pPr>
      <w:r>
        <w:rPr/>
      </w:r>
    </w:p>
    <w:p>
      <w:pPr>
        <w:pStyle w:val="Normal"/>
        <w:ind w:left="540" w:hanging="0"/>
        <w:jc w:val="both"/>
        <w:rPr>
          <w:b/>
          <w:b/>
          <w:i/>
          <w:i/>
        </w:rPr>
      </w:pPr>
      <w:r>
        <w:rPr>
          <w:b/>
          <w:i/>
        </w:rPr>
        <w:t xml:space="preserve">Женя Мухаев </w:t>
      </w:r>
    </w:p>
    <w:p>
      <w:pPr>
        <w:pStyle w:val="Normal"/>
        <w:ind w:left="540" w:firstLine="540"/>
        <w:jc w:val="both"/>
        <w:rPr/>
      </w:pPr>
      <w:r>
        <w:rPr/>
        <w:t>Начало похода, мы шли по дороге. Было сложно идти в сапогах и с полными рюкзаками.</w:t>
      </w:r>
    </w:p>
    <w:p>
      <w:pPr>
        <w:pStyle w:val="Normal"/>
        <w:ind w:left="540" w:firstLine="540"/>
        <w:jc w:val="both"/>
        <w:rPr/>
      </w:pPr>
      <w:r>
        <w:rPr/>
        <w:t>В первый же день меня укусил клещ под мышку. Потом, идя по речкам, сложность состояла в том, что мы прыгали по камням в сапогах и веслом в руках. Когда мы поднимались на первый перевал, всё было в облаках, и поэтому мы не видели всей красоты. Кое-где лежал не растаявший снег. Другие дни мы шли и наслаждались природой, если дождь не мешал. Мне понравился водопад, который я видел, когда мы спускались к речке Курайгагна.</w:t>
      </w:r>
    </w:p>
    <w:p>
      <w:pPr>
        <w:pStyle w:val="Normal"/>
        <w:ind w:left="540" w:firstLine="540"/>
        <w:jc w:val="both"/>
        <w:rPr/>
      </w:pPr>
      <w:r>
        <w:rPr/>
        <w:t>На днёвке я остался в лагере с Семёном и Лёхой, у которого болели ноги, а все остальные пошли смотреть озеро Медвежье и водопад Медвежий. А мы наловили хариусов.</w:t>
      </w:r>
    </w:p>
    <w:p>
      <w:pPr>
        <w:pStyle w:val="Normal"/>
        <w:ind w:left="540" w:firstLine="540"/>
        <w:jc w:val="both"/>
        <w:rPr/>
      </w:pPr>
      <w:r>
        <w:rPr/>
        <w:t>На следующий день перед выходом мы видели медведя, который проходил в ста метрах от нас. И в этот же день нас на обеде полило проливным дождём с крупным градом. Мы вовремя успели поставить тенты, но нам они не помогли, пришлось стоять и держать тенты руками, даже пришлось надеть каски, чтобы не было больно. В этот день мы ночевали перед перевалом.</w:t>
      </w:r>
    </w:p>
    <w:p>
      <w:pPr>
        <w:pStyle w:val="Normal"/>
        <w:ind w:left="540" w:firstLine="540"/>
        <w:jc w:val="both"/>
        <w:rPr/>
      </w:pPr>
      <w:r>
        <w:rPr/>
        <w:t>Этот перевал по восхождению был не сложный, спускаться было сложней. Вид был с этого перевала очень красивый.</w:t>
      </w:r>
    </w:p>
    <w:p>
      <w:pPr>
        <w:pStyle w:val="Normal"/>
        <w:ind w:left="540" w:firstLine="540"/>
        <w:jc w:val="both"/>
        <w:rPr/>
      </w:pPr>
      <w:r>
        <w:rPr/>
        <w:t>По пути в Софийск по Царской дороге мы наткнулись на охранников заповедника, но они нас не сдали директору заповедника.</w:t>
      </w:r>
    </w:p>
    <w:p>
      <w:pPr>
        <w:pStyle w:val="Normal"/>
        <w:ind w:left="540" w:firstLine="540"/>
        <w:jc w:val="both"/>
        <w:rPr/>
      </w:pPr>
      <w:r>
        <w:rPr/>
        <w:t>А на следующем посту охрана заповедника встретила нас  с теплом. На этом кордоне мы переночевали, попарились и помылись в бане, отдохнули. Они помогли нам с машиной. На этом кордоне я ходил с сыном егеря на ночную рыбалку.</w:t>
      </w:r>
    </w:p>
    <w:p>
      <w:pPr>
        <w:pStyle w:val="Normal"/>
        <w:ind w:left="540" w:firstLine="540"/>
        <w:jc w:val="both"/>
        <w:rPr/>
      </w:pPr>
      <w:r>
        <w:rPr/>
        <w:t xml:space="preserve">Когда мы были на следующий день в Софийске, мы наелись всякой вкусной дряни. В этом посёлке на берегу реки Олга нам попались хорошие люди, которые приютили нас у себя дома на ночь. </w:t>
      </w:r>
    </w:p>
    <w:p>
      <w:pPr>
        <w:pStyle w:val="Normal"/>
        <w:ind w:left="540" w:firstLine="540"/>
        <w:jc w:val="both"/>
        <w:rPr/>
      </w:pPr>
      <w:r>
        <w:rPr/>
        <w:t>Через день после подготовки катамаранов, начался сплав по реке Акишма. Первые дни была скука, мелкая вода и никаких порогов. Но зато потом начались такие пороги и шиверы пятой категории сложности, что у меня ажно маты посыпались в пороге при Дмитрии Вячеславовиче. (</w:t>
      </w:r>
      <w:r>
        <w:rPr>
          <w:i/>
        </w:rPr>
        <w:t>Д.В.</w:t>
      </w:r>
      <w:r>
        <w:rPr/>
        <w:t xml:space="preserve"> Женя – «правый нос» на катамаране, а я – «левая корма». Может, что и было, но я не слышал, как правило, когда работаешь в ревущем пороге, то не до церемоний.) Было столько эмоций и адреналина. Но был порог, в который я не пошел, это порог «Атланты», по причине того, что я уже сильно замерз и плохо себя стал чувствовать. И правильно сделал. Чего себя насиловать. А после порогов мы сейчас батонимся на Нимане. В этом походе столько было всего, что стоило ради всего этого сюда идти и стоит ещё вернуться.  </w:t>
      </w:r>
    </w:p>
    <w:p>
      <w:pPr>
        <w:pStyle w:val="Normal"/>
        <w:ind w:left="540" w:firstLine="540"/>
        <w:jc w:val="both"/>
        <w:rPr/>
      </w:pPr>
      <w:r>
        <w:rPr/>
      </w:r>
    </w:p>
    <w:p>
      <w:pPr>
        <w:pStyle w:val="Normal"/>
        <w:ind w:left="540" w:hanging="0"/>
        <w:jc w:val="both"/>
        <w:rPr>
          <w:b/>
          <w:b/>
          <w:i/>
          <w:i/>
        </w:rPr>
      </w:pPr>
      <w:r>
        <w:rPr>
          <w:b/>
          <w:i/>
        </w:rPr>
        <w:t>Семён Сергеев</w:t>
      </w:r>
    </w:p>
    <w:p>
      <w:pPr>
        <w:pStyle w:val="Normal"/>
        <w:ind w:left="540" w:firstLine="540"/>
        <w:jc w:val="both"/>
        <w:rPr/>
      </w:pPr>
      <w:r>
        <w:rPr/>
        <w:t>Настала свободная минута, и, пользуясь ей, хочу рассказать о том, что со мной было и что я пережил в этом походе.</w:t>
      </w:r>
    </w:p>
    <w:p>
      <w:pPr>
        <w:pStyle w:val="Normal"/>
        <w:ind w:left="540" w:firstLine="540"/>
        <w:jc w:val="both"/>
        <w:rPr/>
      </w:pPr>
      <w:r>
        <w:rPr/>
        <w:t xml:space="preserve">Наш поход длится уже почти месяц, и за это время я увидел, испытал и понял много вещей. </w:t>
      </w:r>
    </w:p>
    <w:p>
      <w:pPr>
        <w:pStyle w:val="Normal"/>
        <w:ind w:left="540" w:firstLine="540"/>
        <w:jc w:val="both"/>
        <w:rPr/>
      </w:pPr>
      <w:r>
        <w:rPr/>
        <w:t>Наш поход делится на две части: пешая – по хребту Дуссе-Алинь и водная – по реке Акиша.</w:t>
      </w:r>
    </w:p>
    <w:p>
      <w:pPr>
        <w:pStyle w:val="Normal"/>
        <w:ind w:left="540" w:firstLine="540"/>
        <w:jc w:val="both"/>
        <w:rPr/>
      </w:pPr>
      <w:r>
        <w:rPr/>
        <w:t>На бумаге вроде бы легко и просто, я тоже сначала так думал, а на деле всё оказалось совсем не так.</w:t>
      </w:r>
    </w:p>
    <w:p>
      <w:pPr>
        <w:pStyle w:val="Normal"/>
        <w:ind w:left="540" w:firstLine="540"/>
        <w:jc w:val="both"/>
        <w:rPr/>
      </w:pPr>
      <w:r>
        <w:rPr/>
        <w:t>Я не ожидал от похода каких-то особых вещей и не строил больших надежд по поводу того, что меня ожидает. А ждало меня многое. Сначала «пешка», которая заставила меня пересмотреть многие вещи.</w:t>
      </w:r>
    </w:p>
    <w:p>
      <w:pPr>
        <w:pStyle w:val="Normal"/>
        <w:ind w:left="540" w:firstLine="540"/>
        <w:jc w:val="both"/>
        <w:rPr/>
      </w:pPr>
      <w:r>
        <w:rPr/>
        <w:t>Наша дальневосточная природа может быть настолько неласковой и строгой, что порой задумываешься: «Ну, ничего себе, куда я попал!»</w:t>
      </w:r>
    </w:p>
    <w:p>
      <w:pPr>
        <w:pStyle w:val="Normal"/>
        <w:ind w:left="540" w:firstLine="540"/>
        <w:jc w:val="both"/>
        <w:rPr/>
      </w:pPr>
      <w:r>
        <w:rPr/>
        <w:t>Погода нас поливала дождями, сдувала ветром, сушила редким солнцем. Надоедали комары и мошка, зелёной стеной вставали перед нами заросли стланика, всевозможные кусты, переплетённые с ветвями деревьев. Ноги утопали в глубоком ковре из багульника и мокрого мха. Но это, в принципе, не столь важно с огромными валунами, по которым приходилось прыгать. И когда мы преодолевали перевалы, попадались камни, покрытые гнилым мхом, который делал их скользкими и опасными. Некоторые камни просто шатались, когда на них наступаешь. Да и вообще на перевалах трудно было идти по одной простой причине, что это перевал и нельзя расслабляться, надо думать над каждым шагом, анализировать каждое действие, не торопиться и не отставать. Пусть проклинаешь всё на свете, пусть тебе сложно идти и кажется, что этому не будет конца. Пусть на плечи давит рюкзак, и сбитые ноги с мозолями болят при каждом шаге. Это всё теряет свой смысл, когда ты оказываешься на вершине, когда ты возвышаешься…</w:t>
      </w:r>
    </w:p>
    <w:p>
      <w:pPr>
        <w:pStyle w:val="Normal"/>
        <w:ind w:left="540" w:firstLine="540"/>
        <w:jc w:val="both"/>
        <w:rPr/>
      </w:pPr>
      <w:r>
        <w:rPr/>
      </w:r>
    </w:p>
    <w:p>
      <w:pPr>
        <w:pStyle w:val="Normal"/>
        <w:jc w:val="both"/>
        <w:rPr/>
      </w:pPr>
      <w:r>
        <w:rPr>
          <w:i/>
        </w:rPr>
        <w:t>Д.В.</w:t>
      </w:r>
      <w:r>
        <w:rPr/>
        <w:t xml:space="preserve"> К моему сожалению, Семёна что то отвлекло, и он так и не закончил свою глубокую мысль.</w:t>
      </w:r>
    </w:p>
    <w:p>
      <w:pPr>
        <w:pStyle w:val="Normal"/>
        <w:ind w:left="540" w:hanging="0"/>
        <w:jc w:val="both"/>
        <w:rPr>
          <w:b/>
          <w:b/>
          <w:i/>
          <w:i/>
        </w:rPr>
      </w:pPr>
      <w:r>
        <w:rPr>
          <w:b/>
          <w:i/>
        </w:rPr>
      </w:r>
    </w:p>
    <w:p>
      <w:pPr>
        <w:pStyle w:val="Normal"/>
        <w:ind w:left="540" w:hanging="0"/>
        <w:jc w:val="both"/>
        <w:rPr>
          <w:b/>
          <w:b/>
          <w:i/>
          <w:i/>
        </w:rPr>
      </w:pPr>
      <w:r>
        <w:rPr>
          <w:b/>
          <w:i/>
        </w:rPr>
        <w:t>Лена Рыбина</w:t>
      </w:r>
    </w:p>
    <w:p>
      <w:pPr>
        <w:pStyle w:val="Normal"/>
        <w:ind w:left="540" w:firstLine="540"/>
        <w:jc w:val="both"/>
        <w:rPr/>
      </w:pPr>
      <w:r>
        <w:rPr/>
        <w:t>Днёвка. Вот и заканчивается водная часть нашего похода. Все сложные и опасные места на реке пройдены. Впечатлений много – и радость и страх, и восхищение, и возмущение…</w:t>
      </w:r>
    </w:p>
    <w:p>
      <w:pPr>
        <w:pStyle w:val="Normal"/>
        <w:ind w:left="540" w:firstLine="540"/>
        <w:jc w:val="both"/>
        <w:rPr/>
      </w:pPr>
      <w:r>
        <w:rPr/>
        <w:t>Я никогда не была так восхищена всем происходящим. Я очень всех полюбила. Мне стали дорогими все те люди, которые на протяжении всего похода были со мной. Попробую описать их.</w:t>
      </w:r>
    </w:p>
    <w:p>
      <w:pPr>
        <w:pStyle w:val="Normal"/>
        <w:ind w:left="540" w:firstLine="540"/>
        <w:jc w:val="both"/>
        <w:rPr/>
      </w:pPr>
      <w:r>
        <w:rPr>
          <w:i/>
        </w:rPr>
        <w:t>Миша Гейц.</w:t>
      </w:r>
      <w:r>
        <w:rPr/>
        <w:t xml:space="preserve"> Обаяшка, миленький мальчик. Пытается казаться таким взрослым… Но, если честно, то что бы мы без него делали? Без него и без его </w:t>
      </w:r>
      <w:r>
        <w:rPr>
          <w:lang w:val="en-US"/>
        </w:rPr>
        <w:t>GPS</w:t>
      </w:r>
      <w:r>
        <w:rPr/>
        <w:t>? Мишка, мне было очень хорошо с тобой! Ты мне был и обогревателем, и… В общем ты мне нравишься таким какой ты есть. Желаю тебе всего самого наилучшего в жизни. Главное, найди себя в ней! Меньше спорь, больше делай!</w:t>
      </w:r>
    </w:p>
    <w:p>
      <w:pPr>
        <w:pStyle w:val="Normal"/>
        <w:ind w:left="540" w:firstLine="540"/>
        <w:jc w:val="both"/>
        <w:rPr/>
      </w:pPr>
      <w:r>
        <w:rPr>
          <w:i/>
        </w:rPr>
        <w:t xml:space="preserve">Семён Сергеев. </w:t>
      </w:r>
      <w:r>
        <w:rPr/>
        <w:t>О… О… О… Надеюсь все поняли! Кто Семёна знает, и общались с ним, те поняли! А остальным знать не обязательно. (</w:t>
      </w:r>
      <w:r>
        <w:rPr>
          <w:i/>
        </w:rPr>
        <w:t>Д.В.</w:t>
      </w:r>
      <w:r>
        <w:rPr/>
        <w:t xml:space="preserve"> Как сам Семён выразился: «Без меня вам бы всем скучно было.»)</w:t>
      </w:r>
    </w:p>
    <w:p>
      <w:pPr>
        <w:pStyle w:val="Normal"/>
        <w:ind w:left="540" w:firstLine="540"/>
        <w:jc w:val="both"/>
        <w:rPr/>
      </w:pPr>
      <w:r>
        <w:rPr>
          <w:i/>
        </w:rPr>
        <w:t>Женя Мухаев.</w:t>
      </w:r>
      <w:r>
        <w:rPr/>
        <w:t xml:space="preserve"> Сначала ничего особенного, мало говорил, больше молчал. Не обращал на себя внимание. Оказалось, он просто стеснялся! </w:t>
      </w:r>
    </w:p>
    <w:p>
      <w:pPr>
        <w:pStyle w:val="Normal"/>
        <w:ind w:left="540" w:firstLine="540"/>
        <w:jc w:val="both"/>
        <w:rPr/>
      </w:pPr>
      <w:r>
        <w:rPr/>
        <w:t>Женечка, ты просто зайчик и умничка! Хорошо, что ты к чему-то стремишься! За это я тебя и уважаю.</w:t>
      </w:r>
    </w:p>
    <w:p>
      <w:pPr>
        <w:pStyle w:val="Normal"/>
        <w:ind w:left="540" w:firstLine="540"/>
        <w:jc w:val="both"/>
        <w:rPr/>
      </w:pPr>
      <w:r>
        <w:rPr>
          <w:i/>
        </w:rPr>
        <w:t>Саша Ватрушкин.</w:t>
      </w:r>
      <w:r>
        <w:rPr/>
        <w:t xml:space="preserve"> Я тебе итак всё скажу. Я рада, что у меня теперь есть такой друг как ты! Продолжим нашу дружбу.</w:t>
      </w:r>
    </w:p>
    <w:p>
      <w:pPr>
        <w:pStyle w:val="Normal"/>
        <w:ind w:left="540" w:firstLine="540"/>
        <w:jc w:val="both"/>
        <w:rPr/>
      </w:pPr>
      <w:r>
        <w:rPr>
          <w:i/>
        </w:rPr>
        <w:t>Максим Кузнецов.</w:t>
      </w:r>
      <w:r>
        <w:rPr/>
        <w:t xml:space="preserve"> Ты просто удивительный человек! Добрый, понимающий, любящий, талантливый. Мне с тобой рядом легко и хорошо! Будь таким всегда!</w:t>
      </w:r>
    </w:p>
    <w:p>
      <w:pPr>
        <w:pStyle w:val="Normal"/>
        <w:ind w:left="540" w:firstLine="540"/>
        <w:jc w:val="both"/>
        <w:rPr/>
      </w:pPr>
      <w:r>
        <w:rPr>
          <w:i/>
        </w:rPr>
        <w:t>Лёша Ильин.</w:t>
      </w:r>
      <w:r>
        <w:rPr/>
        <w:t xml:space="preserve"> Ты просто супер! Во всём! Вот так.</w:t>
      </w:r>
    </w:p>
    <w:p>
      <w:pPr>
        <w:pStyle w:val="Normal"/>
        <w:ind w:left="540" w:firstLine="540"/>
        <w:jc w:val="both"/>
        <w:rPr/>
      </w:pPr>
      <w:r>
        <w:rPr>
          <w:i/>
        </w:rPr>
        <w:t>Виталик Хименко.</w:t>
      </w:r>
      <w:r>
        <w:rPr/>
        <w:t xml:space="preserve"> Я тебя так и не узнала, но знаю одно, на воде ты просто крут! Спасибо за шоколадку! Спасибо за понимание  и доброту!</w:t>
      </w:r>
    </w:p>
    <w:p>
      <w:pPr>
        <w:pStyle w:val="Normal"/>
        <w:ind w:left="540" w:firstLine="540"/>
        <w:jc w:val="both"/>
        <w:rPr/>
      </w:pPr>
      <w:r>
        <w:rPr>
          <w:i/>
        </w:rPr>
        <w:t xml:space="preserve">Дмитрий Вячеславович Верин-Галицкий </w:t>
      </w:r>
      <w:r>
        <w:rPr/>
        <w:t>(</w:t>
      </w:r>
      <w:r>
        <w:rPr>
          <w:i/>
        </w:rPr>
        <w:t>Д.В.</w:t>
      </w:r>
      <w:r>
        <w:rPr/>
        <w:t xml:space="preserve"> Я очень долго думал, стоит ли приводить эти Ленины слова в мой адрес в этом рассказе про наш поход. Хотя бы из того соображения, что всё это повествование в основе своей и написано мной, и подписано мной же. Как-то даже неудобно! Но, подумав, решил, что всё же я их здесь приведу. Ведь я пишу этот рассказ для себя и своих друзей, которые были в этом походе. И если мне сказали тёплые слова, то почему бы им не быть приведёнными здесь?) </w:t>
      </w:r>
    </w:p>
    <w:p>
      <w:pPr>
        <w:pStyle w:val="Normal"/>
        <w:ind w:left="540" w:firstLine="540"/>
        <w:jc w:val="both"/>
        <w:rPr/>
      </w:pPr>
      <w:r>
        <w:rPr/>
        <w:t>Наверное, я никогда не встречала таких замечательных руководителей как Шевцов Михаил Николаевич и Верин-Галицкий Дмитрий Вячеславович. Эти люди действительно любят своё дело, действительно любят туризм.</w:t>
      </w:r>
    </w:p>
    <w:p>
      <w:pPr>
        <w:pStyle w:val="Normal"/>
        <w:ind w:left="540" w:firstLine="540"/>
        <w:jc w:val="both"/>
        <w:rPr/>
      </w:pPr>
      <w:r>
        <w:rPr/>
        <w:t>Дмитрий Вячеславович! Оставайтесь таким же обаятельным и вечно молодым, любящим жизнь, детей и многое другое! Я знаю, что с Вами теперь хоть на край света! Вы замечательный руководитель, замечательный завхоз, медбрат, реммастер, видеооператор, личный психолог, мама с папой, и друг, и советчик, и певец, и многое, многое другое.</w:t>
      </w:r>
    </w:p>
    <w:p>
      <w:pPr>
        <w:pStyle w:val="Normal"/>
        <w:ind w:left="540" w:firstLine="540"/>
        <w:jc w:val="both"/>
        <w:rPr/>
      </w:pPr>
      <w:r>
        <w:rPr/>
        <w:t>(</w:t>
      </w:r>
      <w:r>
        <w:rPr>
          <w:i/>
        </w:rPr>
        <w:t>Д.В.</w:t>
      </w:r>
      <w:r>
        <w:rPr/>
        <w:t xml:space="preserve"> Леночка! Большое, большое спасибо тебе за эти замечательные слова. Для меня это очень высокая оценка, тем более что эти слова были не просто произнесены тобой, а записаны на бумаге, и, соответственно, становятся более ёмкими, чем слова просто сказанные. Мне очень приятно!)</w:t>
      </w:r>
    </w:p>
    <w:p>
      <w:pPr>
        <w:pStyle w:val="Normal"/>
        <w:ind w:firstLine="540"/>
        <w:jc w:val="both"/>
        <w:rPr/>
      </w:pPr>
      <w:r>
        <w:rPr/>
      </w:r>
    </w:p>
    <w:p>
      <w:pPr>
        <w:pStyle w:val="Normal"/>
        <w:jc w:val="both"/>
        <w:rPr>
          <w:b/>
          <w:b/>
        </w:rPr>
      </w:pPr>
      <w:r>
        <w:rPr>
          <w:b/>
        </w:rPr>
        <w:t>8 августа 2005 года</w:t>
      </w:r>
    </w:p>
    <w:p>
      <w:pPr>
        <w:pStyle w:val="Normal"/>
        <w:ind w:firstLine="540"/>
        <w:jc w:val="both"/>
        <w:rPr/>
      </w:pPr>
      <w:r>
        <w:rPr/>
        <w:t>Сегодня день предстоит сложный не в смысле преодоления препятствий, но в смысле большого километража, который надо пройти по относительно спокойной воде. Как я уже говорил, пройти надо около семидесяти пяти, оставив на девятое августа двадцать пять километров, которые нам надо будет проплыть девятого с девяти до двенадцати часов.</w:t>
      </w:r>
    </w:p>
    <w:p>
      <w:pPr>
        <w:pStyle w:val="Normal"/>
        <w:ind w:firstLine="540"/>
        <w:jc w:val="both"/>
        <w:rPr/>
      </w:pPr>
      <w:r>
        <w:rPr/>
        <w:t>Просыпаюсь в двадцать минут седьмого. Бужу максима, он сегодня дежурный и выходим из палатки. Ребят поднимаем в начале восьмого, когда гречка уже закинута в кипящую воду. Туристы наши на редкость быстро поднимаются. Вот что значит установка с вечера: вставать быстро и сразу, без потягушек.</w:t>
      </w:r>
    </w:p>
    <w:p>
      <w:pPr>
        <w:pStyle w:val="Normal"/>
        <w:ind w:firstLine="540"/>
        <w:jc w:val="both"/>
        <w:rPr/>
      </w:pPr>
      <w:r>
        <w:rPr/>
        <w:t>Выходим в четверть десятого. Вода за прошедшие сутки упала на тридцать пять сантиметров. Это не очень хорошо, значит, скорость течения в Нимане стала меньшей. Препятствий кроме мелких перекатов не ожидается, да и те проходятся нормально. Лишь в урочище Коридор есть несколько шивер с хорошим перепадом и большими валами. Однако сложности для катамаранов они не представляют.</w:t>
      </w:r>
    </w:p>
    <w:p>
      <w:pPr>
        <w:pStyle w:val="Normal"/>
        <w:ind w:firstLine="540"/>
        <w:jc w:val="both"/>
        <w:rPr/>
      </w:pPr>
      <w:r>
        <w:rPr/>
        <w:t xml:space="preserve">Как и накануне я иду пассажиром. Однако после обеда перед выходом в Бурею я почувствовал, что надо освободить ребят от своего присутствия. Потому что они от усталости стали дёргать катамаран, пыхтеть друг на друга. Чего накалять атмосферу? Возвращаю им Лену, и сам возвращаюсь на свой катамаран. </w:t>
      </w:r>
    </w:p>
    <w:p>
      <w:pPr>
        <w:pStyle w:val="Normal"/>
        <w:ind w:firstLine="540"/>
        <w:jc w:val="both"/>
        <w:rPr/>
      </w:pPr>
      <w:r>
        <w:rPr/>
        <w:t>Без меня ребята выпустили пар друг на друга, Лена произнесла им теплые и жизнеутверждающие слова относительно их поведения, они, конечно, на неё обиделись, но грести стали лучше, и перестали отставать от нашего катамарана.</w:t>
      </w:r>
    </w:p>
    <w:p>
      <w:pPr>
        <w:pStyle w:val="Normal"/>
        <w:ind w:firstLine="540"/>
        <w:jc w:val="both"/>
        <w:rPr/>
      </w:pPr>
      <w:r>
        <w:rPr/>
        <w:t>К месту, на которое я стремился, мы приплыли в начале десятого. Здесь я ночевал в прошлом году во время похода Дуссе-Алинь – Бурея, и я точно знаю, что отсюда ровно три часа нормальной гребли, и ты выплываешь под железнодорожный мост, где и заканчивается наш маршрут.</w:t>
      </w:r>
    </w:p>
    <w:p>
      <w:pPr>
        <w:pStyle w:val="Normal"/>
        <w:ind w:firstLine="540"/>
        <w:jc w:val="both"/>
        <w:rPr/>
      </w:pPr>
      <w:r>
        <w:rPr/>
        <w:t>Конечно, мы устали за этот день. Какие песни?! Поели и спать! Нет, конечно, я с Максимом и Мишей оказались самыми стойкими и до двенадцати просидели около костра. А вот Женя здесь же заснул в очень необычной позе – в щели между двух поваленных стволов. Что ж, устал ребёнок…</w:t>
      </w:r>
    </w:p>
    <w:p>
      <w:pPr>
        <w:pStyle w:val="Normal"/>
        <w:ind w:firstLine="540"/>
        <w:jc w:val="both"/>
        <w:rPr/>
      </w:pPr>
      <w:r>
        <w:rPr/>
      </w:r>
    </w:p>
    <w:p>
      <w:pPr>
        <w:pStyle w:val="Normal"/>
        <w:jc w:val="center"/>
        <w:rPr>
          <w:b/>
          <w:b/>
          <w:caps/>
        </w:rPr>
      </w:pPr>
      <w:r>
        <w:rPr>
          <w:b/>
          <w:caps/>
        </w:rPr>
        <w:t>мы возвращаемся</w:t>
      </w:r>
    </w:p>
    <w:p>
      <w:pPr>
        <w:pStyle w:val="Normal"/>
        <w:jc w:val="center"/>
        <w:rPr>
          <w:b/>
          <w:b/>
          <w:caps/>
        </w:rPr>
      </w:pPr>
      <w:r>
        <w:rPr>
          <w:b/>
          <w:caps/>
        </w:rPr>
      </w:r>
    </w:p>
    <w:p>
      <w:pPr>
        <w:pStyle w:val="Normal"/>
        <w:jc w:val="both"/>
        <w:rPr>
          <w:b/>
          <w:b/>
        </w:rPr>
      </w:pPr>
      <w:r>
        <w:rPr>
          <w:b/>
        </w:rPr>
        <w:t>9 августа 2005 года</w:t>
      </w:r>
    </w:p>
    <w:p>
      <w:pPr>
        <w:pStyle w:val="Normal"/>
        <w:ind w:firstLine="540"/>
        <w:jc w:val="both"/>
        <w:rPr/>
      </w:pPr>
      <w:r>
        <w:rPr/>
        <w:t>Как и планировалось, выплыли в девять. А в двенадцать были под мостом.</w:t>
      </w:r>
    </w:p>
    <w:p>
      <w:pPr>
        <w:pStyle w:val="Normal"/>
        <w:ind w:firstLine="540"/>
        <w:jc w:val="both"/>
        <w:rPr/>
      </w:pPr>
      <w:r>
        <w:rPr/>
        <w:t>Погодка прелесть! Как раз, чтобы как следует просушить наши катамараны, тенты, вещи.</w:t>
      </w:r>
    </w:p>
    <w:p>
      <w:pPr>
        <w:pStyle w:val="Normal"/>
        <w:ind w:firstLine="540"/>
        <w:jc w:val="both"/>
        <w:rPr/>
      </w:pPr>
      <w:r>
        <w:rPr/>
        <w:t>К трём часам, собравшись и пообедав, выходим к дороге. И тут удача. Проезжающий «уазик-таблетка» забирает наши все наши рюкзаки, меня, Лену и Семёна и увозит на вокзал станции Новый Ургал. Причём за «спасибо».</w:t>
      </w:r>
    </w:p>
    <w:p>
      <w:pPr>
        <w:pStyle w:val="Normal"/>
        <w:ind w:firstLine="540"/>
        <w:jc w:val="both"/>
        <w:rPr/>
      </w:pPr>
      <w:r>
        <w:rPr/>
        <w:t>Приведя себя в порядок, я отправляюсь в билетные кассы. Билеты в плацкартный вагон есть, но большинство их верхние и боковые. Но ведь это уже сущая ерунда! Завтра в половине одиннадцатого мы будем уже дома!</w:t>
      </w:r>
    </w:p>
    <w:p>
      <w:pPr>
        <w:pStyle w:val="Normal"/>
        <w:ind w:firstLine="540"/>
        <w:jc w:val="both"/>
        <w:rPr/>
      </w:pPr>
      <w:r>
        <w:rPr/>
        <w:t>Ребята же подошли к вокзалу лишь в начале шестого. После чего мы с Леной отправились за продуктами в поезд. Еды мы набрали много всякой, оставили при этом в магазинах Нового Ургала кучу денег. Но ведь мы заработали себе праздник! Ещё раз повторю, о чем писал в самом начале: мы прошли маршрут, которым до нас в рамках одного похода никто никогда не ходил. Ну, мы же герои! Конечно, герои!</w:t>
      </w:r>
    </w:p>
    <w:p>
      <w:pPr>
        <w:pStyle w:val="Normal"/>
        <w:ind w:firstLine="540"/>
        <w:jc w:val="both"/>
        <w:rPr/>
      </w:pPr>
      <w:r>
        <w:rPr/>
        <w:t>Много ещё о чем мы говорили в поезде, как это всегда бывает, хороший маршрут ещё очень не скоро расстанется с нами. И это здорово!</w:t>
      </w:r>
    </w:p>
    <w:p>
      <w:pPr>
        <w:pStyle w:val="Normal"/>
        <w:ind w:firstLine="540"/>
        <w:jc w:val="both"/>
        <w:rPr/>
      </w:pPr>
      <w:r>
        <w:rPr/>
      </w:r>
    </w:p>
    <w:p>
      <w:pPr>
        <w:pStyle w:val="Normal"/>
        <w:rPr/>
      </w:pPr>
      <w:r>
        <w:rPr/>
      </w:r>
    </w:p>
    <w:p>
      <w:pPr>
        <w:pStyle w:val="Normal"/>
        <w:jc w:val="center"/>
        <w:rPr/>
      </w:pPr>
      <w:r>
        <w:rPr>
          <w:b/>
        </w:rPr>
        <w:t>ВСЕМ УЧАСТНИКАМ НАШЕГО БОЛЬШОГО ПОХОДА</w:t>
      </w:r>
    </w:p>
    <w:p>
      <w:pPr>
        <w:pStyle w:val="Normal"/>
        <w:rPr>
          <w:b/>
          <w:b/>
        </w:rPr>
      </w:pPr>
      <w:r>
        <w:rPr>
          <w:b/>
        </w:rPr>
      </w:r>
    </w:p>
    <w:p>
      <w:pPr>
        <w:pStyle w:val="Normal"/>
        <w:ind w:firstLine="540"/>
        <w:jc w:val="both"/>
        <w:rPr/>
      </w:pPr>
      <w:r>
        <w:rPr/>
        <w:t>Дорогие участники этого похода! Во время нашего путешествия, мне, в силу своей командирской роли, просто необходимо было быть сильным. Ведь моё состояние, это и ваше настроение, ваш настрой на работу, на преодоление трудностей. Однако были моменты, когда и мне было не легко. Но если там, в походе, мне нельзя было показывать свою слабость, какие-то свои сомнения, то по его завершении о многом я могу говорить уже более свободно. Что я и попытался сделать в этом большом рассказе про наш большой поход. Ведь я совершенно такой же, как и вы, может просто с чуть большим опытом, может на что-то я смотрю несколько иначе, что-то мне кажется более значимым, а вам менее, а что-то, наоборот, для меня является менее значимым, а для вас более.</w:t>
      </w:r>
    </w:p>
    <w:p>
      <w:pPr>
        <w:pStyle w:val="Normal"/>
        <w:ind w:firstLine="540"/>
        <w:jc w:val="both"/>
        <w:rPr/>
      </w:pPr>
      <w:r>
        <w:rPr/>
        <w:t>Очень надеюсь, что никто из вас не обиделся на меня, если вдруг какие-то мои слова показались вам не совсем на ваш взгляд правильными как во время похода, так и в этом повествовании. Или что-то я упустил.</w:t>
      </w:r>
    </w:p>
    <w:p>
      <w:pPr>
        <w:pStyle w:val="Normal"/>
        <w:ind w:firstLine="540"/>
        <w:jc w:val="both"/>
        <w:rPr/>
      </w:pPr>
      <w:r>
        <w:rPr/>
        <w:t>Поход закончен, вы все, дорогие мои участники, дали ему очень высокую оценку, которая для меня является, пожалуй, самым ценным результатом всего того, что мы с вами сделали, всего того, что мы с вами пережили. А без всех вас этот поход просто бы не состоялся. Спасибо вам, что вы в нём были!  Спасибо Саше Ватрушкину, Максиму Кузнецову, Мише Гейцу, Лене Рыбиной, Виталику Хименко, Лёше Ильину, Семёну Сергееву, Жене Мухаеву.</w:t>
      </w:r>
    </w:p>
    <w:p>
      <w:pPr>
        <w:pStyle w:val="Normal"/>
        <w:ind w:firstLine="540"/>
        <w:jc w:val="both"/>
        <w:rPr/>
      </w:pPr>
      <w:r>
        <w:rPr/>
        <w:t>И пусть вас всех греет то, что таким маршрутом, каким прошли мы с вами, никто до нас не ходил! И пойдёт ли? Я не знаю. Но мы были первые!  И ещё все мы за этот поход приобрели много новых друзей, к которым при необходимости всегда можно обратиться, и точно можно быть уверенным, что они помогут. Да и без необходимости, без повода надо видеться, надо встречаться, чтобы эта походная дружба оставалась и дальше с нами по жизни.</w:t>
      </w:r>
    </w:p>
    <w:p>
      <w:pPr>
        <w:pStyle w:val="Normal"/>
        <w:ind w:firstLine="540"/>
        <w:jc w:val="both"/>
        <w:rPr/>
      </w:pPr>
      <w:r>
        <w:rPr/>
        <w:t>Все мы за этот поход стали взрослее. Не в смысле возраста, хотя и не без этого, но в смысле опыта, в смысле изменения отношения к каким-то вещам, чему до этого не придавалось особенного значения, в смысле новых приобретённых знаний, в смысле пусть и небольшой, но победы над самим собой.</w:t>
      </w:r>
    </w:p>
    <w:p>
      <w:pPr>
        <w:pStyle w:val="Normal"/>
        <w:ind w:firstLine="540"/>
        <w:jc w:val="both"/>
        <w:rPr/>
      </w:pPr>
      <w:r>
        <w:rPr/>
        <w:t>Я очень надеюсь, что в наших планах на будущий год магическое  слово «Саяны» должно материализоваться в такой же замечательный поход!</w:t>
      </w:r>
    </w:p>
    <w:p>
      <w:pPr>
        <w:pStyle w:val="Normal"/>
        <w:ind w:firstLine="540"/>
        <w:rPr/>
      </w:pPr>
      <w:r>
        <w:rPr/>
        <w:t>Ещё раз всем спасибо! И Удачи!</w:t>
      </w:r>
    </w:p>
    <w:p>
      <w:pPr>
        <w:pStyle w:val="Normal"/>
        <w:ind w:firstLine="540"/>
        <w:rPr/>
      </w:pPr>
      <w:r>
        <w:rPr/>
      </w:r>
    </w:p>
    <w:p>
      <w:pPr>
        <w:pStyle w:val="Normal"/>
        <w:ind w:firstLine="540"/>
        <w:jc w:val="both"/>
        <w:rPr/>
      </w:pPr>
      <w:r>
        <w:rPr/>
        <w:t>Уважаемый читатель! Очень надеюсь, что вас не сильно утомили некоторые тонкости в описании частных моментов. Просто для нас, участников этого похода, эти моменты – это часть нашей жизни. Причём очень важная её часть.</w:t>
      </w:r>
    </w:p>
    <w:p>
      <w:pPr>
        <w:pStyle w:val="Normal"/>
        <w:ind w:firstLine="540"/>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474345</wp:posOffset>
            </wp:positionH>
            <wp:positionV relativeFrom="paragraph">
              <wp:posOffset>72390</wp:posOffset>
            </wp:positionV>
            <wp:extent cx="143129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7" r="-25" b="-47"/>
                    <a:stretch>
                      <a:fillRect/>
                    </a:stretch>
                  </pic:blipFill>
                  <pic:spPr bwMode="auto">
                    <a:xfrm>
                      <a:off x="0" y="0"/>
                      <a:ext cx="1431290" cy="763270"/>
                    </a:xfrm>
                    <a:prstGeom prst="rect">
                      <a:avLst/>
                    </a:prstGeom>
                  </pic:spPr>
                </pic:pic>
              </a:graphicData>
            </a:graphic>
          </wp:anchor>
        </w:drawing>
      </w:r>
    </w:p>
    <w:p>
      <w:pPr>
        <w:pStyle w:val="Normal"/>
        <w:rPr/>
      </w:pPr>
      <w:r>
        <w:rPr/>
        <w:t>Ваш                                               Дмитрий Вячеславо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Июль – ноябрь 2005 года</w:t>
      </w:r>
    </w:p>
    <w:p>
      <w:pPr>
        <w:pStyle w:val="Normal"/>
        <w:ind w:firstLine="540"/>
        <w:jc w:val="both"/>
        <w:rPr/>
      </w:pPr>
      <w:r>
        <w:rPr/>
      </w:r>
    </w:p>
    <w:p>
      <w:pPr>
        <w:pStyle w:val="Normal"/>
        <w:ind w:firstLine="540"/>
        <w:jc w:val="both"/>
        <w:rPr/>
      </w:pPr>
      <w:r>
        <w:rPr>
          <w:lang w:val="en-US"/>
        </w:rPr>
        <w:t>P</w:t>
      </w:r>
      <w:r>
        <w:rPr/>
        <w:t>.</w:t>
      </w:r>
      <w:r>
        <w:rPr>
          <w:lang w:val="en-US"/>
        </w:rPr>
        <w:t>S</w:t>
      </w:r>
      <w:r>
        <w:rPr/>
        <w:t xml:space="preserve">. </w:t>
      </w:r>
    </w:p>
    <w:p>
      <w:pPr>
        <w:pStyle w:val="Normal"/>
        <w:ind w:firstLine="540"/>
        <w:jc w:val="both"/>
        <w:rPr/>
      </w:pPr>
      <w:r>
        <w:rPr/>
        <w:t>И ещё меня греет одна мысль, что когда-нибудь моя маленькая дочь Алёна Верин</w:t>
        <w:noBreakHyphen/>
        <w:t xml:space="preserve">Галицкая, которая станет тогда уже совсем взрослой девочкой, прочитает про этот наш поход и ей с нами тоже понравится! </w:t>
      </w:r>
    </w:p>
    <w:p>
      <w:pPr>
        <w:pStyle w:val="Normal"/>
        <w:spacing w:before="120" w:after="0"/>
        <w:ind w:firstLine="539"/>
        <w:rPr/>
      </w:pPr>
      <w:r>
        <w:rPr/>
        <w:t>Дорогая моя девочка, я очень люблю тебя и очень, очень, очень сильно по  тебе скучаю. Уж скоро будет год, как ты уехала, а я всё не нахожу себе места. Я тебе пишу, но письма уходят в никуда. Алёночка, где ты, что с тобой, чем ты живёшь, чем дышишь?...</w:t>
      </w:r>
    </w:p>
    <w:p>
      <w:pPr>
        <w:pStyle w:val="Normal"/>
        <w:ind w:firstLine="540"/>
        <w:jc w:val="both"/>
        <w:rPr/>
      </w:pPr>
      <w:r>
        <w:rPr/>
        <w:t>Алёна! Если ты увидела эти строки, то, я очень на это надеюсь, ты, прочитав этот рассказ, познакомилась пусть и с небольшим, но очень интересным и ярким фрагментом моей жизни.</w:t>
      </w:r>
    </w:p>
    <w:p>
      <w:pPr>
        <w:pStyle w:val="Normal"/>
        <w:ind w:firstLine="540"/>
        <w:jc w:val="right"/>
        <w:rPr>
          <w:b/>
          <w:b/>
          <w:caps/>
        </w:rPr>
      </w:pPr>
      <w:r>
        <w:rPr/>
        <w:t>Твой папа.</w:t>
      </w:r>
    </w:p>
    <w:p>
      <w:pPr>
        <w:pStyle w:val="Normal"/>
        <w:rPr>
          <w:b/>
          <w:b/>
          <w:caps/>
        </w:rPr>
      </w:pPr>
      <w:r>
        <w:rPr>
          <w:b/>
          <w:caps/>
        </w:rPr>
      </w:r>
    </w:p>
    <w:p>
      <w:pPr>
        <w:pStyle w:val="Normal"/>
        <w:rPr/>
      </w:pPr>
      <w:r>
        <w:rPr/>
      </w:r>
    </w:p>
    <w:p>
      <w:pPr>
        <w:pStyle w:val="Normal"/>
        <w:rPr/>
      </w:pPr>
      <w:r>
        <w:rPr/>
      </w:r>
    </w:p>
    <w:p>
      <w:pPr>
        <w:pStyle w:val="Normal"/>
        <w:rPr/>
      </w:pPr>
      <w:r>
        <w:rPr/>
        <w:t>Июль – ноябрь 2005 года</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pPr>
      <w:r>
        <w:rPr/>
        <w:t xml:space="preserve">В оформлении использованы фотографии </w:t>
      </w:r>
    </w:p>
    <w:p>
      <w:pPr>
        <w:pStyle w:val="Normal"/>
        <w:ind w:left="900" w:hanging="0"/>
        <w:rPr/>
      </w:pPr>
      <w:r>
        <w:rPr/>
        <w:t>Хименко Виталия;</w:t>
      </w:r>
    </w:p>
    <w:p>
      <w:pPr>
        <w:pStyle w:val="Normal"/>
        <w:ind w:left="900" w:hanging="0"/>
        <w:rPr/>
      </w:pPr>
      <w:r>
        <w:rPr/>
        <w:t>Ватрушкина Александра;</w:t>
      </w:r>
    </w:p>
    <w:p>
      <w:pPr>
        <w:pStyle w:val="Normal"/>
        <w:ind w:left="900" w:hanging="0"/>
        <w:rPr/>
      </w:pPr>
      <w:r>
        <w:rPr/>
        <w:t>Кузнецова Максима.</w:t>
      </w:r>
    </w:p>
    <w:p>
      <w:pPr>
        <w:pStyle w:val="Normal"/>
        <w:ind w:left="900" w:hanging="0"/>
        <w:rPr>
          <w:b/>
          <w:b/>
          <w:caps/>
        </w:rPr>
      </w:pPr>
      <w:r>
        <w:rPr>
          <w:b/>
          <w:caps/>
        </w:rPr>
      </w:r>
    </w:p>
    <w:p>
      <w:pPr>
        <w:pStyle w:val="Normal"/>
        <w:rPr/>
      </w:pPr>
      <w:r>
        <w:rPr/>
        <w:t>Над оформлением работал Кузнецов Максим</w:t>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klub-argo.narod.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01:00Z</dcterms:created>
  <dc:creator>student</dc:creator>
  <dc:description/>
  <cp:keywords/>
  <dc:language>en-US</dc:language>
  <cp:lastModifiedBy>Дима</cp:lastModifiedBy>
  <dcterms:modified xsi:type="dcterms:W3CDTF">2008-10-19T07:04:00Z</dcterms:modified>
  <cp:revision>3</cp:revision>
  <dc:subject/>
  <dc:title>Арго</dc:title>
</cp:coreProperties>
</file>